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uppressAutoHyphens w:val="false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6959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4.85pt;width:494.95pt;height:130.85pt" coordorigin="12,-89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9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2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адресную </w:t>
        <w:br/>
        <w:t xml:space="preserve">программу по переселению </w:t>
        <w:br/>
        <w:t xml:space="preserve">граждан города Перми </w:t>
        <w:br/>
        <w:t xml:space="preserve">из аварийного жилищного фонда </w:t>
        <w:br/>
        <w:t xml:space="preserve">на 2019-2025 годы, утвержденную </w:t>
        <w:br/>
        <w:t xml:space="preserve">постановлением администрации </w:t>
        <w:br/>
        <w:t>города Перми от 31.05.2019 № 238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 xml:space="preserve">«Об утверждении региональной адресной программы по переселению граждан </w:t>
        <w:br/>
        <w:t xml:space="preserve">из аварийного жилищного фонда на территории Пермского края </w:t>
        <w:br/>
        <w:t>на 2019-2025 годы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>на 2019-2025 годы,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утвержденную постановлением администрации города Перми от 31 мая 2019 г. № 238 (в ред. от 28.11.2019 № 950, от 29.11.2019 № 953, </w:t>
        <w:br/>
        <w:t>от 30.12.2019 № 1122, от 04.03.2020 № 203, от 30.04.2020 № 403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ы города Перми</w:t>
        <w:tab/>
        <w:t xml:space="preserve">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2.2021 № 7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программы» графу 3 строк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11275 чел., освободить </w:t>
        <w:br/>
        <w:t>173415,11 кв. м жилых помещений, расположенных в 479 многоквартирных домах, признанных аварийными до 01 января 2017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средств</w:t>
      </w:r>
      <w:r>
        <w:rPr>
          <w:sz w:val="28"/>
          <w:szCs w:val="28"/>
        </w:rPr>
        <w:t>, поступивших от Фонда, на обеспечение мероприятий по переселению граждан из аварийного жилищного фонда на период 2019-2024 годов приведено в приложении 1 к настоящей Програм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Доля финансирования за счет средств бюджета Пермского края, города Перми от общего объема финансирования Программы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9 год – 23,3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0 год – 5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1 год – 5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2 год – 5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3 год – 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8,3 %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объем долевого финансирования переселения гражд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 за счет средств бюджета Фонд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мского края и бюджета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49"/>
        <w:gridCol w:w="2236"/>
        <w:gridCol w:w="2234"/>
        <w:gridCol w:w="2795"/>
        <w:gridCol w:w="273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объем долевого финансирования (руб.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он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607597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40196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51430,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15971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со средствами Фонда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66129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97875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8253,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618586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637390,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1195,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53830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21139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2691,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806967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716619,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0348,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04554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901862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2691,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br w:type="page"/>
      </w:r>
      <w:r>
        <w:rPr>
          <w:sz w:val="28"/>
          <w:szCs w:val="28"/>
        </w:rPr>
        <w:t xml:space="preserve">3.3. таблицу 3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о переселению граждан из аварийного жилищного фонда, </w:t>
        <w:br/>
        <w:t>признанного таковым до 01 января 2017 года, за счет средств Фон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1135"/>
        <w:gridCol w:w="1134"/>
        <w:gridCol w:w="1134"/>
        <w:gridCol w:w="1134"/>
        <w:gridCol w:w="1276"/>
        <w:gridCol w:w="1134"/>
        <w:gridCol w:w="1134"/>
        <w:gridCol w:w="1134"/>
        <w:gridCol w:w="992"/>
        <w:gridCol w:w="993"/>
        <w:gridCol w:w="850"/>
        <w:gridCol w:w="851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19 год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20 го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21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2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4 г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1135"/>
        <w:gridCol w:w="1134"/>
        <w:gridCol w:w="1134"/>
        <w:gridCol w:w="1134"/>
        <w:gridCol w:w="1276"/>
        <w:gridCol w:w="1134"/>
        <w:gridCol w:w="1169"/>
        <w:gridCol w:w="1099"/>
        <w:gridCol w:w="992"/>
        <w:gridCol w:w="993"/>
        <w:gridCol w:w="850"/>
        <w:gridCol w:w="851"/>
        <w:gridCol w:w="850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рм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181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3309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512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2199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383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6910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52940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264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968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19475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21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71661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8901862,57</w:t>
            </w:r>
          </w:p>
        </w:tc>
      </w:tr>
    </w:tbl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ь пунктом 4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План-график финансирования мероприятий по переселению граждан из аварийного жилищного фонда, признанного таковым до 01 января 2017 года, за счет средств бюджета Пермского края приведен в таблице 4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дополнить таблицей 4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о переселению граждан из аварийного жилищного фонда, </w:t>
        <w:br/>
        <w:t>признанного таковым до 01 января 2017 года, 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134" w:firstLine="11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6"/>
        <w:gridCol w:w="1398"/>
        <w:gridCol w:w="1257"/>
        <w:gridCol w:w="1117"/>
        <w:gridCol w:w="1256"/>
        <w:gridCol w:w="1260"/>
        <w:gridCol w:w="1257"/>
        <w:gridCol w:w="1257"/>
        <w:gridCol w:w="1262"/>
        <w:gridCol w:w="1396"/>
        <w:gridCol w:w="1471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2021 году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2022 год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>2023 год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>2024 года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020 г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тап </w:t>
              <w:br/>
              <w:t>2020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>2021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>2021 г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9"/>
        <w:gridCol w:w="1398"/>
        <w:gridCol w:w="1257"/>
        <w:gridCol w:w="1114"/>
        <w:gridCol w:w="1259"/>
        <w:gridCol w:w="1257"/>
        <w:gridCol w:w="1257"/>
        <w:gridCol w:w="1257"/>
        <w:gridCol w:w="1259"/>
        <w:gridCol w:w="1396"/>
        <w:gridCol w:w="1474"/>
      </w:tblGrid>
      <w:tr>
        <w:trPr>
          <w:tblHeader w:val="true"/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6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86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53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25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26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52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03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26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Переселение граждан из аварийного жилищного фонда осуществляет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гражданам других благоустроенных жилых помещений по договорам социального найма в связи </w:t>
        <w:br/>
        <w:t>с выселением в порядке, установленном Жилищ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выплаты собственникам возмещения за изымаемые в муниципальную собственность жилые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ем предоставления субсидий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их жилых помещ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5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В рамках Программы будет ликвидирован аварийный жилищный фонд общей площадью 173,41 тыс. кв. м, переселено в благоустроенное жилье 11275 че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РАСПРЕДЕЛЕНИЕ СРЕДСТВ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т Фонда, на обеспечение мероприят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9-2021 годов»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26"/>
        <w:gridCol w:w="1984"/>
        <w:gridCol w:w="2267"/>
        <w:gridCol w:w="1986"/>
        <w:gridCol w:w="1843"/>
        <w:gridCol w:w="20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2940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297875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7637390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5211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4716619,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8901862,57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08"/>
        <w:gridCol w:w="965"/>
        <w:gridCol w:w="1256"/>
        <w:gridCol w:w="1391"/>
        <w:gridCol w:w="1111"/>
        <w:gridCol w:w="1114"/>
        <w:gridCol w:w="1111"/>
        <w:gridCol w:w="1114"/>
        <w:gridCol w:w="1390"/>
        <w:gridCol w:w="1667"/>
      </w:tblGrid>
      <w:tr>
        <w:trPr>
          <w:trHeight w:val="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ввода дома в эксплуатац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едения об аварийном жилищном фонде, подлежащем расселению до 91 сентября 2025 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ая дата окончания пере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 застройки многоквартирного дом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12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ая площадь высвобожденных земельных участк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7"/>
        <w:gridCol w:w="2008"/>
        <w:gridCol w:w="965"/>
        <w:gridCol w:w="1256"/>
        <w:gridCol w:w="1391"/>
        <w:gridCol w:w="1111"/>
        <w:gridCol w:w="1114"/>
        <w:gridCol w:w="1111"/>
        <w:gridCol w:w="1114"/>
        <w:gridCol w:w="1390"/>
        <w:gridCol w:w="1667"/>
      </w:tblGrid>
      <w:tr>
        <w:trPr>
          <w:tblHeader w:val="true"/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городу Перми в 2019-2025 год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415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1 этапу (2019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45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6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11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0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6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2, лит. а,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6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,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3, лит.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9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лименко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5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3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60, лит. В. 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60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7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6008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6008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8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глеура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оро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55:2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55:2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глеураль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Энгельс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горная, д.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8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ые Казармы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ые Казармы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69: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флот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27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минтер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4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2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минтерна, д. 1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бушк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ытв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23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зунова, д. 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зунова, д. 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вчинникова, д. 1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ильчаков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0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вричанская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врича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врича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елюскинце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4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елюскинцев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елюскинцев, д. 1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2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9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9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2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9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оровая, д. 14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1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оров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1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ет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ветская, д. 128, лит. А,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30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гор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горн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горная, д.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Комсомольский, д. 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3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23:6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8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80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азгуля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78: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4: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ш. Космонавтов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ш. Космонавтов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ушкин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47:2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асилия Соломина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асилия Соломина, д. 8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асилия Соломин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асилия Соломи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асилия Соломина, д. 1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ургенева, д. 7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ургене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ургенева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мирнов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мирнова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олетар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7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бушкин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52:9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Парковый, д. 22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Парковый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2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1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396: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7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7/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Парковый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41/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5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4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5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41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5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 2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 2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иолковского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6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70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ильчак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5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396:36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родищ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885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лдат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24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одыгина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0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274: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кзаль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413: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питанская, д. 5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4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03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5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вдель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вдель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мельяна Ярославского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5025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км 1447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24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Фомин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602: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ябова, д. 1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ильямса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5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Янаульская, д. 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0296:1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гистральн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01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Невская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9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02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0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яков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2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тав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30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рикетн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женерн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5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Хвойная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вчинни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Санаторий «Подснежник»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 1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иационная, д. 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вчинн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60" w:hRule="atLeast"/>
        </w:trPr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2 этапу (2020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04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Комсомольский, д. 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4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3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минтер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2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ильчак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72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Парковый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41/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5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4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5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41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5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7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7/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 2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 2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иолковского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6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70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1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396: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396:36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2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одыгина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лдат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24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Парковый, д. 22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флот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27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родищ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885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кзаль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413: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кзальн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413: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арпинского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Маяковского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Екатерининская, д. 60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7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Екатерининская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арпин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6008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арпин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6008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арпинского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арпинского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Углеураль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расные Казармы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расные Казармы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69: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оминтерна, д. 1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Бабушк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Нытв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23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олзунова, д. 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олзунова, д. 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Овчинникова, д. 1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Мильчаков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0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Таврича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Таврича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Челюскинце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Челюскинцев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Барамзиной, д. 2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Барамзиной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9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Барамзиной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9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Барамзиной, д. 2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9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Барамзиной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Дет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Советская, д. 128, лит. А,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30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уйбышева, д. 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23:6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уйбышева, д. 80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азгуляйская 2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ушкин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47:2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Василия Соломина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Василия Соломина, д. 8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Василия Соломин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Василия Соломи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Василия Соломина, д. 1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Тургенева, д. 7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Тургене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Тургенева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Смирнова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ролетар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7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пр-кт Парковый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ермск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4: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ябова, д. 1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5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3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8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55:2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онастырская, д. 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33: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бушкин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ябо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рева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шин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реван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7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рева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езнодорожн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езнодорожн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льхов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861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мостроительн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езнодорожн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8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шинская, д. 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Стар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12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6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Ушак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,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2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садеб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2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Нахим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оме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4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елозе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0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93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гдана Хмельницкого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97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81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5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лександра Щербакова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93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ртов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 Татьяны, д. 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ок не выделе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Хвойная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глеура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3 этапу (2021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80,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ильчак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72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сстания, д. 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р-кт Парковый, д. 20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азонн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 Татьяны, д. 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ок не выделе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ябова, д. 1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ябо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рняков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72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вчинни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вчинн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вязистов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72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ородинск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0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лдат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0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24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3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24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одыгина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0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яков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ок не выделе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яковского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ш. Космонавтов, д. 2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мельяна Ярославского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5025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Юнг Прикамь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01: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гистральн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01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рдатов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3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67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мельяна Ярославского, д. 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1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77: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енерала Наумо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2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Старик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Старик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яковског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07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яковского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2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яков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2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Стар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Старикова, д. 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0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гистральн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овоградская, д.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овоградская, д. 1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овоградская, д. 182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96: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кзаль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413: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кзальн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413: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лександра Щербакова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2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88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лександра Щербакова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93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пешинской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3: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ижнекурьи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Худанин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6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Юнг Прикамь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8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льхов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861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асьви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номарева, д. 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акитн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Тургене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9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мирнов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396:36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ина, д. 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садеб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2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шинская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81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82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11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82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ужская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8: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ужская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8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ужск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Архиерей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Архиерейк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219244:1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Физкультурников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ина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ыбал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акитн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мель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реван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7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шин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шинская, д. 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льхов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льхов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3-я Ферма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Красная площадь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211245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ых Командиро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ев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танционн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раль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Якова Свердлова, 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63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км 1447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км 1447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км 1447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е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ев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лореченская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510075: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елозер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лочная 6 км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0719230: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ржум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ржум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рикетн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елегатск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мир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ми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пичный завод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пичный завод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пичный завод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пичный завод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езнодорожн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езнодорожн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4-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5,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14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ипогорская 1-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ихвинская, д. 1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овгородская 4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911625: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овогодняя, д. 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тропавловск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74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олетарская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омыслов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збекск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збекская, д.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раль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Санаторий «Подснежник»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Санаторий «Подснежник»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елефонн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елефонн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рцов Революции, д. 3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збекская, д. 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992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збекск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992:1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овоградская, д. 192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68:1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ентральная ферма, д. 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54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5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вод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24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9 Январ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24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3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ефтяников, д. 1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4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42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юкай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103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мышловская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мышлов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мышлов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Юнг Прикамья, д. 2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4,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2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омен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уса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4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Яран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3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неж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30: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лдат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24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7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лесная, д. 7/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иолковского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6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70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ыночная 2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47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ш. Космонавтов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ировоградская, д. 1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лександра Невского, д. 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Фомин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602: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пешинской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3:4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Итого по 4 этапу (2022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39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мель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мельск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Ушакова, д. 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3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6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ильямса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5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ильямса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5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смонавта Беляева, д. 20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3,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42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мышлов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усанин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усанин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усанина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7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Ушак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,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2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Ушакова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2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Ушакова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5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2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питанская, д. 5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4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03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питанская, д. 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8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03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ижнекурьин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Анвара Гатауллин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2.1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вин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1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68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мельяна Ярославского, 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5025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яева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4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03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яева, д. 4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03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азгуля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78: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мирнова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4: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43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5 этапу (2023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538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льховская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876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ижнекурь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рева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318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дустриализации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0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дустриализации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5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дустриализации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5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гдана Хмельницкого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97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гдана Хмельницкого, д. 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9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97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рдатовская, д. 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6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67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Толбухина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1.19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2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ИМ, 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5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лександра Щерба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88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енерала Наумов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0:6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ебоксарск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67: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оворжевская, д. 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67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7:5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пешинской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5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0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ерги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пешинской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3:4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инина, д. 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5: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Макарова, 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9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48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олодежн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Нахим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дников, д. 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9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6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04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уж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9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2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ян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я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пешинско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0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0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иколая Быстрых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108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раче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080: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ергинская, д. 2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81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ерги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альперина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90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альперина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90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альпери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альпер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вдель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вдель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занцевская 2-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613916: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занцевская 2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613916: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кучаев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511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Ядр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0.1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3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2.19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8.1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8.1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занцевская 2-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613916: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оме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4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номарева, д. 5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женерн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109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женерн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725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тлуж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493:5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кучаева, д. 27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рцов Революции, д. 3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ш. Космонавтов, д. 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845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6 этапу (2024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07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женерн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109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женерная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109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Инженерная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311108: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кучаева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511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асьва поселок, д. 1 (1420 к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тав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30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Героев Хасана, д. 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чегаров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чегаров, д. 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чегаров, д. 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Героев Хасана, д.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Героев Хасан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емонтная 2-я, д. 1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иационная, д. 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нчинская 2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, 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 1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 1-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харевская 1-я, д. 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елозер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7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93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елозе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0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293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рцов Революции, д. 3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010326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ригадир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4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рикетн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рикет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рикетн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рхнекам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рхнекам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ерхнекам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адожская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9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02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ченко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9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0-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9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0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0,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0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2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0-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0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1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0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1-я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5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1-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4,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1-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1-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1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1-я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8: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2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7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9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3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7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9: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-я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7,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16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3-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8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559: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Линия 1-я, д. 4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16: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гистральная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90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гистральн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90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енжинского, д. 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6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072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Нев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5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9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04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Нев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7,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15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Нев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16: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Невская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9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02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неж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30: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неж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30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нзенская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нзенская, д. 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8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ртов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ртов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ртовая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ртов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истанционн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08,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1473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еспублика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ио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8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17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ощи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ощин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8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ощин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язан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26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язанская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26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ймыр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Талицкий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0003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кистов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49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рясолобова, д. 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рясолобова, д. 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рясолобова, д. 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512448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ральская, д. 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3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0000000:12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Фокин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Худан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6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Центральная ферма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54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365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усов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Щигров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Щигров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оме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7:2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оме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7:2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оменск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7:2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1056: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1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2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1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9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4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7:2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7:2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8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асьвинская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307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1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5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1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,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8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1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5.1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кистов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.19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23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Ядри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шинистов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д. 1, Зверо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шинистов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 иным программам, в рамках которых не предусмотрено финансирование за счет средств Фонда, 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д. 1, Зверо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0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7044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96: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втозаводская, д. 3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дмирала Старикова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Александра Невского, д. 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Архиерей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. Архиерейк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бушк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2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арамзиной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Богдана Хмельницкого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297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оро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Боровая, д. 14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1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ильямса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2912505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Восстания, д. 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Городищ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812885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ет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кучаева, д. 27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9 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3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3, лит.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29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60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7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Екатерининская, д. 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Желябо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2: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Зарайская, д. 7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мышлов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6008: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6008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8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31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арпин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пер. Каслински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82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Козьмы Минина, д. 11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882: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лыбал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минтер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2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оминтерна, д. 1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ш. Космонавтов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ш. Космонавтов, д. 1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18: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3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9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Красные Казармы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269: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23:6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8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ченко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99: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евшинская, д. 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Луж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Достоевского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7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3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6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аршала Рыбалко, 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15: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Маяковского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50: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Монастырская, д. 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33: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ермь, ул. Невская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9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3211702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ижнекурь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Нытв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23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Овчинникова, д. 1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52:9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апанинцев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55:2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80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5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110:3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ермская, д. 60, лит. В. 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ихтов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6.1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14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дгорная, д.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. Пермь, ул. Ползунова, д. 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ономарева, д. 5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омыслов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омыслов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Промыслов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Рощин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ветская, д. 1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030: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окольская, д. 1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127: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уса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4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Сусанин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61:45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врича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7: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кистов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649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Танцор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глеура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глеураль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8: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Ударни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444: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Фомин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510602: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Худанин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1713006: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елюскинце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Челюскинцев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588: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Щигров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Энгельс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9,00р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746: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. Пермь, ул. Краснополянск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9.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:01:4410907:2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ормирован под одним домом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8. Приложение 3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города Перми </w:t>
        <w:br/>
        <w:t>из аварийного жилищного фонда на 2019-2025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266"/>
        <w:gridCol w:w="985"/>
        <w:gridCol w:w="984"/>
        <w:gridCol w:w="985"/>
        <w:gridCol w:w="844"/>
        <w:gridCol w:w="984"/>
        <w:gridCol w:w="985"/>
        <w:gridCol w:w="985"/>
        <w:gridCol w:w="985"/>
        <w:gridCol w:w="702"/>
        <w:gridCol w:w="704"/>
        <w:gridCol w:w="704"/>
        <w:gridCol w:w="702"/>
        <w:gridCol w:w="704"/>
        <w:gridCol w:w="703"/>
        <w:gridCol w:w="704"/>
        <w:gridCol w:w="589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266"/>
        <w:gridCol w:w="985"/>
        <w:gridCol w:w="984"/>
        <w:gridCol w:w="985"/>
        <w:gridCol w:w="844"/>
        <w:gridCol w:w="984"/>
        <w:gridCol w:w="985"/>
        <w:gridCol w:w="985"/>
        <w:gridCol w:w="985"/>
        <w:gridCol w:w="702"/>
        <w:gridCol w:w="704"/>
        <w:gridCol w:w="704"/>
        <w:gridCol w:w="702"/>
        <w:gridCol w:w="704"/>
        <w:gridCol w:w="703"/>
        <w:gridCol w:w="704"/>
        <w:gridCol w:w="589"/>
      </w:tblGrid>
      <w:tr>
        <w:trPr>
          <w:tblHeader w:val="true"/>
          <w:trHeight w:val="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19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8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7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</w:t>
            </w:r>
          </w:p>
        </w:tc>
      </w:tr>
      <w:tr>
        <w:trPr>
          <w:trHeight w:val="14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0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2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4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</w:t>
            </w:r>
          </w:p>
        </w:tc>
      </w:tr>
      <w:tr>
        <w:trPr>
          <w:trHeight w:val="163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1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5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</w:t>
            </w:r>
          </w:p>
        </w:tc>
      </w:tr>
      <w:tr>
        <w:trPr>
          <w:trHeight w:val="10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2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4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9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14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44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8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</w:t>
            </w:r>
          </w:p>
        </w:tc>
      </w:tr>
      <w:tr>
        <w:trPr>
          <w:trHeight w:val="163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4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7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</w:t>
            </w:r>
          </w:p>
        </w:tc>
      </w:tr>
      <w:tr>
        <w:trPr>
          <w:trHeight w:val="9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ым программам, </w:t>
              <w:br/>
              <w:t xml:space="preserve">в рамках которых не предусмотрено финансирование </w:t>
              <w:br/>
              <w:t>за счет средств Фонда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9. Приложение 4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5"/>
        <w:gridCol w:w="557"/>
        <w:gridCol w:w="567"/>
        <w:gridCol w:w="560"/>
        <w:gridCol w:w="551"/>
        <w:gridCol w:w="560"/>
        <w:gridCol w:w="701"/>
        <w:gridCol w:w="709"/>
        <w:gridCol w:w="700"/>
        <w:gridCol w:w="846"/>
        <w:gridCol w:w="695"/>
        <w:gridCol w:w="556"/>
        <w:gridCol w:w="695"/>
        <w:gridCol w:w="556"/>
        <w:gridCol w:w="556"/>
        <w:gridCol w:w="695"/>
        <w:gridCol w:w="556"/>
        <w:gridCol w:w="696"/>
        <w:gridCol w:w="556"/>
        <w:gridCol w:w="556"/>
        <w:gridCol w:w="556"/>
        <w:gridCol w:w="696"/>
        <w:gridCol w:w="556"/>
        <w:gridCol w:w="695"/>
        <w:gridCol w:w="55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Этап Программ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сего расселяемая площадь жилых помещен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сего стоимость мероприятий по переселению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ение в рамках Программы, не связанное с приобретением жилых помещений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договор о развитии застроенной террито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ереселение в свободный жилищный фонд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роительство домов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приобретение жилых помещений </w:t>
              <w:br/>
              <w:t>у застройщиков, в том числе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альнейшее использование </w:t>
            </w:r>
            <w:r>
              <w:rPr>
                <w:sz w:val="14"/>
                <w:szCs w:val="14"/>
              </w:rPr>
              <w:t xml:space="preserve">приобретенных </w:t>
              <w:br/>
              <w:t>(построенных) жилых помещений</w:t>
            </w:r>
          </w:p>
        </w:tc>
      </w:tr>
      <w:tr>
        <w:trPr>
          <w:trHeight w:val="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 строящихся дома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мены</w:t>
            </w:r>
          </w:p>
        </w:tc>
      </w:tr>
      <w:tr>
        <w:trPr>
          <w:trHeight w:val="17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 возм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бсидия на возмещение расходов по договорам о комплексном и устойчивом развитии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960759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2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336904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2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2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270693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2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270693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2,05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2661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40504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25625,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25625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,97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8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61858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616005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,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002580,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,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002580,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,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9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5383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848430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05400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0540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180696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79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79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441668,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8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8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365298,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8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365298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8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7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00455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71949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4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4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032605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4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032605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4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10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03"/>
        <w:gridCol w:w="563"/>
        <w:gridCol w:w="704"/>
        <w:gridCol w:w="702"/>
        <w:gridCol w:w="704"/>
        <w:gridCol w:w="703"/>
        <w:gridCol w:w="704"/>
        <w:gridCol w:w="1125"/>
        <w:gridCol w:w="1266"/>
        <w:gridCol w:w="1125"/>
        <w:gridCol w:w="1125"/>
        <w:gridCol w:w="563"/>
        <w:gridCol w:w="914"/>
        <w:gridCol w:w="915"/>
        <w:gridCol w:w="704"/>
        <w:gridCol w:w="703"/>
        <w:gridCol w:w="870"/>
      </w:tblGrid>
      <w:tr>
        <w:trPr>
          <w:trHeight w:val="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расчетная сумма экономии бюджетных средст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убъект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местного бюджета города Перм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6075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401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514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597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661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978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82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185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6373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11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538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211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6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9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0696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7166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034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,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45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9018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26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orient="landscape" w:w="16838" w:h="11906"/>
      <w:pgMar w:left="1418" w:right="567" w:gutter="0" w:header="363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3BDAEC2A04DDFE0799A1E1FFF9A14EFB457EB3274215FB2D03E4CB1AB2CBD68FBC91B3CF0F8B7C0AAC7EF5754207D9FA040E45B77318D20429C14518A4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1:00Z</dcterms:created>
  <dc:creator>Сергей</dc:creator>
  <dc:description/>
  <cp:keywords/>
  <dc:language>en-US</dc:language>
  <cp:lastModifiedBy>Вахтерова Екатерина Владимировна</cp:lastModifiedBy>
  <cp:lastPrinted>2021-02-15T16:38:00Z</cp:lastPrinted>
  <dcterms:modified xsi:type="dcterms:W3CDTF">2021-02-16T10:53:00Z</dcterms:modified>
  <cp:revision>7</cp:revision>
  <dc:subject/>
  <dc:title/>
</cp:coreProperties>
</file>