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3 к Положению </w:t>
        <w:br/>
        <w:t xml:space="preserve">об электронном портфолио </w:t>
        <w:br/>
        <w:t xml:space="preserve">школьника, утвержденному </w:t>
        <w:br/>
        <w:t xml:space="preserve">постановлением администрации </w:t>
        <w:br/>
        <w:t>города Перми от 09.06.2018 № 3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к Положению об электронном портфолио школьника, утвержденному постановлением администрации города Перми </w:t>
        <w:br/>
        <w:t>от 09 июня 2018 г. № 382 (в ред. от 02.03.2020 № 18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и 2, 3, 4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8690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</w:t>
              <w:br/>
              <w:t xml:space="preserve">в соответствии с приказом Министерства науки и высшего образования Российской Федерации от </w:t>
            </w:r>
            <w:r>
              <w:rPr>
                <w:sz w:val="28"/>
                <w:szCs w:val="28"/>
              </w:rPr>
              <w:t>27 августа 2020 г. № 1125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 утверждении перечня олимпиад школьников и их уровней на 2020/21 учебны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далее – Приказ № 1125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56 признать утратившей силу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</w:t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мочия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4:00Z</dcterms:created>
  <dc:creator>Сергей</dc:creator>
  <dc:description/>
  <cp:keywords/>
  <dc:language>en-US</dc:language>
  <cp:lastModifiedBy>sapegina-yi</cp:lastModifiedBy>
  <cp:lastPrinted>2020-02-20T10:17:00Z</cp:lastPrinted>
  <dcterms:modified xsi:type="dcterms:W3CDTF">2021-02-19T09:25:00Z</dcterms:modified>
  <cp:revision>10</cp:revision>
  <dc:subject/>
  <dc:title/>
</cp:coreProperties>
</file>