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«Об утверждении Методики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размера стоимости</w:t>
        <w:br/>
        <w:t xml:space="preserve">работ по содержанию ливневой </w:t>
        <w:br/>
        <w:t>канализации улиц города Перми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признании утратившими силу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.08.2007 № 185</w:t>
        <w:br/>
        <w:t xml:space="preserve">«Об утверждении Положения о бюджете и бюджетном процессе в городе Перми»,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города Перми от 22 ноября 2011 г. № 763</w:t>
        <w:br/>
        <w:t>«Об установлении расходного обязательства Пермского городского округа</w:t>
        <w:br/>
        <w:t xml:space="preserve">по дорожной деятельности в отношении автомобильных дорог местного значения города Перми» </w:t>
      </w:r>
      <w:r>
        <w:rPr>
          <w:bCs/>
          <w:sz w:val="28"/>
          <w:szCs w:val="28"/>
        </w:rPr>
        <w:t>в целях определения ассигнований бюджета города Перми</w:t>
        <w:br/>
        <w:t>на содержание ливневой канализации улиц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расчета стоимости работ по содержанию ливневой канализации улиц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тоимости работ по содержанию ливневой канализации улиц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11.12.2013 № 1159</w:t>
        <w:br/>
        <w:t>«Об утверждении Порядка определения объема субсидий на организацию работ по содержанию ливневой канализации улиц города Перми и размера субсидий</w:t>
        <w:br/>
        <w:t>на единицу измерения каждого вида работ по содержанию ливневой канализации улиц города Перми на финансовый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города Перми от 28.07.2014 № 514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22.06.2017 № 483</w:t>
        <w:br/>
        <w:t>«О внесении изменений в Порядок определения объема субсидий на организацию работ по содержанию ливневой канализации улиц города Перми и размер субсидий на единицу измерения каждого вида работ по содержанию ливневой канализации улиц города Перми на финансовый год, утвержденные постановлением администрации города Перми от 11.12.2013 № 115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1.07.2018 № 469</w:t>
        <w:br/>
        <w:t>«О внесении изменений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.12.2013 № 1159 «Об утверждении Порядка определения объема субсидий на организацию работ по содержанию ливневой канализации улиц города Перми и размера субсидий на единицу измерения каждого вида работ по содержанию ливневой канализации улиц города Перми на финансовый год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02.10.2018 № 663</w:t>
        <w:br/>
        <w:t>«О внесении изменений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.12.2013 № 115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6 постановления администрации города Перми от 25.10.2018 № 824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26.12.2019 № 1080</w:t>
        <w:br/>
        <w:t>«О внесении изменений в Порядок определения объема субсидий на организацию работ по содержанию ливневой канализации улиц города Перми, утвержденный постановлением администрации города Перми от 11.12.2013 № 115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администрации города Перми от 30.10.2020 № 1108</w:t>
        <w:br/>
        <w:t>«О внесении изменений в отдельные правовые акты города Перми в сфере финансирования работ по содержанию объектов благоустройства города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А СТОИМОСТИ РАБОТ ПО СОДЕРЖАНИЮ ЛИВНЕВОЙ КАНАЛИЗАЦИИ УЛИЦ ГОРОД ПЕР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етодика расчета стоимости работ по содержанию ливневой канализации улиц города Перми (далее - Методика) разработана в соответствии</w:t>
        <w:br/>
        <w:t xml:space="preserve">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устанавливает механизм определения объема финансирования из бюджета города Перми на работы по содержанию ливневой канализации улиц города Перми, находящейся в муниципальной собственности города Перми, а также находящейся в стадии оформления в муниципальную собственность вновь построенной и бесхозяйной ливневой канализации (далее - ливневая канализ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основу Методики положено соблюдение принципа бесплатности</w:t>
        <w:br/>
        <w:t>для населения города Перми выполняемых работ по содержанию ливневой канализации улиц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случае неполного или некачественного выполнения работ</w:t>
        <w:br/>
        <w:t>по содержанию ливневой канализации улиц города Перми их финансирование уменьшается в порядке, утвержденном заказчиком работ в рамках заключенного муниципального контракта (договора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Нормативная правовая баз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. № 52-ФЗ «О санитарно-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8 августа 2007 г. № 185</w:t>
        <w:br/>
        <w:t>«Об утверждении Положения о бюджете и бюджетном процессе в городе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15 декабря 2020 г. № 277</w:t>
        <w:br/>
        <w:t>«Об утверждении Правил благоустройства территор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2 ноября 2011 г. № 763</w:t>
        <w:br/>
        <w:t>«Об установлении расходного обязательства Пермского городского округа</w:t>
        <w:br/>
        <w:t>по дорожной деятельности в отношении автомобильных дорог местного значения города Перми»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5 сентября 2020 г. № 835 «Об утверждении Порядка предоставления субсидий в целях возмещения затрат, связанных с выполнением работ по содержанию ливневой канализации улиц города Перми, и о признании утратившими силу отдельных постановлений администрации города Перми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понятия, используемые в Методик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 по содержанию ливневой канализации (далее – работы) – комплекс систематических мероприятий, которые включают в себя прочистку</w:t>
        <w:br/>
        <w:t>и обследование ливневой канализации, эксплуатацию очистных сооружений</w:t>
        <w:br/>
        <w:t>поверхностных сточных вод, инвентаризацию, паспортизацию ливневой</w:t>
        <w:br/>
        <w:t>канализ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- функциональный орган администрации города Перми, осуществляющий предоставление субсидий за счет средств бюджета города Перми в пределах средств, предусмотренных в бюджете города Перми</w:t>
        <w:br/>
        <w:t>на эти цел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убсидий на организацию работ по содержанию ливневой канализации - величина денежных средств бюджета города Перми, предусмотренная на возмещение затрат для организации работ по содержанию ливневой канализации, определенная в соответствии с настоящей Методик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ый финансовый год - год, предшествующий текущему финансовому г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финансовый год - год, в котором осуществляется планирование</w:t>
        <w:br/>
        <w:t>и рассмотрение проекта бюджета города Перми на очередной финансовый год</w:t>
        <w:br/>
        <w:t>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- два финансовых года, следующие за очередным финансовым год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ой индекс потребительских цен - индекс (индекс роста доходов), применяемый для планирования бюджета города Перми на очередной финансовый год и плановый период, определяемый в установленном порядке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труктура стоимости работ по содержанию ливневой канализации </w:t>
        <w:br/>
        <w:t>города Пер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содержанию ливневой канализации улиц города Перми включает расходы на следующие виды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стка и обследование ливневой канализации – работы по устранению засоренности труб ливневой канализации, сбору и вывозу отходов, оценке</w:t>
        <w:br/>
        <w:t>технического состояния, выполнение ремонта элементов ливневой канализации</w:t>
        <w:br/>
        <w:t>и другие непредвиденные работы, необходимость в которых возникла в ходе</w:t>
        <w:br/>
        <w:t>выполнения указа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луатация очистных сооружений поверхностных сточных вод –</w:t>
        <w:br/>
        <w:t>подготовительные работы, работы по содержанию подъездных путей,</w:t>
        <w:br/>
        <w:t>техническому осмотру, запуску, промывке фильтров, проведению контроля</w:t>
        <w:br/>
        <w:t>за качеством работы сооружений, удалению нефтесодержащих продуктов, сбору и вывозу отходов, использованию электроэнергии, выполнению ремонта</w:t>
        <w:br/>
        <w:t>сооружений и другие непредвиденные работы, необходимость в которых</w:t>
        <w:br/>
        <w:t>возникла в ходе выполнения указа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, паспортизация ливневой канализации – работы</w:t>
        <w:br/>
        <w:t>по обеспечению подготовки и оформления документации, необходимой</w:t>
        <w:br/>
        <w:t>для постановки на кадастровый учет ливневой канализации, и другие непредвиденные работы, необходимость в которых возникла в ходе выполнения указан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содержанию ливневой канализации формируется</w:t>
        <w:br/>
        <w:t>по видам работ на основании анализа фактических затрат отчетного периода,</w:t>
        <w:br/>
        <w:t xml:space="preserve">при отсутствии аналогов работ обоснованием являются калькуляции, сметы, составленные с учетом сезонных особенностей технологии и периодичности проведения работ, требований по благоустройству и содержанию, установленных </w:t>
      </w:r>
      <w:hyperlink r:id="rId1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Пермской городской Думы от 15 декабря 2020 г. № 277</w:t>
        <w:br/>
        <w:t>«Об утверждении Правил благоустройства территор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ка расчета стоимости работ по содержанию ливневой</w:t>
        <w:br/>
        <w:t>канализации улиц города Пер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содержанию ливневой канализации, осуществляемых</w:t>
        <w:br/>
        <w:t>в течение финансового года,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полк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оч.с.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к</w:t>
      </w:r>
      <w:r>
        <w:rPr>
          <w:sz w:val="28"/>
          <w:szCs w:val="28"/>
        </w:rPr>
        <w:t xml:space="preserve"> - стоимость работ по прочистке и обследованию сети ливневой канализации,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7080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лкдiзi</w:t>
      </w:r>
      <w:r>
        <w:rPr>
          <w:sz w:val="28"/>
          <w:szCs w:val="28"/>
        </w:rPr>
        <w:t xml:space="preserve"> – стоимость работ по прочистке и обследованию 1 п. м сети ливневой канализации необходимого диаметра труб с учетом уровня засоренности, которые определяются на основании сметных расчетов, руб./п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лкдiзi</w:t>
      </w:r>
      <w:r>
        <w:rPr>
          <w:sz w:val="28"/>
          <w:szCs w:val="28"/>
        </w:rPr>
        <w:t xml:space="preserve"> - количество погонных метров сети ливневой канализации, выявленных в процессе обследования для прочистки и обследования по диаметрам труб сети ливневой канализации с учетом уровня засоренности, п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тяженности сети ливневой канализации, предполагаемой для прочистки, не должно превышать 1/5 части от общей протяженности сети ливневой канализации, находящейся в муниципальной собственности и в стадии оформления в муниципальную собственность, при условии выполнения прочистки и обследования не реже 1 раза в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ремлк </w:t>
      </w:r>
      <w:r>
        <w:rPr>
          <w:sz w:val="28"/>
          <w:szCs w:val="28"/>
        </w:rPr>
        <w:t>– стоимость ремонта сети ливневой канализации, определяется в размере 17,5% от стоимости работ на прочистку и обследование сети ливневой канализации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ч.с.</w:t>
      </w:r>
      <w:r>
        <w:rPr>
          <w:sz w:val="28"/>
          <w:szCs w:val="28"/>
        </w:rPr>
        <w:t xml:space="preserve"> - стоимость работ по эксплуатации очистных сооружений дождевых сточных вод, формируется как сумма затрат, рассчитанная по каждому объекту очистного сооружения, и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ч.с.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оч.с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оч.с2</w:t>
      </w:r>
      <w:r>
        <w:rPr>
          <w:sz w:val="28"/>
          <w:szCs w:val="28"/>
        </w:rPr>
        <w:t xml:space="preserve"> + ...... + С</w:t>
      </w:r>
      <w:r>
        <w:rPr>
          <w:sz w:val="28"/>
          <w:szCs w:val="28"/>
          <w:vertAlign w:val="subscript"/>
        </w:rPr>
        <w:t>оч.сi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ремочс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ч.с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оч.с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оч.сi</w:t>
      </w:r>
      <w:r>
        <w:rPr>
          <w:sz w:val="28"/>
          <w:szCs w:val="28"/>
        </w:rPr>
        <w:t xml:space="preserve"> - стоимость работ по эксплуатации каждого объекта очистного сооружения, который определяется сметным расчетом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ремочс </w:t>
      </w:r>
      <w:r>
        <w:rPr>
          <w:sz w:val="28"/>
          <w:szCs w:val="28"/>
        </w:rPr>
        <w:t>– стоимость ремонта очистных сооружений, определяется в размере 27% от стоимости работ по эксплуатации очистных сооружений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 xml:space="preserve"> - стоимость работ по инвентаризации, паспортизации ливневой канализации,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 xml:space="preserve"> = (С</w:t>
      </w:r>
      <w:r>
        <w:rPr>
          <w:sz w:val="28"/>
          <w:szCs w:val="28"/>
          <w:vertAlign w:val="subscript"/>
        </w:rPr>
        <w:t>иплк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иплк</w:t>
      </w:r>
      <w:r>
        <w:rPr>
          <w:sz w:val="28"/>
          <w:szCs w:val="28"/>
        </w:rPr>
        <w:t>) + (С</w:t>
      </w:r>
      <w:r>
        <w:rPr>
          <w:sz w:val="28"/>
          <w:szCs w:val="28"/>
          <w:vertAlign w:val="subscript"/>
        </w:rPr>
        <w:t>ипоч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ипоч</w:t>
      </w:r>
      <w:r>
        <w:rPr>
          <w:sz w:val="28"/>
          <w:szCs w:val="28"/>
        </w:rPr>
        <w:t>)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плк</w:t>
      </w:r>
      <w:r>
        <w:rPr>
          <w:sz w:val="28"/>
          <w:szCs w:val="28"/>
        </w:rPr>
        <w:t xml:space="preserve"> - размер затрат на инвентаризацию и паспортизацию сети ливневой канализации, определяется по сметным расчетам или в соответствии с ценой, сложившейся на рынке данных работ на момент формирования затрат, руб./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иплк</w:t>
      </w:r>
      <w:r>
        <w:rPr>
          <w:sz w:val="28"/>
          <w:szCs w:val="28"/>
        </w:rPr>
        <w:t xml:space="preserve"> - протяженность сети ливневой канализации, требующей инвентаризации и паспортизации, определяется балансодержателем по состоянию на 1 июня текущего года,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поч</w:t>
      </w:r>
      <w:r>
        <w:rPr>
          <w:sz w:val="28"/>
          <w:szCs w:val="28"/>
        </w:rPr>
        <w:t xml:space="preserve"> - размер затрат на инвентаризацию и паспортизацию объектов очистных сооружений, определяется по сметному расчету или в соответствии с ценой, сложившейся на рынке данных работ на момент формирования затрат, руб./объ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ипоч</w:t>
      </w:r>
      <w:r>
        <w:rPr>
          <w:sz w:val="28"/>
          <w:szCs w:val="28"/>
        </w:rPr>
        <w:t xml:space="preserve"> - количество объектов очистных сооружений, требующих инвентаризации и паспортизации, определяется балансодержателем по состоянию на 1 июн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гонных метров сети ливневой канализации, объектов очистных сооружений, находящихся в муниципальной собственности и в стадии оформления в муниципальную собственность, подтверждается по состоянию</w:t>
        <w:br/>
        <w:t>на 1 июня текущего финансового года справкой балансодерж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- сумма непредвиденных работ, необходимость в которых возникла</w:t>
        <w:br/>
        <w:t>в ходе выполнения работ в объемах, не превышающих 2% от установленного объема финансирования из бюджета города Перми на выполнение работ</w:t>
        <w:br/>
        <w:t>по содержанию ливневой канализации, руб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финансового обеспеч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оимости работ по содержанию ливневой канализации улиц </w:t>
        <w:br/>
        <w:t xml:space="preserve">города Перми определяется в ценах 2020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ых индексов </w:t>
        <w:br/>
        <w:t xml:space="preserve">потребительских цен (либо индексов роста доходов), доведенных с учетом </w:t>
        <w:br/>
        <w:t>сценарных условий прогноза социально-экономического развития города Перми</w:t>
        <w:br/>
        <w:t xml:space="preserve">и с учетом размера обеспеченности финансированием работ по содержанию </w:t>
        <w:br/>
        <w:t>ливневой канализации улиц города Перми в соответствии с приложением</w:t>
        <w:br/>
        <w:t xml:space="preserve">к Метод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 по содержанию ливневой канализации улиц города Перми самостоятельно формирует бюджетную смету на очередной финансовый год</w:t>
        <w:br/>
        <w:t>по классификациям операций сектора государственного управления (КОСГУ)</w:t>
        <w:br/>
        <w:t xml:space="preserve">в пределах утвержденных денежных средств.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чета стоимости раб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содержанию ливнев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нализации улиц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ОБЕСПЕЧ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м на организацию работ по содержанию ливнев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ализации улиц города Перми на 2021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726"/>
        <w:gridCol w:w="850"/>
        <w:gridCol w:w="2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ливневой канализации улиц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8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оимости рабо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ливневой канализации улиц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Стоимость работ по прочистке и обследованию ливневой канализации</w:t>
        <w:br/>
        <w:t>в зависимости от диаметра труб и процента заиленности в ценах 2020 года,</w:t>
        <w:br/>
        <w:t>руб./1 п. м.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иаметр труб, мм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Заиленность труб, %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-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-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40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33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8,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3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16,00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72,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3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0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8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1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6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6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2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6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65,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2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3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3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3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1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98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5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6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0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8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5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1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0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04,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4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5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2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7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8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3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71,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1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5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2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7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35,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6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6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0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0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3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66,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2. Стоимость работ по эксплуатации очистных сооружений поверхностных</w:t>
        <w:br/>
        <w:t>сточ</w:t>
      </w:r>
      <w:r>
        <w:rPr/>
        <w:t>ных вод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оимость в ценах 2020 г., руб. 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Жукова, 33, г. Перм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867 455,0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Дача, Индустриальный район, г. Пермь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34 185,00</w:t>
            </w:r>
          </w:p>
        </w:tc>
      </w:tr>
      <w:tr>
        <w:trPr>
          <w:trHeight w:val="27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воре ул. Революции и ул. Макаренко, г. Пермь: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№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210,0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№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482,0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Камы, ул. Монастырская, 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342,00</w:t>
            </w:r>
          </w:p>
        </w:tc>
      </w:tr>
      <w:tr>
        <w:trPr>
          <w:trHeight w:val="274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перехода автодороги «улицы Стахановская – Ива»: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откоса на левом берегу реки Данилих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639,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откоса на правом берегу реки Данилих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 522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откоса на левом берегу реки Егоших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 890,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откоса на правом берегу реки Егоших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3 427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левом берегу реки И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8 334,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правом берегу реки И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28,00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водораздела реки Ива и реки Талажан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 916,00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ети ливневой канализации по ул. Коломенской (от ул. Ижевская до ул. Коломенская, 3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251,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2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1E5CCEA007420524289A5389257E7B5A8969E54A96FBEB8EBE5ABEFCCA1505A1638FD13878146575dDK" TargetMode="External"/><Relationship Id="rId4" Type="http://schemas.openxmlformats.org/officeDocument/2006/relationships/hyperlink" Target="consultantplus://offline/ref=AC8D1787DEAC739C1146A4E60AC1771575DA0ABE9AB85445B39216ACA3C325CF11F4CA026C04EB07B3D026EDF42BBEFAB8i9pEJ" TargetMode="External"/><Relationship Id="rId5" Type="http://schemas.openxmlformats.org/officeDocument/2006/relationships/hyperlink" Target="consultantplus://offline/ref=6F50817107AF7D5C7561A87E3D38B946B98B7B9C774B0EAE8D40F23F9755034DB78C33FD59D5B634BCD43DBEBB6E744164C329B7E5D7dDJ" TargetMode="External"/><Relationship Id="rId6" Type="http://schemas.openxmlformats.org/officeDocument/2006/relationships/hyperlink" Target="consultantplus://offline/ref=AC8D1787DEAC739C1146A4F009AD2A1E7FD953B690EA0D19BE931EFEF4C3798A47FDC05F2340BC14B0D93AiEpCJ" TargetMode="External"/><Relationship Id="rId7" Type="http://schemas.openxmlformats.org/officeDocument/2006/relationships/hyperlink" Target="consultantplus://offline/ref=AC8D1787DEAC739C1146A4F009AD2A1E7ED451BA9CBB5A1BEFC610FBFC93239A43B4945B3C49A00AB0C73AEDF4i3p4J" TargetMode="External"/><Relationship Id="rId8" Type="http://schemas.openxmlformats.org/officeDocument/2006/relationships/hyperlink" Target="consultantplus://offline/ref=AC8D1787DEAC739C1146A4F009AD2A1E7ED453B29FBB5A1BEFC610FBFC93239A43B4945B3C49A00AB0C73AEDF4i3p4J" TargetMode="External"/><Relationship Id="rId9" Type="http://schemas.openxmlformats.org/officeDocument/2006/relationships/hyperlink" Target="consultantplus://offline/ref=AC8D1787DEAC739C1146A4F009AD2A1E7ED45CB39EBD5A1BEFC610FBFC93239A43B4945B3C49A00AB0C73AEDF4i3p4J" TargetMode="External"/><Relationship Id="rId10" Type="http://schemas.openxmlformats.org/officeDocument/2006/relationships/hyperlink" Target="consultantplus://offline/ref=AC8D1787DEAC739C1146A4E60AC1771575DA0ABE9AB8504CBA9316ACA3C325CF11F4CA026C04EB07B3D026EDF42BBEFAB8i9pEJ" TargetMode="External"/><Relationship Id="rId11" Type="http://schemas.openxmlformats.org/officeDocument/2006/relationships/hyperlink" Target="consultantplus://offline/ref=AC8D1787DEAC739C1146A4E60AC1771575DA0ABE9AB8524FB79A16ACA3C325CF11F4CA026C04EB07B3D026EDF42BBEFAB8i9pEJ" TargetMode="External"/><Relationship Id="rId12" Type="http://schemas.openxmlformats.org/officeDocument/2006/relationships/hyperlink" Target="consultantplus://offline/ref=AC8D1787DEAC739C1146A4E60AC1771575DA0ABE9AB85445B39216ACA3C325CF11F4CA026C04EB07B3D026EDF42BBEFAB8i9pEJ" TargetMode="External"/><Relationship Id="rId13" Type="http://schemas.openxmlformats.org/officeDocument/2006/relationships/hyperlink" Target="consultantplus://offline/ref=AC8D1787DEAC739C1146A4E60AC1771575DA0ABE9ABD5248B49316ACA3C325CF11F4CA026C04EB07B3D026EDF42BBEFAB8i9pEJ" TargetMode="External"/><Relationship Id="rId14" Type="http://schemas.openxmlformats.org/officeDocument/2006/relationships/hyperlink" Target="consultantplus://offline/ref=AC8D1787DEAC739C1146A4E60AC1771575DA0ABE9AB8524FB79A16ACA3C325CF11F4CA026C04EB07B3D026EDF42BBEFAB8i9pEJ" TargetMode="External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9:00Z</dcterms:created>
  <dc:creator>Сергей</dc:creator>
  <dc:description/>
  <dc:language>en-US</dc:language>
  <cp:lastModifiedBy>Фадеева Татьяна Сергеевна</cp:lastModifiedBy>
  <cp:lastPrinted>2020-09-25T12:31:00Z</cp:lastPrinted>
  <dcterms:modified xsi:type="dcterms:W3CDTF">2021-02-19T12:16:00Z</dcterms:modified>
  <cp:revision>105</cp:revision>
  <dc:subject/>
  <dc:title/>
</cp:coreProperties>
</file>