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от 04.03.2014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5</w:t>
      </w:r>
      <w:r>
        <w:rPr>
          <w:b/>
        </w:rPr>
        <w:t xml:space="preserve"> «</w:t>
      </w:r>
      <w:r>
        <w:rPr>
          <w:b/>
          <w:bCs/>
          <w:sz w:val="28"/>
          <w:szCs w:val="28"/>
        </w:rPr>
        <w:t xml:space="preserve">Об утверждении Перечня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х муниципальных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учреждений, реализующих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у начального общего, основ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, среднего общего образования,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ных за конкретным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ями города Перм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 Внести следующие изменения в Постановление Администрации г. Перми </w:t>
        <w:br/>
        <w:t xml:space="preserve">от 04.03.2014 № 135 «Об утверждении Перечня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» (ред. от 23.01.2015 № 33, от 23.03.2015 № 149, от 13.01.2016 № 8, от 03.03.2016 № 141, от 01.02.2017 № 67, от 01.06.2017 № 430, от 25.01.2018 № 53, от 22.03.2018 № 171, от 23.01.2019 № 32, от 23.12.2019 № 1046, от 29.01.2020 № 76, от 18.03.2020 № 236, </w:t>
        <w:br/>
        <w:t>от 11.08.2020 № 694)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1. наименование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Об утверждении перечня конкретных территорий города Перми, закрепленных за подведомственными муниципальными образовательными учреждениями, реализующими программу начального общего, основного общего, среднего общего образования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2. преамбулу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В соответствии с Федеральным законом от 29 декабря 2012 г. № 273-ФЗ «Об образовании в Российской Федерации», постановлением администрации города Перми от 15 февраля 2021 № 70 «Об утверждении Подходов к закреплению конкретных территорий города Перми за муниципальными образовательными учреждениями, подведомственными департаменту образования администрации города Перми» администрация города Перми постановляет: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3. пункт 1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1. Утвердить прилагаемый Перечень конкретных территорий города Перми, закрепленных за подведомственными муниципальными образовательными учреждениями, реализующими программу начального общего, основного общего, среднего общего образования.»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. Внести изменения в </w:t>
      </w:r>
      <w:hyperlink r:id="rId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 постановлением администрации города Перми от 04 марта 2014 г. № 135 (в ред. от 23.01.2015 № 33, от 23.03.2015 № 149, от 13.01.2016 № 8, от 03.03.2016 № 141, от 01.02.2017 № 67, от 01.06.2017 № 430, от 25.01.2018 № 53, от 22.03.2018 № 171, от 23.01.2019 № 32, от 23.12.2019 </w:t>
      </w:r>
      <w:hyperlink r:id="rId4">
        <w:r>
          <w:rPr>
            <w:rStyle w:val="InternetLink"/>
            <w:color w:val="000000"/>
          </w:rPr>
          <w:t>№ 1046</w:t>
        </w:r>
      </w:hyperlink>
      <w:r>
        <w:rPr>
          <w:color w:val="000000"/>
        </w:rPr>
        <w:t xml:space="preserve">, от 29.01.2020 </w:t>
      </w:r>
      <w:hyperlink r:id="rId5">
        <w:r>
          <w:rPr>
            <w:rStyle w:val="InternetLink"/>
            <w:color w:val="000000"/>
          </w:rPr>
          <w:t>№ 76</w:t>
        </w:r>
      </w:hyperlink>
      <w:r>
        <w:rPr>
          <w:color w:val="000000"/>
        </w:rPr>
        <w:t xml:space="preserve">, от 18.03.2020 </w:t>
      </w:r>
      <w:hyperlink r:id="rId6">
        <w:r>
          <w:rPr>
            <w:rStyle w:val="InternetLink"/>
            <w:color w:val="000000"/>
          </w:rPr>
          <w:t>№ 236</w:t>
        </w:r>
      </w:hyperlink>
      <w:r>
        <w:rPr>
          <w:color w:val="000000"/>
        </w:rPr>
        <w:t xml:space="preserve">, от 11.08.2020 </w:t>
      </w:r>
      <w:hyperlink r:id="rId7">
        <w:r>
          <w:rPr>
            <w:rStyle w:val="InternetLink"/>
            <w:color w:val="000000"/>
          </w:rPr>
          <w:t xml:space="preserve">№ 694) </w:t>
        </w:r>
      </w:hyperlink>
      <w:r>
        <w:rPr>
          <w:color w:val="000000"/>
        </w:rPr>
        <w:t xml:space="preserve">, изложив в редакции согласно </w:t>
      </w:r>
      <w:hyperlink w:anchor="P32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 случае установления (выявления) территории в границах муниципального образования город Пермь, не включенной в указанный Перечень, но на которой проживают граждане, имеющие право на получение начального общего, основного общего и среднего общего образования, родители (законные представители) вправе обратиться  в районный отдел образования департамента образования администрации города Перми, который в течение 5 рабочих дней определяет образовательное учреждение с учетом его территориальной доступности и наполняемости для реализации права ребенка на получение начального общего, основного общего и среднего общего образования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ва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Временно исполняющий полномочия </w:t>
      </w:r>
    </w:p>
    <w:p>
      <w:pPr>
        <w:pStyle w:val="ConsPlusNormal"/>
        <w:jc w:val="both"/>
        <w:rPr/>
      </w:pPr>
      <w:r>
        <w:rPr/>
        <w:t>Главы города Перми                                                                                А.Н. Дём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1"/>
        <w:spacing w:lineRule="exact" w:line="240" w:before="0" w:after="0"/>
        <w:ind w:left="4536" w:right="-108" w:hanging="0"/>
        <w:rPr/>
      </w:pPr>
      <w:r>
        <w:rPr/>
        <w:t>Приложение к постановлению администрации города Перми</w:t>
      </w:r>
    </w:p>
    <w:p>
      <w:pPr>
        <w:pStyle w:val="1"/>
        <w:spacing w:lineRule="exact" w:line="240" w:before="0" w:after="0"/>
        <w:ind w:left="4536" w:right="-108" w:hanging="0"/>
        <w:rPr/>
      </w:pPr>
      <w:r>
        <w:rPr/>
        <w:t xml:space="preserve">от                          № </w:t>
      </w:r>
    </w:p>
    <w:p>
      <w:pPr>
        <w:pStyle w:val="1"/>
        <w:spacing w:before="0" w:after="0"/>
        <w:ind w:left="4536" w:right="-108" w:hanging="0"/>
        <w:rPr/>
      </w:pPr>
      <w:r>
        <w:rPr/>
      </w:r>
    </w:p>
    <w:p>
      <w:pPr>
        <w:pStyle w:val="1"/>
        <w:spacing w:before="0" w:after="0"/>
        <w:ind w:left="284" w:right="-108" w:hanging="0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х территорий города Перми, закрепленных за подведомственными муниципальными образовательными учреждениями, реализующими программу начального общего, основного общего, среднего общего образования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804"/>
        <w:gridCol w:w="2804"/>
        <w:gridCol w:w="383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подведомственного муниципального образовательного учреждения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Перми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804"/>
        <w:gridCol w:w="2804"/>
        <w:gridCol w:w="3836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 – МАОУ) «Многопрофильная школа «Приоритет № 25» г. Перми, ул. Голева, 8, ул. Мильчакова, 22, ул. Связистов, 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хе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7, 7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в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5, 6, 7, 9, 11, 13, 15, 17, 19, 2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5, 7, 9, 9а, 10, 10а, 10б, 11, 13а, 15, 17, 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я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а, 6, 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7, 9, 11, 13, 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о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9, 50, 51, 52, 53, 54, 55, 57, 58, 62, 72, 74, 76, 80, 82, 82а, 84, 84а, 86, 86а, 88, 90, 92, 94, 96, 98, 100, 102, 10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3, 67, 68, 69, 71, 73, 73а, 75, 7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10, 12, 29, 31, 33, 35, 37, 43, 45, 47, 51, 53, 6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5а, 17, 3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Данилих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ча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10, 11, 12, 14, 15, 16, 17, 18, 19, 23, 25, 27, 28, 28а, 29, 29б, 30, 30а, 31, 32, 33, 33а, 34, 3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8, 11, 11а, 13б, 15, 15а, 16, 17, 18, 24, 26, 28, 29а, 29б, 33а,35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, 51а, 51б, 52, 53, 53а, 54, 55, 55а, 56, 57, 58, 58а, 59а, 60, 61, 62, 63а, 65, 66, 68, 69, 70, 70а, 71, 7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, 32, 36, 38, 40, 42, 44, 46, 50, 52, 56, 58, 62, 66, 76, 78, 8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10, 2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, 4, 4а, 5, 5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с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11, 17, 18, 20, 2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рич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8, 20, 2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х партиза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це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2б, 7, 8а, 10, 11, 11а, 13, 15, 17, 19, 21, 23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31» г. Перми, ул. Подлесная, 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2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че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 100, 102, 10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40а, 40а кор. 2, 42, 46, 48, 50, 52, 54/1, 54/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, 41/2, 41/3, 43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ура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 44» г. Перми, ул. Маяковского, 33, проспект Парковый, 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 8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яб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8, 27, 29, 31, 32, 34, 34а, 35, 36, 37, 40, 40а, 42, 43, 43а, 47, 48, 49, 51, 53, 55, 63, 64, 70, 72, 73, 74, 76, 77, 81, 84, 87, 90, 92, 93, 97, 99, 105, 113, 1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а Пожар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10, 11, 12, 12/2, 14, 15, 17, 2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4, 16, 21, 22, 23, 26, 33, 3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, 6, 7, 9, 11, 12, 13, 15, 16, 22, 24, 26, 28, 30, 32, 33/1, 33/2, 33/3, 34, 36, 37, 37/2, 37/3, 38, 39, 40, 41, 41/1, 41а, 41б, 42, 43, 44, 45, 46, 46а, 47, 48, 51, 5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олхоз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5, 17, 18, 28, 31, 34, 35, 36, 41, 44, 46, 5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3/2, 4, 6, 7, 8, 8/2, 9, 13/2, 15, 16, 16/2, 17а, 18, 19, 23, 42, 44, 46, 48, 50, 52, 56, 58, 6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а, 15б, 15в, 20/1, 20/3, 22/1, 22/2, 24, 25а, 25б, 25в, 25г, 25д, 26, 28а, 30/1, 30/2, 32, 34, 36, 38,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9/1, 19/2, 19/3, 21/1, 23, 23/1, 23/2, 23/3, 27/1, 27/2, 29, 33, 3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а, 8, 10, 11, 12, 13, 14, 15, 16, 17, 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3а, 4, 5, 5а, 6/2, 7, 8, 8а, 9, 10, 10а, 10б, 11, 12, 14, 15, 16, 17, 17а, 18, 19, 21, 22а, 23, 26, 27, 29, 30, 31, 32, 34, 35, 36, 37, 4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6, 10, 16, 20, 26, 28, 3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, 26, 28, 29, 30, 31, 33, 34, 35а, 36, 37, 4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9, 11, 12, 14, 17, 19, 2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я Есен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, 5/2, 6, 7, 8, 9, 11, 11а, 12, 13, 16, 20, 24, 29а, 31, 31/2, 33, 35, 37, 39, 40, 40/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2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, 13, 15, 16, 17, 19, 22, 23, 24, 25, 27, 28, 30, 31, 33, 34, 35, 41, 43, 45, 46, 47, 49, 50, 50а, 51, 53, 54, 55, 56, 56а, 58, 59, 60, 61, 62, 65, 71, 79, 8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7, 3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34а, 36, 36/1, 37, 46, 4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и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7, 9, 10, 11, 12, 1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уля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6, 7, 8, 9, 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улян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7, 8, 9, 10, 1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улянск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, 4, 6, 7, 8, 9, 10, 1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улянская 4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6, 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улянская 5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9, 23, 25, 2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, 13, 15, 17, 19, 21, 25, 27, 29, 31, 35, 37, 39, 42, 5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а, 10, 12, 30, 32, 3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4, 6, 8, 10, 14, 15, 17, 22, 29, 3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2, 28, 30, 3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оварищество собственников недвижимости (далее – ТСН) «Садовое некоммерческое товарищество (далее – СНТ) «Речник-1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«Мастерград» г. Перми, ул. Костычева, 16, ул. Костычева, 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6, 7, 8, 9, 10, 11, 12, 13, 15, 17, 18, 22, 24, 27, 27/1, 27а, 27б, 27в, 27г, 28, 32, 34, 36, 38, 40, 40а, 40б, 40в, 42, 42а, 44, 48, 5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ч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5, 17, 18, 20, 21, 23, 25, 31, 32, 36, 37, 38, 39, 39а, 41, 42, 44, 44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4, 5, 6, 6а, 7, 7а, 8, 8а, 9, 10, 10а, 11, 12, 13, 15, 15а, 16, 17, 17а, 18, 19, 20, 21, 22, 23, 24, 25, 25а, 26, 27, 27а, 28, 29, 29а, 30, 35, 36, 37, 38, 39, 40, 41, 42, 43, 44, 45, 46, 47, 48, 49, 50, 51, 52, 54, 56, 57, 58, 59, 60, 61, 62, 63, 64, 66, 67, 68, 69, 70, 71, 75, 76, 77, 79, 80, 81, 82, 83, 84, 85, 86, 87, 88, 89, 90, 91, 92, 93, 94, 95, 96, 97, 98, 99, 100, 102, 103, 104, 107, 108, 109, 110, 111, 114, 116, 117, 118, 119, 120, 121, 121а, 122, 123, 124, 125, 127, 128, 129, 130, 131, 132, 133, 133а, 135, 136, 136а, 137, 13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, 5, 6, 7, 8, 9, 10, 11, 12, 13, 14, 15, 16, 17, 18, 19, 20, 21, 22, 23, 24, 25, 26, 27, 29, 30, 31, 32, 33, 34, 35, 36, 37, 38, 40, 43, 45, 47, 48, 49, 50, 53, 55, 56, 57, 59, 60, 61, 62, 63, 64, 65, 66, 67, 68, 70, 71, 72, 74, 75, 76, 77, 78, 79, 80, 81, 82, 83, 84, 85, 86, 91, 92, 93, 9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а, 4, 4а, 6, 7, 9, 14, 15, 17, 18, 19, 20, 21, 22, 23, 24, 25, 2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, 8, 14, 16, 20, 22, 26, 28, 30, 32, 3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, 11а, 13, 15, 17, 19, 27, 2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о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 15, 22, 26, 30, 31, 32, 33, 34, 36, 38, 39, 40, 42, 44, 45, 48, 50, 52, 54, 58, 60, 62, 64, 66, 70, 76, 78, 80, 82, 84, 86, 88, 90, 92, 94, 96, 98, 100, 104, 106, 108, 110, 116, 11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4, 6, 7, 7а, 8, 10, 12, 14, 16, 16а, 22, 24,26,28,34,3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ль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а Наум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,5,7,8,9,11,13,15,17,19,21,23,18, 20, 29, 34, 38, 40, 46, 4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5, 17, 19, 23, 28а, 30б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а, 6, 6а, 8, 4,23,25,27,29,31,33,3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инско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8,2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, 7, 8, 9, 10, 12, 13, 14, 15, 16, 17, 18, 20, 22, 22а, 24а, 26, 2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 46/1, 48, 48/1, 50, 50/1, 5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2а, 3, 4, 5, 6, 7, 8, 9, 10, 11, 12, 12а, 20, 20/2, 20/3, 22, 22а, 25,26,30,30а,32,34,36,37,39,43,45, 4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тавди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горо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8а, 19, 20, 22, 23, 2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и Ковалевско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40, 41, 42, 43, 44, 45, 47, 48, 49, 50, 51, 52, 53, 54, 55, 5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чн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9, 20, 2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7, 9, 10, 12, 13, 14, 15, 16, 18, 19, 20, 22, 24, 26, 28, 3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воз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4а, 15, 17, 19, 21, 23, 25, 26, 3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«Архитектор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1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 55 имени дважды Героя Советского Союза Г.Ф. Сивкова» г. Перми, ул. Вагонная, 22, ул. Лепешинской, 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47, 49, 51, 52, 53, 54, 55, 56, 57, 58, 59, 60, 61, 62, 63, 64, 65, 66, 67, 68, 69, 70, 71, 73, 7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2, 14, 18, 20, 22, 24, 26, 28, 3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е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1, 53, 55, 57, 57а, 59, 65, 69, 7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, 4, 5, 6, 7, 9, 11, 11а, 13, 14, 15, 16, 23, 25, 27, 2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5, 27, 29, 31, 33, 35, 37, 38, 39, 40, 41, 42, 43, 45, 46, 47, 48, 49, 51, 53,58, 59, 59а, 60, 61, 62, 63, 64, 65, 66, 67, 68, 69, 70, 71, 73, 75, 89, 91, 93, 95, 97, 99, 113, 115, 117, 119, 121, 12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а Наум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31, 33, 35, 37,39,41, 43, 56, 58, 60, 67, 73, 79, 8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5, 26, 27, 28, 29, 30, 31, 33, 34, 35, 36, 37, 38, 39, 41, 42, 43, 44, 45, 46, 47, 49, 50, 51, 52, 53, 54, 55, 56, 58, 59, 60а, 61а, 62, 62а, 63, 63а, 64, 65а, 66, 68, 69, 70, 71, 72, 73, 74, 75, 76, 77, 7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7, 13, 39, 60, 61, 62, 63, 64, 66, 69, 70, 74, 76, 82, 84, 93, 94, 95, 96а, 102, 103, 105, 106, 107, 108, 109, 110, 111, 112, 113, 114, 115, 116, 117, 118, 119, 120, 121, 122, 123, 124, 125, 126, 127, 128, 130, 132, 134, 136, 138, 140, 143, 145, 152, 156, 157, 162, 24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 14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47, 49, 51, 59, 7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о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6, 13, 15, 17, 18, 18/1, 19, 23, 24, 25, 27, 28, 30, 3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6, 50, 52а, 54, 56, 58, 59, 60, 61, 62, 63, 65, 78, 80, 86, 88, 90, 92, 10, 13, 14, 20, 44, 5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вин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54, 55, 56, 57, 58, 59, 60, 61, 62, 63, 64, 65, 66, 67, 68, 69, 70, 71, 72, 75, 7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инско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6, 29, 30, 31, 33, 35, 37, 39, 16,2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3, 14, 15, 16, 17, 18, 19, 20, 21, 24, 25, 26, 27, 28, 29, 30, 31, 3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55, 56, 57, 58, 59, 60, 61, 62, 63, 64, 65, 66, 67, 68, 69, 70, 71, 72, 73, 74, 75, 76, 78, 80, 81, 82, 84, 86, 88, 90, 92, 77, 7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Загуменны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а, 6, 12, 6, 14, 16, 24, 26, 71, 73, 75, 79, 81, 81а, 83, 83а, 85, 85а, 85б, 4б,1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42, 48, 49, 49а, 50, 53, 5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ш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3, 94, 95, 96, 97, 98, 99, 101, 103, 104, 105, 106, 107, 108, 109, 110, 111, 112, 113, 114, 115, 116, 117, 118, 119, 120, 121, 123, 125, 126, 127, 128, 129, 130, 131, 132, 133, 134, 135, 136, 138, 14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тавди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я Колотыг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 46, 47, 48, 49, 50, 51, 52, 53, 54, 55, 56, 57, 58, 59, 60, 61, 62, 63, 64, 65, 66, 67, 68, 69, 70, 71, 72, 73, 74, 7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горо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а, 26, 28, 30, 32, 34, 35, 36, 37, 38, 39, 40, 41, 42, 43, 44, 45, 46, 47, 48, 49, 50, 51, 52, 53, 54, 55, 57, 59, 6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и Ковалевско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7, 58, 59, 60, 61, 62, 63, 64, 65, 66, 67, 68, 69, 70, 71, 72, 73, 74, 75, 76, 77, 78, 79, 80, 81, 82, 83, 84, 85, 86, 87, 88, 89, 90, 91, 92, 93, 94, 96, 100, 101, 102, 103, 104, 105, 107, 109, 110, 112, 114, 11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 46, 48, 50, 51, 52, 53, 54, 55, 56, 57, 58, 59, 61, 62, 63, 64, 65, 66, 67, 68, 69, 70, 71, 72, 73, 47, 6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40, 44, 54, 54а, 56, 56а, 60, 62, 64, 66, 113, 115, 117, 119, 121, 123, 125, 127, 129, 131, 133, 135, 137, 143, 145, 149, 151, 153, 155, 157, 159, 161, 163, 165, 171, 173, 240, 242, 244, 246, 248, 250, 252, 254, 256, 258, 262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ЭнергоПолис» г. Перми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спект Парковый, 8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а, 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яб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0, 11, 11/2, 13, 15, 16, 17, 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фон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0б, 11, 13, 14, 15, 16, 17, 18, 19, 20, 21, 21а, 22, 24, 28, 28/1, 30, 3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н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 83, 83/1, 89, 91, 93, 95, 95а, 97, 97а, 101, 10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2, 2а, 3, 3/1, 4, 5, 5/1, 6, 7, 8, 10/1, 10/2, 10/3, 10/4, 12, 13, 14, 1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че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а, 5, 7, 7/3, 7/4, 9, 11, 11а, 13, 13а, 15, 17, 17/1, 17/2, 17/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2, 16, 16а, 18, 18а, 24а, 24б, 24в, 24г, 26, 2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ль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 1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го Январ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Предметно-языковая школа «Дуплекс» г. Перми, ул. Толмачева, 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65, 167, 169, 171, 196, 198, 200, 214, 216, 22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р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кел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б, 2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 (Киров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 230, 23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62, 64, 66, 68, 70, 72, 76, 78, 82, 84, 86, 88, 97, 99, 101, 103, 105, 109, 111, 115, 117, 119, 119а, 121, 12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, 5, 7, 11, 13, 15, 17, 19, 23, 25, 27, 2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59, 61, 65, 67, 69, 79, 81, 83, 84, 86, 87, 90, 94, 96, 98, 100, 10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 130, 131, 132, 133, 134, 13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астырская </w:t>
              <w:br/>
              <w:t>(Орджоникидзе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17, 119, 121, 123, 132, 134, 152, 155, 157, 159, 161, 171, 173, 177, 17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10а, 12, 13, 34а, 3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а, 129а, 135, 13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8, 19, 20, 22, 2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 132, 134, 14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3, 17, 3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ря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 2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а Колас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5а, 6, 9, 10, 11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20» г. Перми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 Рабочая, 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 Вавил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7, 9, 11, 11а, 13, 15, 17, 19, 21, 2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мзино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, 4, 4а, 6а, 8, 21, 23, 23а, 25, 27, 27а, 29а, 41, 42, 42/1, 42/2, 42/3, 43, 44, 45, 46, 47, 48, 54, 60, 68, 70, 7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3, 7, 14, 14а, 20, 22, 24, 26, 28, 30, 30а, 3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я Камен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3, 4, 5, 6, 7, 10, 10а, 11, 12, 13, 16, 19, 21, 24, 26, 28, 30, 32, 32а, 3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2, 14, 1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лин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8, 10а, 12, 12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 110, 112, 114, 116, 118, 12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21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2, 4, 6, 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10, 14, 16, 18, 20, 21, 22, 24, 24а, 26, 26/1, 28, 28а, 28в, 28/1, 28/2, 28/3, 28/4, 28/5, 28/6, 30а, 30/1, 30/2, 30/3, 30/4, 3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нинце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4, 5, 6, 8, 10, 12, 14, 16, 18, 19, 2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а, 3б, 5, 7, 9а, 9б, 9в, 15, 19, 21, 23, 2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9, 11, 12, 13, 13а, 13-1/2, 14, 17, 17а, 18, 19, 21, 23, 2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че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 105, 111, 113, 11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ура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8, 15, 17, 19, 21, 2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8, 1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а, 37б, 37в, 37г, 39, 41а, 41б, 41в, 41г, 43, 45а, 45б, 45в, 45г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мяч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8/1, 71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10» г. Перми, проспект Парковый, 2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одлесная, 25,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1/1, 33, 3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раф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лопропито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 4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Гимназия № 4 имени братьев Каменских» г. Перми, ул. Екатерининская, 2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 73, 7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АОУ «Школа № 18 </w:t>
              <w:br/>
              <w:t>для обучающихся с ограниченными возможностями здоровья» г. Перми, ул. Пермская, 195, ул. Нефтяников, 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АОУ «СОШ № 146 </w:t>
              <w:br/>
              <w:t xml:space="preserve">с углубленным изучением математики, физики, информатики» г. Перми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 Боровая, 24а (набор </w:t>
              <w:br/>
              <w:t>с 7 класс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МАОУ «Гимназия № 1» г. Перми, ул. Космонавта Леонова, 14, ул. Космонавта Беляева, 43/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Лео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7, 9, 10, 11, 11а, 12, 13, 15, 16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 3» г. Перми, ул. Архитектора Свиязева, 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6, 8, 10, 12, 13, 14, 15, 16, 17, 18, 19, 20, 21, 22, 22а, 2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а Свияз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4, 6, 8, 10, 12, 16, 18, 18а, 22, 22а, 2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 109, 126,13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н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, 6, 8, 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1, 4,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, 9, 11, 13,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а, 13/1, 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 4» г. Перми, ул. Танкистов, 56, ул. Семченко, 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с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8, 60, 62, 64, 68, 70, 74, 76, 7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й Арм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3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3/1, 33/2, 36, 3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9, 11, 13, 15, 17, 21, 2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и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го М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Лицей № 8» г. Перми, ул. Космонавта Леонова, 62а, шоссе Космонавтов, 19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а Свияз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/1, 8а, 28, 28а, 28б, 30, 32, 34, 38, 40/1, 40/2, 40/3, 42, 44, 45, 46/1, 46/2, 46/3, 47, 48, 49, 50/1, 50/2, 52, 5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муллинский </w:t>
              <w:br/>
              <w:t>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мулл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, кроме 47, 52, 53, 55, 56, 60, 63, 6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55, 56, 57, 58, 59, 60, 61, 62, 63, 64, 65, 66, 68, 69, 70, 71, 72, 73, 74, 76, 77, 78, 79, 79а, 80, 81, 82, 83, 84, 85, 86, 87, 87а, 88, 90, 92, 94, 98, 100, 10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9, 11/1, 11/2, 19, 19а, 3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н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н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нск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ь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лян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лян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4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5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6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7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166, 166а, 166б, 166в, 166г, все </w:t>
              <w:br/>
              <w:t>по четной стороне от 170, все по нечетной стороне от 23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Лео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1, 58, 60, 62, 64, 66, 68, 68б, 81 участок 18, 81г, 81 участок 13, 89 участок 101, 104, 81 участок 18, 96/7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Беля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по четной стороне от 184, все </w:t>
              <w:br/>
              <w:t>по нечетной стороне от 103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Беля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84, 190,194, 202, 204, 21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н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ная 4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а Глин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а, 4, 5, 7, 8, 9, 10, 11, 13, 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занце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н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н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Красавинская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корята, ул. Кокорят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я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е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ыжевская</w:t>
            </w:r>
            <w:r>
              <w:rPr>
                <w:sz w:val="24"/>
                <w:szCs w:val="24"/>
                <w:lang w:val="en-US"/>
              </w:rPr>
              <w:t xml:space="preserve"> 2-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ме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мен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враж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4, 25, 26, 27, 28, 29, 30, 32, 34, 36, 4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33а, 34, 35, 36, 37, 38, 39, 40, 42, 43, 44, 45, 47, 48, 48а, 49, 51, 53, 54, 55, 57, 58, 58а, 60, 60а, 60б, 62, 64, 65 уч. 71, 66, 6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Субботин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9, 11, 12, 13, 14, 15, 17, 18, 19, 20, 21, 23, 29, 3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Субботин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, 7, 9, 13, 15, 17, 19, 19а, 21, 23, 2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Субботинск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6, 8, 9, 11, 13, 14, 15, 16, 17, 1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Субботинская 4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, 6, 7, 8, 9, 10, 11, 12, 14, 1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Субботинская 5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, 8, 10, 1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Малосубботин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1б, 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Малосубботин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8а, 10, 12, 1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Малосубботинск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5, 6, 7, 8, 16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3» г. Перми, Декабристов проспект, 35а, ул. Карпинского, 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ы Засул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й Арм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4, 38, 40, 42, 44, 45, 46, 47, 48, 49, 51, 52, 54, 60, 70, 72, 72/1, 72/2, 72/3, 72/4, 74, 82, 9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 проспек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3, 15, 17, 19, 21, 23, 25, 27, 29, 31, 33, 35, 37, 39/1, 39/2, 39б, 41, 41/1, 43, 46, 50, 58, 60, 69, 70, 71, 73, 75, 77, 79, 81, 83, 85, 88, 89, 91, 9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а, 80, 81, 82, 83, 84, 85а, 87, 88, 90, 93, 96, 98, 100, 101, 102, 103, 104, 108, 108/1, 108а, 110, 110а, 112, 112а, 112/1, 118, 12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и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5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ы Чайкино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гвардей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гвардей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Кошев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5, 27а, 29, 83а, 85, 87, 90, 92, 94, 95, 96, 97, 104, 10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а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с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101, 103, 111, 113, 117, 119, 121, 123, 125, 12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ор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е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го М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4, 35, 36, 37, 38, 39, 41, 42, 44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91» г. Перми, ул. Карпинского, 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с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39, 4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и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 68, 70, 72, 73, 74, 76, 7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лет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йпер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6, 18, 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арме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 проспек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6, 7, 9, 9а, 10, 11, 12, 12а, 16, 16а, 18, 20, 2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8, 9, 11, 11а, 11б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«Петролеум +» г. Перми, ул. Мира, 92, шоссе Космонавтов, 19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Беля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8, 20, 20а, 22, 22а, 24, 24а, 2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Лео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а, 177, 179, 179а, 179б, 181а, 183, 185, 189, 191, 193, 197, 197а, 199, 199а, 201, 203, 203а, 205, 207, 209, 213, 215, 21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а Давыд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7, 11, 1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, 11а, 14, 15, 15а, 16, 17, 18, 18а, 20, 21, 22, 22а, 24, 24а, 26, 2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е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20, 22, 24, 26, 28, 3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57, 59, 61, 61а, 63, 81, 83, 85, 90, 91, 94, 98, 98а, 101, 102, 102а, 103, 106, 107, 108, 110, 112, 114, 115, 116, 118, 118/1, 120, 122, 122/1, 122/2, 122а, 124, 126, 126а, 128, 130, 132, 13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4, 15, 16, 17, 18, 19, 20, 21, 22, 23, 24, 25, 26, 27, 29, 32, 34, 35, 36, 37, 40, 42, 43, 44, 45, 46, 4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ер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4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08» г. Перми, ул. Нефтяников, 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Беля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32, 34, 34а, 36, 36а, 40, 40б, 40в, 40г, 40д, 42, 44, 46, 48, 52, 54, 54а, 56, 81, 8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 67, 69, 71, 73, 75, 79, 89, 93, 95, 109, 113, 115б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Лео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, 23, 24, 24а, 25, 26, 26а, 27, 29, 31, 3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а Давыд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20, 22, 23, 24, 25, 25а, 27, 27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онера Влас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а, 4б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7а, 52, 53, 55, 56, 60, 63, 6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, 22, 2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а, 25, 29, 30, 31, 31а, 32, 33, 34, 34а, 37, 38, 38а, 40, 41, 42, 43, 45, 46, 46а, 48, 48а, 52, 53, 55, 57, 59, 60, 62, 62а, 166, 168, 170, 172, 174, 199, 205, 209, 213, 215, 216, 218, 221,  223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09» г. Перми, ул. Мира, 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и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5а, 6, 6а, 7, 8, 8а, 8б, 9, 10, 10а, 1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йпер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3, 6, 8, 9, 11, 13, 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с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1, 34, 36, 3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7, 17а, 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1, 45б, 49, 49а, 53, 55, 57, 57а, 59, 59а, 59б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9, 23, 25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АОУ «СОШ № 122 </w:t>
              <w:br/>
              <w:t>с углубленным изучением иностранных языков»г. Перми, ул. Льва Толстого, 12, ул. Сивкова, 3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шет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10, 13, 14, 17, 21, 23, 24, 25, 27, 29, 31, 35, 36, 38, 47, 49, 49а, 51, 51а, 53, 55, 56, 57, 57а, 58, 60, 62, 64, 65, 69, 71, 75, 75а, 75б, 77, 77б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а Гастелл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х Командир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ье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Толст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, 4, 7аа, участ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, 10, 12, 17, 25, 25а, 33, 35, 47, 49, 5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з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 проспек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10, 11, 12, 17, 18, 19, 24, 26, 30, 32, 34, 36, 38, 42, 44, 46, 48, 50, 52, 54, 56, 60, 62, 62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2, 3, 3а, 5, 1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3а, 4, 5, 6, 7, 7а, 10, 10а, 11, 13, 15, 18, 21, 23, 25, 36, 38, 40, 42, 44, 48, 5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с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 8, 9, 10, 12, 13, 17, 18, 20, 23, 29, 40, 42, 44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вщ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7, 34, 38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 132 </w:t>
              <w:br/>
              <w:t>с углубленным изучением предметов естественно- экологического профиля» г. Перми, ул. Баумана, 16, ул. Баумана, 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й Арм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6, 7, 9, 11, 15, 17, 19, 21, 21а, 21б, 23, 25, 27, 27б, 27в, 27г, 30, 3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6, 18, 20, 25, 26, 28, 27, 29, 30, 31, 33, 35, 41, 45, 47, 49, 51, 53, 64, 66, 66а, 66б, 66в, 68, 68а, 70, 70а, 70б, 70в, 74, 76, 76а, 78, 78а, 80, 80а, 82, 82а, 84, 86, 8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 113а, 117, 121, 127, 129, 131, 137, 141, 169, 169а, 171, 171а, 173, 173а, 173б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и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, 3, 3а, 4, 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ер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8, 32, 34, 36, 38, 39, 39б, 4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Беля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9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 10, 20, 2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е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9, 21, 23, 25, 27, 29, 30, 35, 36, 37, 38, 44, 4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2, 2а, 3, 3а, 4, 5, 8, 8а, 10, 1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9а, 10, 11, 12, 19, 21, 21а, 21б, 23, 24а, 25, 25а, 25г, 29, 29а, 31, 3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ев Игнатовы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, 15, 17, 17а, 19, 21, 21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го М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 3, 11, 13, 14, 15, 16, 17, 18, 18/1, 18/2, 18а, 20, 22, 24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 136 им. Я.А. Вагина» г. Перми, ул. Милиционера Власова, 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а Свияз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 47 4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онера Влас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7, 17/1, 17/2, 17/3, 17/4, 17/5, 17/6, 19, 21, 23, 25, 27, 29, 29а, 31, 33, 33а, 3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Лео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38, 39, 40, 42, 43а, 43б, 44, 46, 47, 48, 48а, 49, 50, 52, 54, 56, 56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Беля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5, 39, 41, 43, 47, 49, 49а, 51, 51а, 59, 6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10, 12, 14, 16, 18, 20, 22, 24, 26, 28, 30, 32, 3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евар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варщ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, 4, 5, 6, 10, 11, 13, 14, 15, 16, 17, 18, 19, 20, 21, 23, 29, 31, 32, 33, 4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4, 38а, 3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кономическая школа № 145» г. Перми (набор с 5 класс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Центр образования Индустриального района», ул. Баумана, 5 ул. Генкеля, 15, ул. Куйбышева, 8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» г. Перми, ул. Калинина, 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12, 16, 20, 2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, 4, 6, 8а, 9а, 10, 13, 14, 15, 16, 17, 18, 21, 23, 25, 29, 30, 30а, 32а, 35а, 36, 39, 41, 42, 43, 45, 46, 47, 4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рь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ор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5, 17, 20, 21, 22, 23, 24, 25, 26, 26а, 27, 29, 30, 31, 32, 32а, 33, 35, 36, 37, 38, 40, 44, 45, 48, 50, 52, 58, 60, 62, 68, 70, 74, 76, 78, 8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1/1, 12, 13, 14, 15, 17, 18, 20, 2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а Пирож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Якорны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2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15, 17, 21, 27, 2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рман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4» г. Перми, ул. Маршала Рыбалко, 101б, ул. Ямпольская, 16, ул. Александра Невского, 25, ул. Закамская, 24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20, 22, 24, 25, 25а, 26, 26а, 27, 27/1, 27/2, 28, 28а, 29а, 30, 31, 32, 32а, 34, 34а, 35, 37, 41, 4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Нахим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4, 5, 6, 7, 9, 16, 17, 19, 23, 25, 26, 27, 28, 29, 30, 31, 32, 33, 34, 35, 36, 3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Не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, 14, 18, 20, 22, 24, 27, 28, 30, 32, 34, 3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5, 17, 19, 21, 21а, 22, 2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гра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а, 34, 130, 138, 138а, 140, 140а, 14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ь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, 13, 14, 20, 21а, 24, 30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Рыбалк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7, 19, 21, 21а, 25, 25а, 27, 27а, 28, 31, 31а, 33, 33а, 87, 89, 89а, 91, 93, 95, 97, 97а, 97б, 99а, 101, 103, 103а, 103б, 99в, 105, 105а, 105в, 107, 107а, 107б, 107в, 109, 109а, 111, 111а, 113, 117, 117/1, 117/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а, 5, 5а, 6, 7, 8, 8а, 9, 10, 10/3, 10/4, 11, 11а, 13, 14, 15/1, 15/2, 15/3, 16, 17, 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2а, 14, 14а, 16, 20, 94а, 96, 96/2, 96/3, 96/4, 98, 98а, 100, 100а, 100б, 100в, 102, 104, 104/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8, 21, 22, 2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по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9, 10, 11, 12, 12а, 12б, 13, 14, 14а, 14б, 15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 Перми, ул. Адмирала Ушакова, 24, ул. Высокая, 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Уша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, 5, 7, 8, 9, 10, 11, 12, 13, 14, 15, 16, 17а, 18, 20, 20а, 21, 21/1, 22, 25, 26, 27, 29, 30, 3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Макар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тист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л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лук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з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лян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и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в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в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в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 Ляд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ДОС, поселок Лась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ь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ь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ист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мруд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би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52, 60, 64, 64/1, 64а, 66, 68, 74, 84, 84б, 86, 86а, 86б, 86в, 86г, 88, 92, 1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ка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ход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мих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ась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С-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участ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Ляд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Ежевичны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аборны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урьинск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Рузаевск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зд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фо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9, 10, 10б, 11/15, 12, 18, 25, 27, 33, 35, 3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5, 17, 18а, 19, 2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заво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3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и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м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строи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ор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 7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оке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алк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г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 Прикамь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сад № 15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 1 «Яблоньк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Луговой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Заболотный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Заозерный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Движенец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НТ «Ласьвинские хутор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Ласьвинский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Водники-2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Мичуринец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Черемушки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Ласьв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ЛУЧ-2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Ягодк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Оздоровитель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«СОШ № 63» г. Перми, ул. Воронежская, 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ел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ур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к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че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т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ше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требительский кооператив «Садовод-2», СНТ «Стимул», СНТ «Крымский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64» г. Перми, ул. Ласьвинская, 64а, ул. Победы, 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ь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36, 38, 39, 40, 41, 45, 47, 48, 49, 50, 51, 52, 53, 54, 55, 56, 56а, 57, 58, 60, 60а, 62, 62а, 64, 66, 68а, 68б, 70, 70а, 72, 72а, 74, 74а, 76, 76а,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а Хмельниц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е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гра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, 25, 27, 27/2, 27/3, 27а, 29, 31, 33, 35, 37, 61, 7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ш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оро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ян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Пятилет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ак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же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я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у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 65 </w:t>
              <w:br/>
              <w:t>с углубленным изучением английского языка» г. Перми, ул. Кировоградская, 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7, 8, 1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щ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5, 7, 9, 1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8, 40, 46, 4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гра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0, 41, 43, 45, 46, 47, 48, 49, 51, 55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83» г. Перми, ул. Волгодонская, 20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Уша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2, 36, 36б, 46, 48, 49, 50, 52, 52/2, 53, 55, 55/1, 55/2, 56, 57, 57/1, 57/2, 57/3, 59, 59/1, 59/2, 59/3, 60, 61, 62, 64, 66,  70, 72, 74, 76, 86, 88, 92, 94, 96, 102, 100, 104, 106, 108, 110, 20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9а, 41, 41а, 44, 45, 46, 47, 48, 49, 51, 54,57, 60, 61,  63, 64,  66, 70, 72, 76, 78, 82, 82а, 84б, 84в, 78, 80, 82, 82а, 86, 86в, 86/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до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9, 11, 12, 13, 14, 15, 16, 17, 18, 19, 20, 21, 21а, 23, 24, 24а, 26, 26/1, 26/2, 26/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ая 4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ая 5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гра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 180а, 180б, 180в, 182а,182б, 182в, 188, 188а, 184, 190, 192б, 192в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цманский 1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цманский 2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цманский 3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цманский 4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14, 123, 124, 125, 126, 127, 129, 131, 132, 134, 135, 136, 137, 137а, 138, 140, 141, 142, 143, 144, 145, 146, 147, 148, 149, 150, 151, 152, 153, 154, 155, 156, 157, 158, 159, 160, 161, 162, 163, 164, 165, 166, 168, 169, 170, 171, 172, 173, 174, 175, 176, 177, 178, 179, 180, 181, 182, 183, 184, 185, 186, 187, 188, 189, 190, 191, 192, 193, 194, 195, 196, 197, 198, 199, 200, 201, 202, 203, 204, 205, 206, 207, 208, 210, 212, 213, 214, 215, 216, 217, 218, 220, 222, 223, 224, 225, 226, 230, 232, 234, 236, 23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ин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54а, 56, 56а, 58, 64, 65, 66, 67, 68, 69, 70, 72, 75, 76, 77, 78, 79, 80, 81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87» г. Перми, ул. Закамская, 8, ул. Федосеева, 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а, 3б, 3в, 3г, 3д, 3з, 3е, 3ж, 3и, 4, 6, 7, 8, 9, 11, 13, 14, 15, 1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Не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8, 9, 10, 10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пер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12, 14, 32, 32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а, 2б, 2в, 3, 3а, 3/2, 4, 5, 5/2, 7, 9, 11, 15а, 16, 18, 20, 20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гра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8, 9, 10, 11, 12/2, 13, 15, 16, 17, 18, 19, 21, 31, 32, 3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Рыбалк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1, 2, 4, 3а, 5, 5а, 7а, 8, 9а, 10, 12, 13, 1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ь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1б, 2, 3, 4, 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, 12, 19, 2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38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ан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7, 8, 9, 10, 11, 12, 13, 14, 15, 16, 18, 2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бори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 Перми, ул. Липатова, 2, ул. Шишкина, 15, ул. Шишкина, 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а, 45, 46, 49, 48, 51, 53, 80а, 80б, 83, 85, 87, 89, 93, 95, 97, 99, 101, 103, 105, 10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Нахим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4, 16, 18, 2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Рыбалк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32, 34, 34а, 35, 36, 37, 38, 39, 40, 40а, 41, 42, 43, 43а, 44, 45, 47, 49, 74, 76, 78, 78а, 80, 82, 84, 86, 88, 90, 92, 94, 96, 1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4а, 5, 6, 8, 8а, 9, 10, 11, 13, 18, 20, 2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гра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 54, 61, 63, 65, 67, 69, 66, 68, 68/2, 70, 71, 71/1, 73а, 74, 74а, 75, 76, 76а, 78, 80, 80а, 82, 82а, 88, 86, 90, 92, 94, 96а, 96, 98, 100, 108, 108а, 108б, 108в, 110б, 114, 114а, 118, 120а, 122, 122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10, 1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1, 41а, 50, 54, 56, 58, 60, 62, 66, 68, 83, 8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4, 45, 46, 47, 48, 49, 51, 53, 54, 55, 56, 58, 60, 62, 64, 6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, 22, 24, 26, 28, 30, 32, 34, 36, 38, 40, 42, 44, 74, 78, 8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57, 58, 59, 60, 62, 63, 64, 65, 66, 6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, 9, 13, 14а, 17, 19, 21, 23, 25, 27, 29, 31, 33, 3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Ромашк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«145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118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«141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6» г. Перми, ул. Федосеева, 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Рыбалк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5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Гимназия № 8» г. Перми, ул. Закамская, 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3а, 25, 29, 29а, 30, 31, 32, 33, 35, 36, 37, 37а, 37б, 42, 4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Нахим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1, 12, 13, 14, 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ь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Адаптивная школа-интернат «Ступени» г. Перми, ул. Богдана Хмельницкого, 13, ул. Закамская, 52а, ул. Сысольская, 11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 2 </w:t>
              <w:br/>
              <w:t>с углубленным изучением предметов гуманитарного профиля имени Василия Никитича Татищева» г. Перми, ул. Советская, 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Остр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б, 3, 4а, 19, 21, 22, 20, 24а, 25, 26а, 28, 30, 32, 35, 36, 39, 39а, 40, 46, 48, 53, 54, 55, 62, 6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астырская </w:t>
              <w:br/>
              <w:t>(Орджоникидзе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2, 12/1, 27, 21, 35, 41, 42, 44, 53а, 53б, 5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 Горь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9, 10, 11, 12, 1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3а, 14, 17, 19, 19а, 29, 33, 37, 40, 41, 46, 11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го Октябр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, 7а, 4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 «Звезд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11, 12а, 1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7, 8, 10, 11, 14, 1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а, 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ев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 6 имени героя России С.Л. Яшкина» г. Перми, ул. Екатерининская, 17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а, 72б, 74, 78, 80, 8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 24,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 (Киров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 126, 126а, 128а, 160, 161, 180, 184, 188, 2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 120, 122, 133, 134, 135, 136, 138, 139, 141, 141а, 143, 162, 166, 166а, 174, 176, 180, 184, 188, 19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б, 80, 90, 91, 94, 96, 97а, 99, 103, 105, 109, 113, 1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 91, 93, 95, 103, 105, 107, 108, 108а, 109, 109а, 110, 111, 111а, 112, 113, 114, 115, 115а, 116а, 116б, 116в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 18а, 58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ов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чани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10, 12, 14, 15, 5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6, 18а, 18б, 20а, 22, 24, 26а, 26б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9, 24, 26в, 2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рон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14, 15, 17, 21 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 7 </w:t>
              <w:br/>
              <w:t>с углубленным изучением английского языка» г. Перми, ул. Луначарского, 74/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, 25, 27, 55, 55а, 5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 66а, 70/72, 74а, 95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 101, 109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 – МБОУ) «Гимназия № 11 им. С.П. Дягилева» г. Перми, ул. Сибирская, 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 «Звезд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21, 23, 25, 50, 72, 8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а, 34 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 17» г. Перми, ул. Ленина, 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2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1, 47, 4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 (Киров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3/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30а, 48, 5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 21» г. Перми, ул. Сибирская, 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го Октябр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7, 2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 51а, 34, 54, 62, 62б, 65, 69, 70, 73, 81, 83, 83а, 85, 8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 «Звезд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1а, 24, 27, 30, 31, 31б, 33, 3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 61, 62, 63, 68а, 74б, 76, 78, 88, 96, 9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31, 31а, 32, 33, 36, 40, 4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 (Киров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47, 47а, 49, 51, 52, 53, 56, 58, 60, 66, 9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9, 31, 35, 37, 66, 68а, 7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2, 22, 31, 31б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, 34, 4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Остр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, 2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39, 39а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28» г. Перми, ул. Луначарского, 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3, 6, 7, 11, 24, 30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ис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2, 21, 39, 4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7, 19, 21, 23, 26, 26а, 32, 33, 3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7, 8, 9, 9а, 10, 12, 12а, 14, 17, 19, 21, 23, 24, 27, 28, 29, 38, 43, 48, 51, 52, 53, 54, 62а, 64, 64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 (Киров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а, 1б, 2, 3, 4, 5, 6, 8, 10, 16, 17, 22, 30, 33, 39а, 44, 4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7а, 9, 10, 11, 11б, 12, 15, 2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8а, 12, 14, 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5, 6, 8, 8а, 8б, 10, 14а, 18, 19, 20, 24а, 2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уля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6, 20, 2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уляй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, 6, 1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су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9, 1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Остр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9, 10, 15, 15а, 15а/1, 20, 20а, 21, 22, 22а, 27, 29, 30, 36, 40, 49,49/2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 Горь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21, 27, 40, 41, 5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го Октябр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а, 22б, 23, 24, 25, 27, 2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уляй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5, 7, 9, 14, 15, 17, 19, 22, 2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арк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е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2/3, 3, 3а, 4, 5, 6, 7, 8, 11, 1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овщ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 90,9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Я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а, 5а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, 6, 12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 32 </w:t>
              <w:br/>
              <w:t>им. Г.А. Сборщикова» г. Перми, ул. Советская, 102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Револю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ке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6-я 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12, 18, 20, 21, 22, 24, 26, 29, 31, 33, 35, 37, 38, 3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астырская </w:t>
              <w:br/>
              <w:t>(Орджоникидзе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40, 46, 48, 52, 54, 59, 62, 64, 70, 70а, 71, 71а, 74, 75, 76, 77, 87, 92, 93, 96, 101, 101а, 101б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 67, 68, 75, 76, 78, 79а, 79б, 79д, 81, 81а, 94, 10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 79, 81, 83, 85, 87, 89, 91, 9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шил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7, 9, 1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6, 7, 8, 9, 12, 13, 14, 1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1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 1» г. Перми, ул. Профессора Дедюкина, 8а, ул. Ветлужская, 8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а Дедю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8, 20, 22, 24, 26, 2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 Корол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а, 6, 8, 12, 1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илихинский район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ОУ «СОШ № 30» г. Перми, ул. Красноуральская, 37, ул. Ивана Франко, 43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 Ивана Франко, 4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3, 5, 9, 9а, 11а, 12, 13, 17, 19,20, 21, 22, 23,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а.23</w:t>
            </w:r>
            <w:r>
              <w:rPr>
                <w:sz w:val="24"/>
                <w:szCs w:val="24"/>
                <w:lang w:val="en-US"/>
              </w:rPr>
              <w:t>б</w:t>
            </w:r>
            <w:r>
              <w:rPr>
                <w:sz w:val="24"/>
                <w:szCs w:val="24"/>
              </w:rPr>
              <w:t>, 24, 25, 26, 27, 27</w:t>
            </w:r>
            <w:r>
              <w:rPr>
                <w:sz w:val="24"/>
                <w:szCs w:val="24"/>
                <w:lang w:val="en-US"/>
              </w:rPr>
              <w:t>б</w:t>
            </w:r>
            <w:r>
              <w:rPr>
                <w:sz w:val="24"/>
                <w:szCs w:val="24"/>
              </w:rPr>
              <w:t>, 28, 28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28б,29, 29</w:t>
            </w:r>
            <w:r>
              <w:rPr>
                <w:sz w:val="24"/>
                <w:szCs w:val="24"/>
                <w:lang w:val="en-US"/>
              </w:rPr>
              <w:t>б</w:t>
            </w:r>
            <w:r>
              <w:rPr>
                <w:sz w:val="24"/>
                <w:szCs w:val="24"/>
              </w:rPr>
              <w:t>, 30/1, 30/2, 30/3, 31, 33, 34, 35, 41, 41/1, 41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43,4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4а, 6, 7, 8, 9, 10, 11, 12, 13, 14, 16, 17,18,19, 20,21, 22, 23,24, 26, 28, 29,30, 31б, 5431/1, 31/2, 31/3,32, 34, 36, 38, 40, 42, 44, 46, 48, 49,49а,49б, 52, 53, </w:t>
            </w:r>
            <w:r>
              <w:rPr>
                <w:sz w:val="24"/>
                <w:szCs w:val="24"/>
                <w:lang w:val="en-US"/>
              </w:rPr>
              <w:t>54,</w:t>
            </w:r>
            <w:r>
              <w:rPr>
                <w:sz w:val="24"/>
                <w:szCs w:val="24"/>
              </w:rPr>
              <w:t>55, 55а, 57, 64, 66, 68, 70, 72, 74, 76, 78, 80, 82, 84, 86, 88, 90, 92, 94, 96, 98, 100, 102, 113,116,118, 120,121, 123, 125,126,128, 130,13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о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я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ра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 Франк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н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ьв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де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н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зав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ни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н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ный 1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ный 2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ный 3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ный 4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вяг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д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е товарищество (далее – СТ) «Керамик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101, 104, 11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2, 94, 95, 97, 99, 100, 101, 102, 103, 104, 105, 106, 107, 108, 109, 110, 111, 111/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90, 191, 192, 193, 194, 195, 196, 197, 198, 199, 200, 201, 202, 203, 204, 205, 206, 207, 208, 209, 211, 212, 213, 214, 215, 216, 217, 218, 219, 220, 221, 222, 223, 224, 225, 226, 227, 229, 231, 233, 235, 237, 239, 241, 243, 245, 247, 249, 251, 253, 255, 25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3, 54, 55, 56, 57, 58, 59, 60, 61, 62,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6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47, 147</w:t>
            </w:r>
            <w:r>
              <w:rPr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3, 54, 55, 56, 57,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8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29, 130, 131, 131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32, 133, 134, 135, 136, 13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4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46, 47, 48, 49, 50, 51, 52, 53, 54, 55, 56, 57, 58, 59, 60, 61, 62, 63, 64, 65, 66, 67, 68, 69, 70, 71, 72, 73, 74, 75, 76, 77, 78, 79, 80, 80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81, 82, 83, 84, 85, 86, 87, 88, 89, 90, 91, 92, 93, 94, 95, 96, 97, 98, 99, 100, 101, 102, 103, 104, 105, 106, 107, 108, 109, 110, 111, 111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12, 113, 114, 115, 116, 117, 118, 1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5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39, 40, 41, 42, 43, 44, 45, 46, 47, 48, 49, 50, 51, 52, 53, 54, 55, 56, 57, 58, 59, 60, 61, 62, 63, 64, 65, 66, 67, 68, 69, 70, 71, 72, 73, 74, 75, 76, 77, 78, 79, 80, 81, 82, 83, 84, 85, 86, 87, 88, 89, 90, 91, 92, 93, 94, 95, 96, 97, 98, 99, 100, 101, 102, 103, 104, 104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05, 106, 107, 108, 10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6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46, 47, 48, 49, 50, 51, 52, 53, 54, 55, 56, 57, 58, 59,60, 61, 62, 63, 64, 65, 66, 67, 68, 69, 70, 71, 72, 73, 74, 75, 76, 77, 78, 79, 80, 81, 82, 83, 84, 85, 86, 87, 88, 89, 90, 91, 92, 92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92</w:t>
            </w:r>
            <w:r>
              <w:rPr>
                <w:sz w:val="24"/>
                <w:szCs w:val="24"/>
                <w:lang w:val="en-US"/>
              </w:rPr>
              <w:t>б</w:t>
            </w:r>
            <w:r>
              <w:rPr>
                <w:sz w:val="24"/>
                <w:szCs w:val="24"/>
              </w:rPr>
              <w:t>, 93, 94, 95, 96, 97, 98, 98</w:t>
            </w:r>
            <w:r>
              <w:rPr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 углубленным изучением математики </w:t>
              <w:br/>
              <w:t>и английского языка «Школа дизайна «Точка» г. Перми, бульвар Гагарина, 75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 44а, 48,56, 58, 58а, 58б, 58в, 58г, 60,62, 62/2, 62а, 62а/2, 64, 65а, 65/1, 71, 71а, 73, 77а, 79, 83, 83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са Лумумб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 5, 7, 9, 9а, 11, 13, 15, 17, 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1, 65/2, 69/1, 69/2, 68,70,71, 72, 73, 74,75,77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47» г. Перми, ул. Восстания, 10, ул. Борчаниновская, 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 Пирож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8, 8/1, 9, 11, 12, 17, 23, 25, 26, 27, 30, 31, 34, 36, 38, 40, 41, 42, 43, 45, 46, 47, 49, 50, 52, 53, 54, 55, 56, 57, 58, 59, 61, 62, 64, 66, 69, 71, 72, 74, 76, 80, 83, 86, 8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Виси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г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а Кузнец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5, 6, 7, 8, 9, 10, 11, 12, 13, 14, 15, 17, 19, 20, 21, 22, 23, 24, 25, 26, 27, 28, 29, 30, 31, 32, 33, 34, 35, 36, 37, 38, 39, 40, 42, 43, 44, 45, 46, 47, 48, 48, 49, 50, 51, 52, 53, 54, 55, 56, 57, 58, 59, 60, 61, 62, 63, 64, 65, 66, 67, 68, 69, 70, 71, 72, 73, 74, 75, 76, 77, 78, 79, 80, 81, 8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с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чанин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р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лож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ложский 1-й проез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ложский 2-й проез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ш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ен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х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17, 19, 21, 23, 25, 27, 29, 31, 33, 35, 37, 37</w:t>
            </w:r>
            <w:r>
              <w:rPr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3, 34, 35, 36, 37, 38, 39, 40, 41, 42, 43, 44, 45, 46, 47, 48, 49, 50, 51, 52, 53, 55, 57, 5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6, 37, 38, 39, 40, 41, 42, 43, 44, 45, 46, 47, 48, 49, 50, 51, 52, 53, 54, 55, 56, 57, 58, 59, 60, 60</w:t>
            </w:r>
            <w:r>
              <w:rPr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Иванченк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3, 54, 55, 8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а-Щедр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, 14, 15, 16, 17, 18, 19, 20, 21, 22, 23, 24, 25, 26, 27, 28, 29, 30, 31, 32, 34, 36, 38, 40, 4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1б, 2, 3, 4, 5, 6, 7, 8, 9, 10, 10а, 11, 12, 13, 14, 15, 16, 17, 18, 19, 20, 21, 22, 23, 24, 25, 26, 27, 28, 29, 30, 31, 32, 33, 34, 35, 36, 37, 38, 39, 40, 41, 42, 43, 44, 45, 46, 47, 48, 49, 50, 51, 52, 53, 53а, 53б, 54, 55, 56, 57, 58, 59, 60, 61, 62, 63, 64, 65, 66, 67, 68, 69, 70, 71, 73, 7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29, 30, 31, 32, 33, 34, 35, 36, 37, 38, 39, 40, 41, 42, 43, 44, 45, 46, 47, 48, 49, 50, 51, 52, 53, 54, 55, 56, 57, 58, 59, 60, 61, 62, 63, 64, 6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а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Октября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55, 57, 59, 6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и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4, 16, 17, 18, 19, 20, 21, 22, 23, 24, 25, 26, 27, 28, 29, 30, 31, 32, 33, 34, 36, 4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я Сер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20, 22, 25, 27, 29, 31, 33, 35, 37, 39, 41, 43, 45, 47, 49, 51, 53, 55, 5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9, 20, 21, 22, 23, 24, 25, 26, 27, 28, 29, 30, 31, 32, 33, 34, 35, 36, 37, 38, 39, 40, 41, 42, 43, 44, 45, 46, 47, 48, 49, 50, 51, 52, 53, 54, 55, 56, 57, 58, 60, 62, 64, 6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2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4,5, 6, 7, 8, 9, 10, 11, 12, 13, 14, 15, 16, 17, 18, 19, 20, 21, 2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хозяйст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ьчатни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, микрорайон Центральная усадьб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1, 32, 33, 34, 35, 36, 37, 38, 39, 40, 41, 42, 43, 44, 45, 46, 47, 48, 48, 49, 50, 51, 52, 53, 54, 54а, 55, 56, 57, 5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ко и Ванцет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3, 54, 55, 56, 57, 58, 59, 6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ев Каменски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площад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ящ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та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а Талажан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И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39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СН «Коллективный Сад № 4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, 6/1, 4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СНТ № 102/9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Траектория» г. Перми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Лебедева, 28, ул. Уральская, 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ри Барбюс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, 5, 7, 35, 37, 39, 41, 45, 51, 54, 57, 6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4, 14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8, 2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иза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12, 14, 16, 18, 20, 2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3, 44, 54, 63, 69, 72, 74, 74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7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10, 12, 14, 16, 18, 21, 29, 32, 34, 3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а Свердл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 2, 3, 4, 5, 6, 7, 8, 12, 13, 14, 15, 16, 17, 18, 20, 22, 24, 26, 28, 29, 32, 42, 43, 44, 45, 46, 47, 47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48, 49, 50, 51, 51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52, 53, 53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54, 55, 56, 57, 57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58, 59, 59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60, 61, 61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62, 66, 69, 74, 75, 77, 79, 80, 81, 82, 83, 84, 86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87, 88, 91, 95, 10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ь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6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8, 8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0, 10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2, 12</w:t>
            </w:r>
            <w:r>
              <w:rPr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а Раз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8, 9, 10, 11, 1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ы Фигне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ы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ц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7, 9, 10, 1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овщ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5, 7, 9, 11, 12, 14, 15, 16, 18, 20, 22, 24, 30, 38, 40, 42, 44, 44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5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я Солом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, 12, 13, 14, 16,17,1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лии Земляч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1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«СОШ № 32 имени Г. А. Сборщикова» г. Перми, ул. Днепровская, 3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4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6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8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9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ов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урь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ж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о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ь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ь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ьвин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ДОС, микрорайон Верхняя Курь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«Город дорог» г. Перми, ул. Дружбы,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5, 46, 4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 46, 59, 63, 65, 67, 69, 71, 7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а Раз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34/2, 34/3, 34/4, 36, 38, 75, 7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5, 17, 19, 23, 25, 26, 27, 28, 30а,30б,32а,35,35а, 3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 109, 110, 111, 113, 114, 116, 11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оваль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/1, 5/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4, 16, 17, 18,18/1, 18/2, 18/3, 19, 20, 23, 25, 27, 29, 31, 33, 33д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 84, 85, 86, 89, 91, 91а, 95, 97, 99а, 101, 107, 109, 111, 113, 115, 11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люб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8, 20, 22, 23, 24, 25, 27, 28, 29, 30, 32, 32а, 34, 37, 38, 39, 40,41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16» г. Перми, ул. Техническая, 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,9, 11, 13, 15, 18, 19, 20, 22, 23б, 24, 25, 25а, 26, 28, 30, 3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а, 42, 42а, 42б, 43, 45, 47, 48, 49, 50, 51, 51а, 54, 55, 56, 57, 57а, 59, 6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12, 14, 20, 2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0а, 12, 12а, 14, 14а, 16, 16а, 18, 20, 24, 26, 28, 28/3, 30, 32, 34, 36, 40, 44, 46, 50, 52, 54, 56, 5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, 35, 35а, 35б, 3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6,38,47,49,53,55,59,6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енный лог 2-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енный лог 3-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Школа бизнеса </w:t>
              <w:br/>
              <w:t>и предпринимательства» г. Перми, ул. Инженерная, 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11, 14, 15, 17, 19, 45, 47, 49, 51, 53, 55, 57, 60б, 63, 69, 81, 8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1, 2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5, 19, 2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ь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5, 17, 28, 30, 32, 3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3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с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 85, 87, 88, 89, 91, 92, 93, 94, 95, 96, 97, 98, 99, 100, 101, 102, 103, 104, 105, 106, 107, 108, 109, 110, 111, 112, 113, 114, 115, 115а, 116, 116а, 117, 118, 119, 120, 121, 122, 123, 124, 125, 126, 127, 128, 129, 130, 131, 132, 133, 134, 135, 136, 138, 140, 142, 144, 146, 148, 150, 152, 154, 156, 158, 160, 162, 164, 164б, 166, 168, 176, 17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и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я Сер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7, 8, 9, 10, 11, 12, 13, 14, 15, 16, 17, 18, 19, 20, 21, 22, 23, 24, 25, 26, 27, 28, 29, 30, 3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7, 9, 11, 13, 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7, 19, 21, 2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2а, 3, 4, 5, 6, 11, 12, 13, 14, 15, 16, 1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а-Щедр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1а, 22, 23, 24, 25, 27, 29, 31, 33, 47, 49, 5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ю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Коллективный сад № 44 «Сетевик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14», г. Перми, ул. Крупской, 9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 70а, 72, 93/1, 93/2, 93/3, 93/4, 93/6, 95, 97, 99, 101, 103, 103а, 105, 107/1, 107/2, 107/3, 107/4, 107/5, 107/7, 109, 111/1, 111/2, 113, 113а, 113б, 1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5б,35/2, 35/3, 37, 37/2, 37/3, 38, 39, 41, 42,43,44, 45, 46,47, 49, 53, 5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а, 84, 84а, 86, 86а,88, 89, 89а, 93, 94, 9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3,14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6а,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9,1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хаш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,44,45,46,47,48,49,5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,46,49,50,51,52,5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киш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18» г. Перми, ул. Колыбалова, 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ток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Либкнех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 Люксембур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4а, 25, 26, 27, 28, 29, 30, 31, 32, 33, 34, 35, 36, 37, 38, 39, 40, 41, 42, 43, 44, 45, 46, 47, 48, 49, 50, 51, 51а, 52, 53, 54, 55, 56, 56а, 57, 58, 59, 61, 63, 65, 67, 69, 7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енный ло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ая 4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ая 5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цовский ло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6а, 7, 7а, 8, 8а, 9, 9а, 10, 11, 12, 13, 14, 15, 16, 16а, 17, 18, 19, 20, 21, 22, 23, 24, 25, 26, 27, 28, 29, 30, 3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х Зор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а, 52, 53, 54, 55, 56, 57, 58, 59б, 61, 63, 64, 65, 66, 67, 68, 69, 70, 71, 72, 73, 74, 75, 76, 77, 78, 79, 80, 81, 82, 83, 84, 86, 87, 89, 90, 91, 93, 94, 95, 96, 97, 98, 99, 100, 102, 10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в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2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3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з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з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ал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19а, 20, 21, 21а, 22, 23, 24, 25, 26, 27, 28, 29, 30, 31, 32, 33, 34, 35, 36, 37, 38, 40, 42, 44, 46, 48, 5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30, 32, 33, 34, 35, 36, 37, 38, 39, 40, 41, 42, 43, 44, 46, 48, 49, 50, 51, 53, 55, 57, 59, 60, 61, 62, 63, 64, 65, 66, 67, 68, 70, 72, 74, 76, 7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ьни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8, 79, 80, 81, 82, 83, 84, 85, 86, 87, 88, 89, 91, 93, 94а, 95, 97, 98, 100, 102,103, 104, 105, 107, 108, 109, 111, 113, 115, 115а, 115б, 117, 119, 121, 123, 125, 127, 127а, 127б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ц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о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(Центральная усадьб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цово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(Центральная усадьб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ми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х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у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х Большев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21, 22, 23, 24,25,26, 27, 28, 29, 30, 31, 32, 33, 34, 35, 36, 37, 38, 39, 40, 41, 42, 43, 44, 45, 46, 47, 48, 49, 50, 51, 52, 53, 54, 55, 56, 57, 58, 59, 60, 61, 62, 63, 64, 65, 66, 67, 68, 69, 70, 72, 74, 76, 78, 80, 8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5, 17, 19, 21, 22, 23, 24, 25, 26, 27, 28, 29, 30, 31, 32, 33, 34, 35, 36, 37, 38, 39, 40, 41, 42, 43, 44, 45, 46, 47, 48, 49, 50, 51, 52, 53, 54, 55, 56, 57, 58, 59, 60, 61, 62, 63, 64, 65, 66, 67, 68, 70, 72, 74, 76, 7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онской коммун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пру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47, 48, 49, 50, 51, 52, 53, 54, 55, 56, 57, 58, 59, 60, 61, 62, 63, 64, 65, 66, 67, 68, 69, 70, 71, 72, 73, 74, 75, 76, 77, 78, 79, 80, 81, 82, 83, 84, 85, 86, 87, 88, 89, 90, 91, 92, 93, 94, 95, 96, 97, 98, 99, 1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а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илих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чи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сарай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а Дементь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ур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оломе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 12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 15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Черемховское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Мотовилих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СДН «Ассоль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6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 127 </w:t>
              <w:br/>
              <w:t>с углубленным изучением отдельных предметов» г. Перми, ул. Крупской, 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 76, 78, 78а, 8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н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4а, 6, 7, 8, 9, 10, 1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66, 66а, </w:t>
            </w:r>
            <w:r>
              <w:rPr>
                <w:sz w:val="24"/>
                <w:szCs w:val="24"/>
                <w:lang w:val="en-US"/>
              </w:rPr>
              <w:t>74в</w:t>
            </w:r>
            <w:r>
              <w:rPr>
                <w:sz w:val="24"/>
                <w:szCs w:val="24"/>
              </w:rPr>
              <w:t>, 85, 8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33» г. Перми, ул. Аркадия Гайдара, 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я Гайда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/1, 6/2, 7, 7а, 8, 9, 9а, 10а, 11а, 12, 12а, 13а, 14, 15, 16, 16/2, 1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2, 81/3, 81/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ар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9, 39а, 43, 43а, 4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н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ш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 90, 92,96, 100,10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3, 65, 67, 69, 73, 75, 77, 79,128, 130, 132, 134, 136, 136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 81, 83, 85,87,87а,87б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киш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, 8, 9, 1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АОУ «СОШ № 135 </w:t>
              <w:br/>
              <w:t>с углубленным изучением предметов образовательной области «Технология» г. Перми, ул. Старцева, 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ар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2/1, 3, 4, 5, 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10, 12, 14, 56, 56а, 65, 75, 77а, 79, 8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, 4а,6, 8, 15а, 17, 29, 31, 33, 34, 35, 37, 36, 38, 40, 41,42, 42а,43, 44, 46,54,66, 6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5, 3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ш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, 25, 25/1, 64, 66, 72, 74, 80, 82, 8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9/1, 9/2, 9/3, 9/4, 11, 13, 15/1, 15/2, 15/3, 15/4, 17, 17а, 19, 2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фи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,1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 67, 68, 69, 70, 71, 72, 73, 74, 75, 76, 77, 78, 79, 82, 84, 86, 88, 90, 92, 93, 94, 95, 96, 97, 98, 99, 100, 101, 102, 103, 104, 105, 106, 107, 108, 109, 110, 111, 112, 113, 114, 116, 118, 120, 122, 124, 125, 126, 127, 128, 130, 131, 13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а Волег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т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и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ко и Ванцет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2, 63, 64, 65, 66, 68, 70, 71, 72, 74, 76, 78, 80, 84, 86, 88, 90, 92, 93, 93а, 94, 95, 96, 97, 98, 99, 100, 101, 102, 103, 104, 105, 106, 107, 108, 109, 110, 111, 112, 113, 114, 115, 116, 117, 118, 120,121, 122, 12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ист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а Гала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а Зелен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а Емелья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Архиерей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мо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 76, 77, 78, 79, 80, 81, 82, 83, 84, 85, 86, 87, 88, 89, 90, 91, 92, 93, 94, 95, 96, 97, 98, 99, 100, 101, 102, 103, 104, 105, 106, 107, 108, 109, 110, 112, 114, 115, 116, 117, 118, 120, 122, 124, 126, 128, 130, 132, 134, 13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Иванченк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 58, 60, 62, 6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адоводческий кооператив № 8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«Дельта» г. Перм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Макаренко, 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ш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а, 5, 5а, 7, 9, 9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9, 2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 90, 92, 94,96,9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1а, 1б, 1в, 3, 3а, 5,7, 9, 11, 13, 18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 50 </w:t>
              <w:br/>
              <w:t>с углубленным изучением английского языка» г. Перми, ул. КИМ, 78, ул. Крупской, 31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ы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3, 5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, 38, 40, 40а, 42, 4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лии Земляч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4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2» г. Перми, ул. Старцева, 1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ш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56, 6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№ 5» г. Перми, ул. КИМ, 90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 92, 9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ы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3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9, 4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овщ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61, 63, 65, 65а, 67, 94, 96, 98, 100, 104, 106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7» г. Перми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 Целинная, 29б, ул. Харьковская, 21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Пермя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1/2, 1/3, 3/1, 3/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ган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е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уст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 (Вышка-1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9, 41, 43, 43/1, 45, 47, 47а, 49,49а,49б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Пермская кадетская школа № 1 «Пермский кадетский корпус имени генералиссимуса А.В. Суворова» г. Перми, ул. Гашкова, 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3» г. Перми, ул. Звенигородская, 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7, 9а, 10, 20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ти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 8, 9, 10, 1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ро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1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4, 16, 20, 22, 24, 26, 28, 30, 32, 38, 40, 41, 42, 44, 46, 47а, 47б, 48, 5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9, 1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ямс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а, 2б, 4а, 4, 5, 6, 8, 9, 11, 13, 14а, 16а, 17, 18а, 19, 21а, 21, 23, 25, 27,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8, 29а, 30, 34, 49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 5» г. Перми, ул. Генерала Черняховского, 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а Чернях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5, 45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47, 49, 53, 55, 57, 76, 78, 82, 84, 86, 88, 90, 92, 9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а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>, 9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, 10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2, 14, 16, 1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сури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» г. Перми, ул. Академика Веденеева, 7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 Ведене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ка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кана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у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и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ши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№ 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Лавр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ас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 67а, 69, 69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ов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1-й проез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5-й проез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рваль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ин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-96 «Родник-2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сад № 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сад № 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са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, 9А, 2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24» г. Перми, ул. Репина, 67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бе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нец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т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8, 29, 30, 32, 34, 35, 36, 37, 38,  40, 41, 42, 43, 44, 45, 46, 47, 48, 49, 50, 51, 52, 53, 54, 55, 56, 57, 58, 59, 60, 61, 62, 63, 64, 65, 66, 67, 68, 69, 70, 71, 72, 73, 75, 7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1, 43, 45, 47, 48, 49, 51, 53, 55, 57, 58, 58а, 59, 60, 60а, 62, 62а, 63, 65, 67, 69,  73, 75, 79, 81, 83, 85, 87, 89, 91, 95, 9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ый 2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ый 3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ый 4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мячий ло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щ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9, 41, 43а, 49а, 52, 54, 58, 60, 62, 64, 82, 83, 84, 85, 86, 87, 88, 89, 90, 91, 92, 93, 94, 95, 96, 98, 99, 100, 101, 102, 104, 106, 108, 110, 112, 114, 116, 118, 120, 122, 124, 126, 128, 130, 132, 134, 13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 74а, 76/1, 76/2, 76/3, 76/4, 78/1, 78/2, 78/3, 78а, 80/1, 80/2, 82/1, 82/2, 84, 86, 8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ог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, 7, 8, 9, 10, 11, 12, 13, 14, 15, 16, 17, 18, 19, 21, 22, 23, 24, 25, 26, 27, 28, 29, 30, 31, 32, 33, 34, 35, 36, 37, 38, 39, 40, 42, 43, 44, 45, 46, 47, 48, 49, 50, 51, 52, 54, 5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 46, 48, 50, 51, 52, 53, 55, 57, 60, 61, 62, 63, 66, 68, 70, 72, 74, 76, 78, 79, 80, 81, 82, 83,  85, 87, 88, 89, 90, 91, 92, 93, 94, 95, 96, 97, 98, 99, 100, 101, 102, 103, 104, 105, 106, 107, 108, 109, 110, 112, 113, 115, 117, 119, 121, 123, 125, 127, 129, 131, 133, 135, 137, 165, 166, 167, 168, 169, 170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топо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6, 28, 40, 4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мост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мост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8, 20, 22,  24, 26, 28а, 2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37, 38, 40, 41, 42, 43, 44, 45, 47, 48, 51, 53, 54, 55, 56, 58, 63, 64, 65, 66, 67, 70, 70а, 71, 72, 73, 7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, 6, 7, 8, 9, 10, 11, 12, 13, 14, 15, 16, 17, 18, 19, 20, 21, 22, 24, 25, 26, 28, 29, 30, 31, 33, 34, 35, 36, 37, 39, 40, 41, 42, 43, 44, 45, 46, 47, 48, 49, 50, 51, 52, 53, 54, 55, 56, 57а, 58, 59, 60, 61, 62, 63, 64, 65, 66, 67, 68, 69, 70, 71, 72, 73, 74, 75, 76, 77, 78, 79, 80, 81, 82, 83, 8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Коллективный сад № 62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Коллективный сад № 5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6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3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3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37» г. Перми, ул. Кабельщиков, 21, ул. Маршала Толбухина, 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ямс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а, 10б, 12, 14, 16, 18, 20/1, 20/2, 20/3,  24, 33, 35, 37, 37а, 37б, 39, 41, 41а, 43, 45, 49, 51а, 53а, 53б, 57, 59, 61, 63, 67, 69, 73, 75, 7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11, 13, 17, 19, 23, 25, 28, 29, 30, 30а, 31, 34, 37, 38, 40, 42, 44, 4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инский 2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инский 3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инский 4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инский 5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инский 6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й 1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й 2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щ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6, 8, 9, 10, 11, 13, 15, 16, 17, 17а, 18, 19, 19а, 22, 26, 28, 30, 32, 34, 36, 35, 38, 5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ая поля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ине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паш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Толбух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 6, 8, 10, 11, 12, 13, 14, 15, 16, 17, 18, 19, 20, 21, 22, 23, 24, 25, 26, 27, 28, 29, 30, 31, 32, 33, 34, 35, 36, 37, 40, 41, 42, 43, 4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 4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 5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Ширяих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ай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1, 4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осе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5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5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лотинк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 «Камская полян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 «Границ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Березк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Хими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 45» г. Перми, ул. Валежная, 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Щерба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а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ж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ян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юй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 Вась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строитель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тым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цм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лит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о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ый 2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сад № 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79» г. Перми, ул. Томская, 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Стари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орсун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га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в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ож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и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28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13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са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3а, 14, 14а, 16, 27, 84,7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Банная гор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01» г. Перми, ул. Репина, 12, ул. Читалина, 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ро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т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 80а, 82, 83, 84, 85, 87, 88, 89, 91, 93, 95, 97, 99, 10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10, 11, 12, 1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1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2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ская 4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10, 1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, 173, 175, 179, 181, 183, 18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ов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ов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топо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 2, 2а, 4, 6, 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м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з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бн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б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бн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бная 4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бная 5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 4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 5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55, 56б, 56г, 5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с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а, 2б, 2, 3, 4, 5, 7, 8, 10, 11, 13, 14, 15, 16, 17, 18, 19, 21, 25, 27, 29, 3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й 1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й 2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аз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ремон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ерн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ер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к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солоб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пер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юпо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ик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т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  86, 87, 88, 89, 90, 91, 92, 93, 94, 95, 95а, 96, 97, 98, 99, 100, 101, 102, 103, 104, 105, 106, 10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5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5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6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6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7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3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Кабельщик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Кабельщик-1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илив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илив-1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илив-2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илив-3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илив-4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Факел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Яблоньк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Заозерье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Транспортник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Зеленый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Зеленый-2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Вишенк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Заозерный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Гудок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23» г. Перми, ул. Сестрорецкая, 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ол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га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я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заво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Пузыр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дом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(Малые рек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реч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ыр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ырьский 1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ырьский 2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ш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орец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у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лих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е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31» г. Перми, ул. Генерала Черняховского, 72, ул. Александра Пархоменко, 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Пархоменк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ских Комиссар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ц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а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2б, 2в, 6, 9, 10, 11, 13, 14, 15, 16, 23, 25, 27, 54, 56, 57, 5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д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ла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а Ватут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а Довато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а Чернях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3, 4, 5, 6, 7, 8, 9, 10, 11, 12, 13, 14, 14а, 15, 16, 16а, 17, 18, 20, 21, 22, 24, 25, 26, 27, 28, 28а, 29, 30, 30а, 32, 34, 35, 36, 38, 40, 42, 44, 46, 47, 48, 50, 52, 54,  58, 60, 62, 64, 72а, 74, 74/2, 74/3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1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2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3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4-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о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тан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а, 6б, 6в, 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уш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кор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ав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фосфа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и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к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 153 </w:t>
              <w:br/>
              <w:t>с углубленным изучением иностранных языков» г. Перми, ул. Социалистическая, 6а, ул. Таймырская, 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ише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олж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ылв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я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ц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ополь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т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мыш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мыш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нов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(деревня Голованов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ас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, 6, 8, 10, 15, 17, 19, 27, 29, 31, 33, 37, 38, 39, 40, 41, 42, 43, 44, 45, 46, 48, 49, 49а, 50, 52, 56, 58, 6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ин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, деревня </w:t>
              <w:br/>
              <w:t>Головано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, деревня </w:t>
              <w:br/>
              <w:t>Головано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ая, деревня </w:t>
              <w:br/>
              <w:t>Головано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по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маз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ян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ы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деревня Головано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ь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ь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сад «Ветеран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1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Тюльпан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9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6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Дружб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1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Ягодк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Голованово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овский переулок (Голованов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са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3, 17, 18, 20, 21, 34, 40, 5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товарищест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70, 11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-интернат № 4 для обучающихся </w:t>
              <w:br/>
              <w:t>с ограниченными возможностями здоровья» г. Перми, ул. Бушмакина, 18, ул. Бушмакина, 26ул. Вильямса, 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СОШ № 16» г. Перми, ул. Писарева, 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й район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Ш № 9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А.С. Пушкина </w:t>
              <w:br/>
              <w:t xml:space="preserve">с углубленным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м предметов физико-математического цикла» г. Перми, </w:t>
              <w:br/>
              <w:t>Комсомольский проспект, 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 </w:t>
              <w:br/>
              <w:t>проспек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41, 4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30, 32, 3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 84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цей № 10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Шатрова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Техническая, 22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Хаса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г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12 </w:t>
              <w:br/>
              <w:t xml:space="preserve">с углубленным изучением немецкого языка» г. Перми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ия Смирнова, 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 </w:t>
              <w:br/>
              <w:t>проспек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 73, 75, 77,80,8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 88, 9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я Смир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2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22 </w:t>
              <w:br/>
              <w:t xml:space="preserve">с углубленным изучением иностранных языков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, ул. Сибирская, 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 48/2, 50, 52, 65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го Октябр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ая </w:t>
              <w:br/>
              <w:t>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олюци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а, 17г, 17д, 22.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имназия </w:t>
              <w:br/>
              <w:t xml:space="preserve">№ 33» г. Перми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</w:t>
              <w:br/>
              <w:t>Островского, 6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ллери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Остр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 64а, 69, 70, 72, 74, 76, 76а, 82, 93в, 10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-Крестья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4, 25, 26, 28, 30, 3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4а, 5, 6, 8, 10, 15а, 15б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/1, 1а/2, 3, 5, 7, 8, 9, 10, 14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6» г. Пер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коянова, 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, 24, 26, 28, 34, 40, 42, 49, 5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ская 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6а, 6б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7а, 19, 2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, 6, 7, 8, 9, 10, 11, 12, 13, 13а, 14, 15, 15а, 16, 17, 17а, 19, 20, 21, 22, 24, 26, 28, 3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вара Гатаулл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 3, 3а, 5, 6, 6а, 8, 9, 10, 10а, 12, 13, 14, 15, 16, 17, 17а, 18, 19, 22, 23, 24, 25, 26, 27, 28, 28а, 29/1, 29/2, 30, 32, 34, 36, 3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49, 151, 153, 155, 157, 159, 161, 163, 165, 167, 169</w:t>
            </w:r>
            <w:r>
              <w:rPr>
                <w:sz w:val="24"/>
                <w:szCs w:val="24"/>
                <w:lang w:val="en-US"/>
              </w:rPr>
              <w:t>/1, 169/2, 169/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6, 32, 34, 35, 36, 37, 37а, 39, 41, 43, 45, 4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, 4, 7, 8</w:t>
            </w:r>
            <w:r>
              <w:rPr>
                <w:sz w:val="24"/>
                <w:szCs w:val="24"/>
                <w:lang w:val="en-US"/>
              </w:rPr>
              <w:t>/1, 8/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, 15, 16, 17, 18, 19, 20, 21, 22, 23, 24, 25, 26, 27, 28а, 29, 30, 31, 32, 34, 35, 36, 37, 38, 39, 41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, 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6, 10, 12, 14, 15, 16, 16а, 17, 18, 18а, 20, 22, 24, 2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нцио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2, 22а, 24, 26, 27, 28, 29, 30, 31, 32, 33, 34, 35, 36, 37, 37а, 38, 38а, 39, 41, 43, 45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1» г. Перми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нский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, 8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нский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, 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ц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острои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6, 7, 8, 9, 10, 11, 12, 15, 17, 19, 2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винск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нский </w:t>
              <w:br/>
              <w:t>проез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3, 5, 7, 11, 13, 14, 15, 16, 17, 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 26, 28, 29в, 30, 30а, 34, 35, 36, 38, 39, 41, 42/1, 42/2, 42/3, 42/4, 43, 4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а, 10, 10а, 12, 14, 16, 18, 20, 22, 24, 2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21, 23, 23а, 23б, 25, 31, 33, 35, 37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2» г. Перми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стерова, 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59, 6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а Успен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а, 4, 5, 7, 8, 10, 13, 15, 16, 17, 22, 2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4а, 6, 7, 8, 8а, 12, 39, 41, 43, 45, 47, 4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чатовск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8, 2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 </w:t>
              <w:br/>
              <w:t>проспек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 6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1, 11/2, 14, 14а, 1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7, 19, </w:t>
            </w:r>
            <w:r>
              <w:rPr>
                <w:sz w:val="24"/>
                <w:szCs w:val="24"/>
              </w:rPr>
              <w:t>16, 18, 25, 28, 29а, 30а, 30б, 31, 32, 33, 35/1, 36, 38, 40, 40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1, 52, 53, 53а, 54, 55, 57, 57а, 58, 59, 60, 61, 62, 63, 65/1, 67, 67/1, 68, 68/1</w:t>
            </w:r>
            <w:r>
              <w:rPr>
                <w:sz w:val="24"/>
                <w:szCs w:val="24"/>
                <w:lang w:val="en-US"/>
              </w:rPr>
              <w:t xml:space="preserve">, 68/2, 68/3, </w:t>
            </w:r>
            <w:r>
              <w:rPr>
                <w:sz w:val="24"/>
                <w:szCs w:val="24"/>
              </w:rPr>
              <w:t xml:space="preserve"> 69, 69/1, 70, 71, 71/1, 72, 73, 74, 76, 78, 79, 79а, 80, 80а, 80б, 80/3, 82/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ы Цетки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ош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10, 12, 14, 15, 17, 2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 xml:space="preserve"> 3,  </w:t>
            </w:r>
            <w:r>
              <w:rPr>
                <w:sz w:val="24"/>
                <w:szCs w:val="24"/>
                <w:lang w:val="en-US"/>
              </w:rPr>
              <w:t>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а, 7а, 8, 9, 10, 12, 14, 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ы Осипенк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56, 57, 59, 6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а, 48б, 48в, 50, 52, 52б, 52в, 54, 58, 58а, 60, 62, 6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9, 10, 1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а, 23, 25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0» г. Перми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14,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5, 26, 28, 30, 31, 33, 34а, 35, 36, 3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жа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8, 9, 10, 11, 12, 14, 15, 16, 18, 20, 21, 2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а </w:t>
              <w:br/>
              <w:t>Яросла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30, 34, 36, 38, 40, 42, 48,  52, 53, 56, 55, 57, 59, 63, 6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 14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ыг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18, 20, 22, 24, 26, 29, 30, 31, 33, 35, 37, 41, 43, 45, 4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5, 2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 10б, 10в, 3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29/2, 29/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38а, 38б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Ш № 61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и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кола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, 46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 Горь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5, 49, 51,  60, 64, 64/1, 65, 65а, 72, 74, 75, 76, 77, 77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овольче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а, 4, 23, 30, 32, 33, 34, 36, 37, 39, 40, 42, 4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го Октябр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8, 38а, 40а, 45, 64, 66, 68, 70, 77, 81, 8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Остр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, 53, 55, 63, 9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-Крестья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6, 12, 17, 19, 2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3, 3/1, 3/2, 3/4, 3/4б, 3/4в, 3/5, 3/6, 4, 5, 5/1, 6, 7, 8, 9а, 12, 14, 16, 18, 21, 21/б, 21/в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32, 4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5, 23, 24, 25, 26, 3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4, 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6» г. Перми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сарова, 4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48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 Курчат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1б, 1в, 1, 2, 2а, 3, 4, 4а, 5,  6, 7, 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жа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, 26, 27, 2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9/2, 10, 10/1, 11, 13, 14, 16, 18, 18а, 20, 22, 24, 2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яблово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0, 11, 1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ян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6, 8, 1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ыг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а, 32, 42, 44, 46/1, 46/2, 50, 50/1, 50/2, 51, 52а, 52б, 52/1, 52/2, 54/1, 54, 56, 56/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47, 4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7, 19, 21, 23, 24, 25, 27, 3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4, 16, 18, 20, 2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б, 1а, 3, 5, 7, 9, 9а, 9б, 11, 13, 17, 19, 21, 23, 25, 27, 29, 31, 33, 3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48, 48/2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77 </w:t>
              <w:br/>
              <w:t xml:space="preserve">с углубленным </w:t>
              <w:br/>
              <w:t xml:space="preserve">изучением английского языка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, ул. Героев Хасана, 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6, 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Хаса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5, 1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 86, 88, 90, 9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нтер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в, 41, 41а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Ш № 81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и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арьинская, 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2,  6, 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рь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0а, 21,  24, 26, 28, 29, 30, 31, 32, 33, 34, 35, 36, 38, 4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Ш № 82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и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г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обх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б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24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еропо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ог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2а, 2б, 2в, 2г, 2д, 2е, 3, 4б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, 4г, 4/1, 4/2, 4/3, 5, 6, 7, 7а, 8, 9, 10, 11, 12, 13, 15, 17, 19, 21, 22, 23, 25, 28, 29, 31, 33, 35, 37, 40, 43, 44, 45, 46, 47, 48, 49, 50а, 51, 55, 57, 58, 59, 60, 62, 62а, 63, 64, 65, 66, 68, 71, 73, 7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утор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хаш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22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иче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9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стр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фим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иль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ест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2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чк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ус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ура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лый мыс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ск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сло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е броды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дыше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ч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но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еч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Ромашков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ый переул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ене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нич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я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я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ино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овское кольц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овский трак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бродовский жилой район Квартал </w:t>
              <w:br/>
              <w:t>№ 9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Мечт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ые кварталы </w:t>
              <w:br/>
              <w:t>№ 56, 57, 64, 6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Ш № 93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и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ины </w:t>
              <w:br/>
              <w:t>Осипенко, 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40, 42, 43, 44, 45, 47, 49, 51, 5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Хаса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а, 4, 5, 7, 8, 10, 1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 Звез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2а, 44а, 44, 45, 46, 52, 54, 56, 58, 60, 65, 66, 67, 73, 75, 77, 79, 8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а Успен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 </w:t>
              <w:br/>
              <w:t>проспек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50, 51, 51а, 52, 55, 56, 58, 60, 62, 63, 64, 65, 66, 68, 70, 70а, 72, 7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39, 41, 41а, 43, 44а, 45, 46, 48, 50, 52, 56а, 58, 58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е Казарм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7, 18, 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 Горь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Остр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б, 93д, 109, 111, 111а, 113, 11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ы Осипенк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4, 45, 48, 50, 51, 51а, 52, 53, 5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5а, 7а, 8, 9, 1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8, 30, 32, 3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61, 63, 69, 71, 73, 7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я Смир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 3, 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52, 54, 56, 59, 6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 13, 15, 17, 19, 19а, 21а, 23,  3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3, 35, 37, 41, 46, 48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Агоробизнестехнологий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8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Хаса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8, 49а, 70 ,72, 73,91, 91а, 95, 97, 103, 109</w:t>
            </w:r>
            <w:r>
              <w:rPr>
                <w:sz w:val="24"/>
                <w:szCs w:val="24"/>
                <w:lang w:val="en-US"/>
              </w:rPr>
              <w:t>/2</w:t>
            </w:r>
            <w:r>
              <w:rPr>
                <w:sz w:val="24"/>
                <w:szCs w:val="24"/>
              </w:rPr>
              <w:t>а, 109</w:t>
            </w:r>
            <w:r>
              <w:rPr>
                <w:sz w:val="24"/>
                <w:szCs w:val="24"/>
                <w:lang w:val="en-US"/>
              </w:rPr>
              <w:t>/2</w:t>
            </w:r>
            <w:r>
              <w:rPr>
                <w:sz w:val="24"/>
                <w:szCs w:val="24"/>
              </w:rPr>
              <w:t>б, 109</w:t>
            </w:r>
            <w:r>
              <w:rPr>
                <w:sz w:val="24"/>
                <w:szCs w:val="24"/>
                <w:lang w:val="en-US"/>
              </w:rPr>
              <w:t>/3</w:t>
            </w:r>
            <w:r>
              <w:rPr>
                <w:sz w:val="24"/>
                <w:szCs w:val="24"/>
              </w:rPr>
              <w:t>, 113а, 115,115а, 145а, 147, 149, 149б, 151а, 153, 155, 157, 15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мы Мин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 5, 6, 7, 9,  11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6, 8, 9, 10, 11, 12, 13, 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2а, 3, 5, 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гор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гор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горск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горская 4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горская 5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9, 10, 10а, 11, 12, 1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вин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вин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винск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винская 4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а,10к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зн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з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боли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инская 1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инская 2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инская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инская 4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инская 5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ух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ферм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3-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-й к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Ш № 96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и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ары Цеткин, 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нтер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9, 10, 11, 12, 13, 14а,  17, 18, 20, 24, 26, 28, 3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 </w:t>
              <w:br/>
              <w:t>проспек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 83, 85, 87, 89, 94, 9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 89, 89а, 93, 93а, 94, 96, 97а, 97, 98, 99,  101, 103, 104, 105, 10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ы Цетки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9, 11, 13, 15, 16, 17, 19, 19а, 21, 21а, 23, 23а, 25, 25а, 27, 29, 3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4, 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36, 38, 38а, 42, 44, 46, 48, 50, 52, 54, 56, 5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таш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Техно-Школа имен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чика космонавта СССР, дважды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я Советского Союза В.П. Савиных» г. Перми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Ляды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е Ляды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Ш № 134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, ул. Льва Шатрова, 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Турчевич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я Татище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ьгельм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 Генн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рье 2-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одерах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е Казарм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 67, 68, 6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Шатр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6, 7, 8, 9, 9/2, 10, 11, 12, 13, 14, 15, 17, 18, 20, 22, 24, 26, 27, 28, 29, 30, 31, 32, 33, 34, 3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Хаса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 17, 19, 21, 28, 30, 32, 4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кандск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 143, 145, 14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цев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4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, 8, 10, 10а, 12, 14, 16, 18, 20, 22, 24, 28, 3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огор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, 2г, 2д, 2е, 4б, 4в, 4г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ского </w:t>
              <w:br/>
              <w:t>(в/ч 74085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7, 29, 31, 33, 35, 37, 3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-школа» г.Пер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Гле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ого, 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ат № 85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уромская, 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2» г.Перми, ул.Самаркандская, 1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№ 15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уч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граниченными возможностями здоровья» г. Перми, </w:t>
              <w:br/>
              <w:t>ул. Пихтовая, 30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ибирская,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М, 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</w:tbl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rPr/>
      </w:pPr>
      <w:r>
        <w:rPr>
          <w:sz w:val="24"/>
          <w:szCs w:val="28"/>
          <w:vertAlign w:val="superscript"/>
        </w:rPr>
        <w:t xml:space="preserve">1 </w:t>
      </w:r>
      <w:r>
        <w:rPr>
          <w:sz w:val="24"/>
          <w:szCs w:val="28"/>
        </w:rPr>
        <w:t>Территория города Перми, закрепленная за МАОУ «СОШ № 32 им. Г. А. Сборщикова» г. Перми, расположена в Ленинском (г. Пермь, ул. Советская, 102а) и Мотовилихинском (г. Пермь, ул. Днепровская, 32) районах города Перми.</w:t>
      </w:r>
    </w:p>
    <w:p>
      <w:pPr>
        <w:pStyle w:val="Footnote"/>
        <w:ind w:firstLine="709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4"/>
          <w:szCs w:val="28"/>
        </w:rPr>
        <w:t xml:space="preserve">Территория города Перми, закрепленная за МАОУ «СОШ № 32 им. Г. А. Сборщикова» г. Перми, расположена в Ленинском (г. Пермь, ул. Советская, 102а) и Мотовилихинском </w:t>
        <w:br/>
        <w:t>(г. Пермь, ул. Днепровская, 32) районах города Перм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BodyTextIndentChar">
    <w:name w:val="Body Text Indent Char"/>
    <w:qFormat/>
    <w:rPr>
      <w:color w:val="000000"/>
      <w:sz w:val="28"/>
      <w:szCs w:val="28"/>
      <w:lang w:val="en-US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 с отступом1"/>
    <w:basedOn w:val="Normal"/>
    <w:qFormat/>
    <w:pPr>
      <w:widowControl w:val="false"/>
      <w:suppressAutoHyphens w:val="true"/>
      <w:autoSpaceDE w:val="false"/>
      <w:spacing w:before="0" w:after="120"/>
      <w:ind w:left="283" w:right="-108" w:hanging="0"/>
    </w:pPr>
    <w:rPr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2417C5D04A53EC7546B0F264984676E00071803C59A7396978E4359FEC5196F75874071D766627F344CDM5hBM" TargetMode="External"/><Relationship Id="rId4" Type="http://schemas.openxmlformats.org/officeDocument/2006/relationships/hyperlink" Target="consultantplus://offline/ref=0555C95F81857146319BE7522460E953D1FB2E06C77FD57FD58B5C394D49A4B0002347DEED3B0306DDA3E95CA800735ACA441FE7F8B16F0E49BB4281kDjEJ" TargetMode="External"/><Relationship Id="rId5" Type="http://schemas.openxmlformats.org/officeDocument/2006/relationships/hyperlink" Target="consultantplus://offline/ref=0555C95F81857146319BE7522460E953D1FB2E06C77FD479D4815C394D49A4B0002347DEED3B0306DDA3E95CA800735ACA441FE7F8B16F0E49BB4281kDjEJ" TargetMode="External"/><Relationship Id="rId6" Type="http://schemas.openxmlformats.org/officeDocument/2006/relationships/hyperlink" Target="consultantplus://offline/ref=0555C95F81857146319BE7522460E953D1FB2E06C77FD678DF8B5C394D49A4B0002347DEED3B0306DDA3E95CA800735ACA441FE7F8B16F0E49BB4281kDjEJ" TargetMode="External"/><Relationship Id="rId7" Type="http://schemas.openxmlformats.org/officeDocument/2006/relationships/hyperlink" Target="consultantplus://offline/ref=0555C95F81857146319BE7522460E953D1FB2E06C778D37AD68B5C394D49A4B0002347DEED3B0306DDA3E95CA800735ACA441FE7F8B16F0E49BB4281kDjE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1:00Z</dcterms:created>
  <dc:creator>Сергей</dc:creator>
  <dc:description/>
  <cp:keywords/>
  <dc:language>en-US</dc:language>
  <cp:lastModifiedBy>boyarshinova-av</cp:lastModifiedBy>
  <cp:lastPrinted>2021-02-17T11:50:00Z</cp:lastPrinted>
  <dcterms:modified xsi:type="dcterms:W3CDTF">2021-02-20T12:02:00Z</dcterms:modified>
  <cp:revision>7</cp:revision>
  <dc:subject/>
  <dc:title> </dc:title>
</cp:coreProperties>
</file>