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  <w:br/>
        <w:t>План мероприятий по</w:t>
        <w:br/>
        <w:t>администрированию отдыха</w:t>
        <w:br/>
        <w:t>детей города Перми в каникулярное</w:t>
        <w:br/>
        <w:t>время в рамках расходного</w:t>
        <w:br/>
        <w:t>обязательства муниципального</w:t>
        <w:br/>
        <w:t>образования город Пермь по</w:t>
        <w:br/>
        <w:t>организации отдыха детей города</w:t>
        <w:br/>
        <w:t>Перми в каникулярное время,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/>
      </w:pPr>
      <w:r>
        <w:rPr>
          <w:b/>
          <w:sz w:val="28"/>
          <w:szCs w:val="28"/>
        </w:rPr>
        <w:t>утвержденный постановлением администрации города Перми от 16.10.2015 № 800</w:t>
      </w:r>
    </w:p>
    <w:p>
      <w:pPr>
        <w:pStyle w:val="Style21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.4.2.1.4.1 плана – графика подпрограммы 1.4. «Организация оздоровления и отдыха детей города Перми», утвержденной</w:t>
        <w:br/>
        <w:t>постановлением администрации г. Перми от 18 октября 2018 № 764 «Об утверждении муниципальной программы «Социальная поддержка и обеспечение</w:t>
        <w:br/>
        <w:t>семейного благополучия населения города Перми»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лан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, утвержденный постановлением администрации города Перми от 16 октября 2015 г. № 800 (в ред. от 22.08.2016 № 616, от 01.09.2017 № 680, от 29.09.2017 № 786, от 16.10.2018 №727, от 24.09.2019 № 597), изложив строку 1 в </w:t>
      </w:r>
      <w:r>
        <w:rPr/>
        <w:t>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80"/>
        <w:gridCol w:w="4182"/>
        <w:gridCol w:w="194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вопросам организации оздоровления, отдыха и занятости детей для организаторов детского отдых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начальной (максимальной) цены контракта, цены контракта заключаемого с единственным поставщиком (подрядчиком, исполнителем) методом сопоставимых рыночных цен (анализа рынка) (далее – метод сопоставимых рыночных цен (анализ рын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>
          <w:szCs w:val="28"/>
        </w:rPr>
        <w:t>Главы города Перми</w:t>
        <w:tab/>
        <w:t xml:space="preserve">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32:00Z</dcterms:created>
  <dc:creator>Сергей</dc:creator>
  <dc:description/>
  <cp:keywords/>
  <dc:language>en-US</dc:language>
  <cp:lastModifiedBy>Третьякова Александра Юрьевна</cp:lastModifiedBy>
  <cp:lastPrinted>2021-02-15T10:03:00Z</cp:lastPrinted>
  <dcterms:modified xsi:type="dcterms:W3CDTF">2021-02-20T04:38:00Z</dcterms:modified>
  <cp:revision>8</cp:revision>
  <dc:subject/>
  <dc:title/>
</cp:coreProperties>
</file>