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>О внесении изменений в схему размещения нестационарных торговых объектов на территории города Перми, утвержденную постановлением администрации города Перми от 02.08.2018 № 5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0 Федерального закона от 28 декабря 2009 г. № 381-ФЗ </w:t>
        <w:br/>
        <w:t xml:space="preserve">«Об основах государственного регулирования торговой деятельности в Российской Федерации», постановлением Правительства Пермского края от 28 ноября 2017 г. № 966-п «Об утверждении Порядка разработки и утверждения схемы размещения нестационарных торговых объектов», Уставом города Перми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е изменения в схему размещения нестационарных торговых объектов на территории города Перми, утвержденную постановлением администрации города Перми от 02 августа 2018 г. № 521 (в ред. от 28.03.2019 </w:t>
        <w:br/>
        <w:t xml:space="preserve">№ 178, от 23.05.2019 № 201, от 23.09.2019 № 588, от 05.11.2019 № 853, </w:t>
        <w:br/>
        <w:t xml:space="preserve">от 26.12.2019 № 1085, от 17.03.2020 № 230, от 14.05.2020 № 429, от 18.05.2020 </w:t>
        <w:br/>
        <w:t xml:space="preserve">№ 430, от 09.06.2020 № 507, от 17.07.2020 № 628, от 03.08.2020 № 681, </w:t>
        <w:br/>
        <w:t>от 06.10.2020 № 937, от 27.10.2020 № 1092, от 24.12.2020 № 1317) (далее – Схем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Департаменту экономики и промышленной политики администрации </w:t>
        <w:br/>
        <w:t>города Перми</w:t>
      </w:r>
      <w:r>
        <w:rPr>
          <w:sz w:val="28"/>
        </w:rPr>
        <w:t xml:space="preserve"> направить Схему в Министерство промышленности и торговли Пермского края (далее – Министерство) в течение 5 календарных дней со дня утверждения для размещения на сайте Министерства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>А.Н. Дёмкин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хему размещения нестационарных торговых объектов на территории города Перми,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администрации города Перми от 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августа </w:t>
      </w:r>
      <w:r>
        <w:rPr>
          <w:rFonts w:cs="Times New Roman" w:ascii="Times New Roman" w:hAnsi="Times New Roman"/>
          <w:b/>
          <w:sz w:val="28"/>
          <w:szCs w:val="28"/>
        </w:rPr>
        <w:t>2018 г. № 521</w:t>
      </w:r>
    </w:p>
    <w:p>
      <w:pPr>
        <w:pStyle w:val="TextBody"/>
        <w:spacing w:lineRule="exact" w:line="360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кстовой части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оку под учетным номером нестационарного торгового объекта Д-АП-2</w:t>
      </w:r>
      <w:r>
        <w:rPr/>
        <w:t xml:space="preserve"> изложить в следующей редакции: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2552"/>
        <w:gridCol w:w="1275"/>
        <w:gridCol w:w="567"/>
        <w:gridCol w:w="567"/>
        <w:gridCol w:w="2977"/>
        <w:gridCol w:w="1985"/>
        <w:gridCol w:w="1275"/>
        <w:gridCol w:w="1134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-К-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окучаева, 28а/Ж-1/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разование город Перм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410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</w:tbl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под учетным номером нестационарного торгового объекта Д-ВА-43 изложить в следующей редакции: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2552"/>
        <w:gridCol w:w="1275"/>
        <w:gridCol w:w="567"/>
        <w:gridCol w:w="567"/>
        <w:gridCol w:w="2977"/>
        <w:gridCol w:w="1985"/>
        <w:gridCol w:w="1275"/>
        <w:gridCol w:w="1134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-ВА-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абочая, 1/Ц-2/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ый автомат (вендинговый автома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410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</w:tbl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под учетным номером нестационарного торгового объекта Д-К-116</w:t>
      </w:r>
      <w:r>
        <w:rPr/>
        <w:t xml:space="preserve"> изложить в следующей редакции: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2552"/>
        <w:gridCol w:w="1275"/>
        <w:gridCol w:w="567"/>
        <w:gridCol w:w="567"/>
        <w:gridCol w:w="2977"/>
        <w:gridCol w:w="1985"/>
        <w:gridCol w:w="1275"/>
        <w:gridCol w:w="1134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-К-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вчинникова, 16/Ж-1/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разование город Перм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41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</w:tbl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 </w:t>
      </w:r>
      <w:r>
        <w:rPr/>
        <w:t>строку под учетным номером нестационарного торгового объекта М-ВА-69 изложить в следующей редакции: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2552"/>
        <w:gridCol w:w="1275"/>
        <w:gridCol w:w="567"/>
        <w:gridCol w:w="567"/>
        <w:gridCol w:w="2977"/>
        <w:gridCol w:w="1985"/>
        <w:gridCol w:w="1275"/>
        <w:gridCol w:w="1134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-ВА-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гарина б-р, 39/ЦС-2/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ый автомат (вендинговый автома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311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</w:tbl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 </w:t>
      </w:r>
      <w:r>
        <w:rPr/>
        <w:t>строку под учетным номером нестационарного торгового объекта М-ВА-70 изложить в следующей редакции: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2552"/>
        <w:gridCol w:w="1275"/>
        <w:gridCol w:w="567"/>
        <w:gridCol w:w="567"/>
        <w:gridCol w:w="2977"/>
        <w:gridCol w:w="1985"/>
        <w:gridCol w:w="1275"/>
        <w:gridCol w:w="1134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-ВА-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бедева, 43/Ж-2/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ый автомат (вендинговый автома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311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</w:tbl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 </w:t>
      </w:r>
      <w:r>
        <w:rPr/>
        <w:t>строку под учетным номером нестационарного торгового объекта О-ВА-43 изложить в следующей редакции: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2552"/>
        <w:gridCol w:w="1275"/>
        <w:gridCol w:w="567"/>
        <w:gridCol w:w="567"/>
        <w:gridCol w:w="2977"/>
        <w:gridCol w:w="1985"/>
        <w:gridCol w:w="1275"/>
        <w:gridCol w:w="1134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-ВА-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енгальская, 16/Ж-2/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орговый автомат (вендинговый автома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512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</w:tbl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оку под учетным номером нестационарного торгового объекта О-ВА-44</w:t>
      </w:r>
      <w:r>
        <w:rPr/>
        <w:t xml:space="preserve"> изложить в следующей редакции: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2552"/>
        <w:gridCol w:w="1275"/>
        <w:gridCol w:w="567"/>
        <w:gridCol w:w="567"/>
        <w:gridCol w:w="2977"/>
        <w:gridCol w:w="1985"/>
        <w:gridCol w:w="1275"/>
        <w:gridCol w:w="1134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-ВА-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акитная, 40а/ГЛ/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ый автомат (вендинговый автома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812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</w:tbl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строку под учетным номером нестационарного торгового объекта О-ВА-45 изложить в следующей редакции: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2552"/>
        <w:gridCol w:w="1275"/>
        <w:gridCol w:w="567"/>
        <w:gridCol w:w="567"/>
        <w:gridCol w:w="2977"/>
        <w:gridCol w:w="1985"/>
        <w:gridCol w:w="1275"/>
        <w:gridCol w:w="1134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-ВА-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рбышева, 86/Ж-2/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ый автомат (вендинговый автома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2910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</w:tbl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под учетным номером нестационарного торгового объекта С-ВА-29</w:t>
      </w:r>
      <w:r>
        <w:rPr/>
        <w:t xml:space="preserve"> изложить в следующей редакции: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2552"/>
        <w:gridCol w:w="1275"/>
        <w:gridCol w:w="567"/>
        <w:gridCol w:w="567"/>
        <w:gridCol w:w="2977"/>
        <w:gridCol w:w="1985"/>
        <w:gridCol w:w="1275"/>
        <w:gridCol w:w="1134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-ВА-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интерна, 21/Ж-1/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ый автомат (вендинговый автома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4109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0.</w:t>
        <w:tab/>
        <w:t xml:space="preserve"> дополнить строками следующего содержания: 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276"/>
        <w:gridCol w:w="2409"/>
        <w:gridCol w:w="567"/>
        <w:gridCol w:w="567"/>
        <w:gridCol w:w="2977"/>
        <w:gridCol w:w="1985"/>
        <w:gridCol w:w="1276"/>
        <w:gridCol w:w="1133"/>
      </w:tblGrid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ФТ-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Хохрякова </w:t>
              <w:br/>
              <w:t>(ул. Екатерининская) сквер им. Дзержинского/ЦС-3/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дтра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е питание (готовая ед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98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ФТ-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катерининская, 225/ЦС-3/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дтра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е питание (готовая ед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ФТ-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/ТОП-1/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дтра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е питание (готовая ед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ФТ-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41/Ц-1/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дтра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е питание (готовая е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ФТ-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41/Ц-1/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дтра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е питание (готовая ед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ФТ-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оссе Космонавтов, 152/ГЛ/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дтра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е питание (готовая е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6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ФТ-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Рыбалко, 106/Р-1/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дтра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е питание (готовая ед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ФТ-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15а/ТОП-1/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дтра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е питание (готовая ед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ФТ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53/ТОП-1/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дтр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е питание (готовая е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ФТ-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53/ТОП-1/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дтра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е питание (готовая ед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ФТ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б/Ц-1/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дтр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е питание (готовая е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ФТ-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/Р-Эспланад/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дтра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е питание (готовая ед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ФТ-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/Р-Эспланад/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дтра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е питание (готовая ед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9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ФТ-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сомольский проспект, 1/ТОП-1/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дтра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е питание (готовая ед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ФТ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йпрудская, 2в/Р-1/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дтр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е питание (готовая е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1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ФТ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залии Землячки/ТОП-1/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дтр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е питание (готовая е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ФТ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сомольский проспект, 79/ТОП-1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дтр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е питание (готовая е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ФТ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усарова, 3/ТОП-1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дтр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е питание (готовая е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568" w:hanging="0"/>
        <w:jc w:val="both"/>
        <w:rPr/>
      </w:pPr>
      <w:r>
        <w:rPr>
          <w:sz w:val="28"/>
          <w:szCs w:val="28"/>
        </w:rPr>
        <w:t xml:space="preserve">1.11.  в примечании </w:t>
      </w:r>
      <w:hyperlink r:id="rId7">
        <w:r>
          <w:rPr>
            <w:rStyle w:val="InternetLink"/>
            <w:sz w:val="28"/>
            <w:szCs w:val="28"/>
          </w:rPr>
          <w:t>раздел</w:t>
        </w:r>
      </w:hyperlink>
      <w:r>
        <w:rPr>
          <w:sz w:val="28"/>
          <w:szCs w:val="28"/>
        </w:rPr>
        <w:t xml:space="preserve"> «Нестационарные торговые объекты» дополнить абзацем следующего содержания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ФТ – фудтрак – транспортное средство по продаже продукции общественного питания»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рафическую часть изложить в редакции согласно приложению к настоящему постановлению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680" w:bottom="113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1E639C9BA37EF232CA5CF383E9235941786474DB2FF3849F099FD8DFC889B6BE0715968DA91704E8A0F5A8DBCBB356772541182D60D1548ABD1B21E3t8c8I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44:00Z</dcterms:created>
  <dc:creator>Сергей</dc:creator>
  <dc:description/>
  <cp:keywords/>
  <dc:language>en-US</dc:language>
  <cp:lastModifiedBy>ushkova-vv</cp:lastModifiedBy>
  <cp:lastPrinted>2021-02-04T15:07:00Z</cp:lastPrinted>
  <dcterms:modified xsi:type="dcterms:W3CDTF">2021-02-24T06:23:00Z</dcterms:modified>
  <cp:revision>34</cp:revision>
  <dc:subject/>
  <dc:title> </dc:title>
</cp:coreProperties>
</file>