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субсидий на благоустройство придомовых территорий многоквартирных </w:t>
        <w:br/>
        <w:t xml:space="preserve">домов города Перми, утвержденный постановлением администрации города Перми от 31.08.2012              № 511 </w:t>
        <w:br/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2012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>в ред. от 30.06.2014 № 430, от 23.07.2015 № 497,  от 27.11.2015 № 990, от 06.05.2016 № 308, от 26.07.2016 № 532, от 26.08.2016  № 631, от 05.06.2017 № 444, от 12.07.2017 № 525, от 20.04.2018 № 243, от 26.04.2019 № 133-П, от 04.03.2020 № 202, от 27.03.2020 № 285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придомовых </w:t>
        <w:br/>
        <w:t xml:space="preserve">территорий многоквартирных домов города Перми, </w:t>
        <w:br/>
        <w:t xml:space="preserve">утвержденный постановлением администрации города Перми </w:t>
        <w:br/>
        <w:t>от 31 августа 2012 г. № 51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полнить пунктом 1.3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</w:t>
        <w:br/>
        <w:t>о бюджете (проекта решения о внесении изменений в решение о бюджет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2.3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трети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четвертом после слов «заявитель-получатель субсидии – юридическое лицо не должно находиться в процессе реорганизации» дополнить словами «(за исключением реорганизации в форме присоединения к юридическому лицу, являющемуся заявителем-получателем субсидии, другого юридического лиц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реестре дисквалифицированных лиц должны отсутствовать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</w:t>
      </w:r>
      <w:r>
        <w:rPr>
          <w:sz w:val="28"/>
          <w:szCs w:val="24"/>
        </w:rPr>
        <w:t>-</w:t>
      </w:r>
      <w:r>
        <w:rPr>
          <w:sz w:val="28"/>
          <w:szCs w:val="28"/>
        </w:rPr>
        <w:t>получателя субсидии, являющегося юридическим лицом, об индивидуальном предпринимателе (в случае, если заявитель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ь субсидии является индивидуальным предпринимателем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ответствие выполняемых (выполненных) работ и (или) оказываемых услуг требованиям безопасности и качества, установленным действующим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сле абзаца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ие выполненных работ схеме благоустройства придомовой территории, утвержденной на общем собрании собственников помещений многоквартирного дом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изменений в схему благоустройства придомовой территории направление в Территориальный орган актуализированной схемы благоустройства придомовой территории, согласованной с организацией(-ями), осуществляющей(-ими) выполнение работ, организацией(-ями), осуществляющей(-ими) Строительный контроль асфальта, уполномоченным(-ыми) представителем(-ями) собственников помещений многоквартирного дома, владельцами тепло-, газо-, водо-, электрических сетей (в случае внесения изменений, затрагивающих размещение элементов благоустройства), не позднее 10 рабочих дней со дня внесения соответствующих измен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бзац четвертый дополнить слов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(внесение изменений допускается при неблагоприятных погодных условиях (наличие атмосферных осадков, если температура окружающего воздуха не отвечает требованиям ГОСТ, СНиП и других нормативных документов для видов работ, запланированных к проведению на придомовой территории), подтвержденных документами, выданными уполномоченными органами в сфере гидрометеорологии или при наличии акта приостановки и (или) изменения сроков выполнения работ, подписанного заявителем – получателем субсидии, организацией(-ями), осуществляющей(-ими) выполнение работ, организацией(-ями), осуществляющей(-ими) Строительный контроль асфальта представителем(-ями) собственников помещений многоквартирного дома, уполномоченным(-ыми) на участие в приемке придомовой территории и согласованного руководителем Территориального органа или уполномоченным им лицом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ункт 2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Результатом предоставления субсидии является выполнение работ по благоустройству придомовой территории, принятых в эксплуатацию на основании акта приемки в эксплуатацию работ по благоустройству придомовой территории, оформленного в соответствии с требованиями пункта 2.19. настоящего Порядка и представленного в Территориальный орган для перечисления субсидии в срок не позднее 10 декабря года предоставления субсид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2.10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бзац пятый дополнить словами «, имеющей в штате сотрудника, обладающего правом подписи,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 (далее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– Квалифицированный сотрудник)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лица (лиц) из числа собственников помещений многоквартирного дома, уполномоченного (-ых) на утверждение схемы благоустройства придомовой территории и (или) актуализированной схемы благоустройства придомовой территории, на подписание акта приемки выполненных работ по благоустройству придомовой территор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3. в абзаце восьмом слово «одобрении» заменить словом «утвержд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ункт 2.10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хема благоустройства придомовой территории (за исключением случаев выполнения работ по формированию (образованию) земельного участка, на котором расположен многоквартирный дом), утвержденная на общем собрании собственников помещений в многоквартирном доме, подлежащему благоустройству и согласованная с владельцами тепло-, газо-, водо-, электрических сет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2.10.11 слова «расчетного счета заявителя – получателя субсидии» заменить словами «расчетного или корреспондентского счета, открытого заявителем – получателем субсидии в учреждениях Центрального банка Российской Федерации или кредитных организац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ункте 2.10.12 после слов «о налогах и сборах» дополнить словами </w:t>
        <w:br/>
        <w:t>«на первое число месяца, предшествующего месяцу, в котором планируется заключение договора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9. Пункт 2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Территориальный орган осуществляет рассмотрение принятых заявок на соответствие форме, установленной приложением 1 к настоящему Порядку, проверяет соответствие получателя субсидии требованиям, установленным в пункте 2.3 настоящего Порядка, проверяет соответствие приложенных к заявке документов перечню и требованиям, установленным пунктом 2.10 настоящего Порядка, в течение 5 рабочих дней со дня регистрации заяв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абзаце пятом пункта 2.13 слово «недостоверность» заменить словами «установление факта недостовер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ункте 2.17 после первого абзац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овор о предоставлении субсидии должен содержать условие о согласовании новых условий договора о предоставлении субсидии или его расторжения (при недостижении согласия по новым условиям) в случае уменьшения Территориальному органу ранее доведенных лимитов бюджетных обязательств на предоставление субсидии на благоустройство придомовых территорий многоквартирных домов города Перми, приводящего к невозможности предоставления субсидии в размере, определенном в договоре о предоставлении субсидии (далее – Уменьшение лимитов)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условий договора о предоставлении субсидии или его расторжения между Территориальным органом и заявителем – получателем субсидии заключается дополнительное соглашение к договору о предоставлении субсидии, в том числе дополнительное соглашение о расторжении договора о предоставлении субсидии, по типовой форме, утвержденной распоряжением начальника департамента финансов администрации города Перми от 26 декабря 2016 г. </w:t>
        <w:br/>
        <w:t>№ СЭД-06-01.01-03-р-213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едостижении согласия по новым условиям договора о предоставлении субсидии в случае Уменьшения лимитов Территориальный орган принимает решение о расторжении договора(-ов) о предоставлении субсид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ую очередь по придомовым территориям, на которых работы </w:t>
        <w:br/>
        <w:t>по благоустройству не завершены на дату расторжения договора о предоставлении субсидии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по объектам в порядке очередности поступления заявок на предоставление субсидии, начиная с последней зарегистрированной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В пункте 2.19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в абзаце первом слова «расчетный счет заявител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я субсидии» заменить словами «расчетный или корреспондентский счет, открытый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 в учреждениях Центрального банка Российской Федерации или кредитных организациях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2. абзац второй после слов «Строительный контроль асфальта» дополнить словами «, в лице Квалифицированного сотрудника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абзац четвертый дополнить словами «в лице Квалифицированного сотрудника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ле пункта 2.20 дополнить пунктом 2.21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21. Порядок и сроки возврата субсидии в случае нарушения условий, целей и порядка ее предоставления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й орган в течение 7 календарных дней со дня выявления случаев возврата субсидии, предусмотренных пунктом 4.4.1 настоящего Порядка, направляет заявителю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ю субсидии требование о возврате субсидии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ебование о возврате субсидии должно быть исполнено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 в течение 10 календарных дней со дня получения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требования о возврате субсидии Территориальный орган обеспечивает возврат субсидии в судебном порядке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В пункте 3.1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1. абзац первый дополнить словами «отчет о достижении результата предоставления субсидии по форме, утвержденной распоряжением начальника департамента финансов администрации города Перми от 26 декабря 2016 г. № СЭД-06-01.01-03-р-213, к которому прилагаются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2. абзацы 2,3,4 признать утратившими силу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3.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рриториальный орган вправе устанавливать в Договоре сроки и формы представления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 дополнительной отчетности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В пункте 3.2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заменить слово «еженедельный» на «ежемесячный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абзац третий признать утратившим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ункт 4.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еры ответственности за нарушение условий, целей и порядка предоставления субсидии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После пункта 4.4 дополнить пунктом 4.4.1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1. возврат субсидии в бюджет города Перми осуществляется в случаях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рушения условий, целей и порядка предоставления субсидии, выявленного, в том числе по фактам проверок, проведенных Территориальным органом и органом муниципального финансового контроля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ижения результатов предоставления субсидии.»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ы 4.6-4.8 признать утратившими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В приложении 1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1. после абзаца второ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находится в реестре дисквалифицированных лиц, а именно в нем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я субсидии, являющегося юридическим лицом, об индивидуальном предпринимателе (в случае, если заявитель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ь субсидии является индивидуальным предпринимателем);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абзац третий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1.3. в абзаце четвертом после слов «не находится в процессе реорганизации» дополнить словами «(за исключением реорганизации в форме присоединения к юридическому лицу, являющемуся заявителем-получателем субсидии, другого юридического лица)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ложения 4, 7 признать утратившими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 Приложение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НОРМАТИВНАЯ (ПРЕДЕЛЬНАЯ) СТОИМОСТЬ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т по благоустройству придомовых территор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квартирных домов в городе Пер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273"/>
        <w:gridCol w:w="2409"/>
        <w:gridCol w:w="10"/>
        <w:gridCol w:w="1833"/>
        <w:gridCol w:w="851"/>
        <w:gridCol w:w="1983"/>
      </w:tblGrid>
      <w:tr>
        <w:trPr>
          <w:trHeight w:val="34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работ по благоустройств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ная (предельная) стоимость работ по благоустройству</w:t>
            </w:r>
          </w:p>
        </w:tc>
      </w:tr>
      <w:tr>
        <w:trPr>
          <w:trHeight w:val="2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придомовых территор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придомов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придомовой территории с заменой ос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 323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придомовой территории без замены ос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 137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дорожного борта придомовой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 277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гулировка высотного положения люков придомовой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 821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ройство системы водоотвода придомовой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 648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ремонте придомовой территор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ройство твердых покрытий территории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 453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дорожного борта территории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7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тротуарного борта территории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 266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ремонте придомовой территор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для обустройства разворотных и парковочных площадок для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рудование покрытия разворотных и парковочных площадок для транспортных средств с заменой ос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 498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рудование покрытия разворотных и парковочных площадок для транспортных средств без замены ос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 36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дорожного борта разворотных и парковочных площадок для транспор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 277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гулировка высотного положения люков разворотных и парковочных площадок для транспор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 821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ройство системы водоотвода разворотных и парковочных площадок для транспор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 648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оборудовании разворотных и парковочных площадок для транспортных средст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для обустройства троту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ройство покрытия тротуара придомовой территории с заменой ос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 581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ройство покрытия тротуара придомовой территории без замены ос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 24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ройство тротуара разных уров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2 988,5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дорожного борта тротуара придомовой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 277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тротуарного борта тротуара придомовой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 266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гулировка высотного положения люков троту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 821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ройство системы водоотвода троту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 648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устройстве тротуаров придомовых территор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для установки дорожных 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для установки дорожных зна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 086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асфальтировании для установки дорожных знак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  <w:tab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 463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асфальтировании для установки искусственных неровност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ограждающих устройств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вор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вор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 653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установке воро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кали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калит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 812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установке калит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шлагба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шлагбау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15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установке шлагбау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за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заб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 508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установке з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декоративного огр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декоративного огра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66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установке декоративного огра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газ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газ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1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благоустройстве газон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адка, обрезка и (или) снос деревьев и кустарников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адка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адка деревь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444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посадке деревье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езка деревье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езка деревье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 764,0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обрезке деревье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нос деревьев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нос деревье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 328,8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сносе деревье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адка куст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адка кустар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 158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посадке кустарник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езка куст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езка кустар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обрезке кустарник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нос куст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нос кустар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сносе кустарник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 560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е затраты при обеспечении восстановления устройств для наружного освещ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51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устройство велосипедных парк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устройство велосипедных парков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8,6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виденны затраты при обустройстве велосипедных парковок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8:00Z</dcterms:created>
  <dc:creator>Сергей</dc:creator>
  <dc:description/>
  <dc:language>en-US</dc:language>
  <cp:lastModifiedBy>Пучнина Ксения Анатольевна</cp:lastModifiedBy>
  <cp:lastPrinted>2021-01-27T14:18:00Z</cp:lastPrinted>
  <dcterms:modified xsi:type="dcterms:W3CDTF">2021-02-24T12:38:00Z</dcterms:modified>
  <cp:revision>2</cp:revision>
  <dc:subject/>
  <dc:title/>
</cp:coreProperties>
</file>