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Устав города Перми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с учетом апелляционного определения Четвертого апелляционного суда общей юрисдикции от 06.10.2020 № 66а-1802/2020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4"/>
        </w:rPr>
        <w:t>Пермская городская Дума</w:t>
      </w:r>
      <w:r>
        <w:rPr>
          <w:spacing w:val="20"/>
          <w:sz w:val="28"/>
          <w:szCs w:val="24"/>
        </w:rPr>
        <w:t xml:space="preserve"> </w:t>
      </w:r>
      <w:r>
        <w:rPr>
          <w:b/>
          <w:spacing w:val="20"/>
          <w:sz w:val="28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Перми, принятый решением Пермской городской Думы от 25.08.2015 № 150 (в редакции решений Пермской городской Думы от 26.06.2018 </w:t>
      </w:r>
      <w:hyperlink r:id="rId5">
        <w:r>
          <w:rPr>
            <w:rStyle w:val="InternetLink"/>
            <w:sz w:val="28"/>
            <w:szCs w:val="28"/>
          </w:rPr>
          <w:t xml:space="preserve">№ 110, от 22.01.2019 № 8, от 24.09.2019 </w:t>
        </w:r>
      </w:hyperlink>
      <w:hyperlink r:id="rId6">
        <w:r>
          <w:rPr>
            <w:rStyle w:val="InternetLink"/>
            <w:sz w:val="28"/>
            <w:szCs w:val="28"/>
          </w:rPr>
          <w:t>№ 202</w:t>
        </w:r>
      </w:hyperlink>
      <w:r>
        <w:rPr>
          <w:sz w:val="28"/>
          <w:szCs w:val="28"/>
        </w:rPr>
        <w:t xml:space="preserve">, от 24.09.2019 </w:t>
      </w:r>
      <w:hyperlink r:id="rId7">
        <w:r>
          <w:rPr>
            <w:rStyle w:val="InternetLink"/>
            <w:sz w:val="28"/>
            <w:szCs w:val="28"/>
          </w:rPr>
          <w:t>№ 203</w:t>
        </w:r>
      </w:hyperlink>
      <w:r>
        <w:rPr>
          <w:sz w:val="28"/>
          <w:szCs w:val="28"/>
        </w:rPr>
        <w:t>)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 статьи 15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5) инициативные проект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2 статьи 19 после слова «человек,» дополнить словами «проживающих на территории города Перм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пункт 1 статьи 23 после слов «на части территории города Перми» дополнить словами «, решения иных вопросов в соответствии с 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татьей 2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целях реализации мероприятий, имеющих приоритетное значение для жителей города Перми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Перми может быть внесен инициативны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10 граждан, достигших шестнадцатилетнего возраста и проживающих на территории города Перми, органы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Думой с учетом положений действующего законодатель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ункте 3 статьи 32 слова «Генерального плана города Перми, муниципальных программ, иных муниципальных правовых актов.» заменить словами «муниципальных программ, иных правовых актов, предусмотренных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 в статье 3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 пункты 6, 7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 пункт 4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в статье 4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 подпункт 12 пункт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) назначает на должность и освобождает от должности первого заместителя главы администрации города Перми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 в пункте 3 слова «предусмотренных подпунктами 3, 6» заменить словами «предусмотренного подпунктом 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 в подпункте 22 пункта 1 статьи 49 слова «Генеральный план города Перми, Правила землепользования и застройки города Перми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 в статье 5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1 в пункте 3 слова «со дня получения Главой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 пункт 5 после слов «решений Думы,» дополнить словами «их подписание председателем Думы и направление Главе города Перми для подписания,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в абзаце четвертом пункта 2 статьи 59 слова «и соглашения, заключаемого между органами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пункт 29 статьи 11 Устава города Перми реализуется в соответствии с Законом Пермского края от 07.12.2020 № 603-ПК «О перераспределении отдельных полномочий в области градостроительной деятельности между органами государственной власти Пермского края и органами местного самоуправления Пермского городского округа и о внесении изменений в Закон Пермского края «О градостроительной деятельности в Пермском кра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администрации города Пер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у Пермской городской Думы до 01.06.2021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подпункты 1.1, 1.3, 1.4, 1.5, 1.6.1, 1.8 распространяют свое действие на правоотношения, возникшие с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 21.07.2005 № 97-ФЗ «О государственной регистрации уставов муниципальных образований»</w:t>
      </w:r>
      <w:r>
        <w:rPr>
          <w:sz w:val="28"/>
          <w:szCs w:val="28"/>
        </w:rPr>
        <w:t>, а также опубликовать (обнародовать) настоящее решение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right" w:pos="9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E3B24AA9E2084BB8727C6D48953D3B3A523B7B1E67E2D419B8B839F76E1E7CF0B4ED7E0E9EED85E16B07BB1k6B4K" TargetMode="External"/><Relationship Id="rId5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6" Type="http://schemas.openxmlformats.org/officeDocument/2006/relationships/hyperlink" Target="consultantplus://offline/ref=13033C156EA1FCDE6BE7183089C511BCD0EDAF880A0A2645044051AA10CE15A9317CFE2E5D9E272927CE56B07814D43083DCC0825F191E027BDC264AxD64J" TargetMode="External"/><Relationship Id="rId7" Type="http://schemas.openxmlformats.org/officeDocument/2006/relationships/hyperlink" Target="consultantplus://offline/ref=13033C156EA1FCDE6BE7183089C511BCD0EDAF880A0A2645044151AA10CE15A9317CFE2E5D9E272927CE56B07814D43083DCC0825F191E027BDC264AxD6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4:00Z</dcterms:created>
  <dc:creator>Сергей</dc:creator>
  <dc:description/>
  <cp:keywords/>
  <dc:language>en-US</dc:language>
  <cp:lastModifiedBy>Вострокнутова Ася Евгеньевна</cp:lastModifiedBy>
  <cp:lastPrinted>2021-01-26T13:28:00Z</cp:lastPrinted>
  <dcterms:modified xsi:type="dcterms:W3CDTF">2021-02-19T10:34:00Z</dcterms:modified>
  <cp:revision>2</cp:revision>
  <dc:subject/>
  <dc:title/>
</cp:coreProperties>
</file>