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ротокол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едания Перм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1.2021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именного голосования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 «О внесении изменений в Устав города Пер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  <w:tab/>
        <w:tab/>
        <w:tab/>
        <w:tab/>
        <w:t>-</w:t>
        <w:tab/>
        <w:t>28 чел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ab/>
        <w:t>-</w:t>
        <w:tab/>
        <w:t>0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ДЕРЖАЛОСЬ</w:t>
        <w:tab/>
        <w:t>-</w:t>
        <w:tab/>
        <w:t>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О</w:t>
        <w:tab/>
        <w:tab/>
        <w:t>-</w:t>
        <w:tab/>
        <w:t>29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О</w:t>
        <w:tab/>
        <w:t>-</w:t>
        <w:tab/>
        <w:t>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О</w:t>
        <w:tab/>
        <w:tab/>
        <w:tab/>
        <w:t>-</w:t>
        <w:tab/>
        <w:t>3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РАНО</w:t>
        <w:tab/>
        <w:tab/>
        <w:t>-</w:t>
        <w:tab/>
        <w:t>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латонов О.Р.</w:t>
        <w:tab/>
        <w:t xml:space="preserve">     -  за</w:t>
        <w:tab/>
        <w:tab/>
        <w:t xml:space="preserve">            17.</w:t>
        <w:tab/>
        <w:t xml:space="preserve">Оборин А.Ю. </w:t>
        <w:tab/>
        <w:t xml:space="preserve">-  за </w:t>
        <w:tab/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ий С.С.</w:t>
        <w:tab/>
        <w:t xml:space="preserve">     -  за</w:t>
        <w:tab/>
        <w:tab/>
        <w:t xml:space="preserve">            18.</w:t>
        <w:tab/>
        <w:t>Плотников В.И.</w:t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вадзе А.Д.</w:t>
        <w:tab/>
        <w:t xml:space="preserve">     -  за</w:t>
        <w:tab/>
        <w:tab/>
        <w:t xml:space="preserve">            19.</w:t>
        <w:tab/>
        <w:t>Полуянов А.Н.</w:t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 О.А.</w:t>
        <w:tab/>
        <w:tab/>
        <w:t xml:space="preserve">     -  за</w:t>
        <w:tab/>
        <w:tab/>
        <w:t xml:space="preserve">            20.</w:t>
        <w:tab/>
        <w:t>Рослякова Н.М.</w:t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рин А.С.</w:t>
        <w:tab/>
        <w:tab/>
        <w:t xml:space="preserve">     -  за</w:t>
        <w:tab/>
        <w:tab/>
        <w:t xml:space="preserve">            21.</w:t>
        <w:tab/>
        <w:t>Сторожев Г.А.</w:t>
        <w:tab/>
        <w:t>-  воздержал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зман Е.А.</w:t>
        <w:tab/>
        <w:tab/>
        <w:t xml:space="preserve">     -  за</w:t>
        <w:tab/>
        <w:tab/>
        <w:t xml:space="preserve">            22.</w:t>
        <w:tab/>
        <w:t>Уткин Ю.А.</w:t>
        <w:tab/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И.В.</w:t>
        <w:tab/>
        <w:t xml:space="preserve">     -  за</w:t>
        <w:tab/>
        <w:tab/>
        <w:t xml:space="preserve">            23.</w:t>
        <w:tab/>
        <w:t>Фадеев П.В.</w:t>
        <w:tab/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С.Г.</w:t>
        <w:tab/>
        <w:tab/>
        <w:t xml:space="preserve">     -  за</w:t>
        <w:tab/>
        <w:tab/>
        <w:t xml:space="preserve">            24.</w:t>
        <w:tab/>
        <w:t>Федоров Д.А.</w:t>
        <w:tab/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С.Г.</w:t>
        <w:tab/>
        <w:tab/>
        <w:t xml:space="preserve">     -  за</w:t>
        <w:tab/>
        <w:tab/>
        <w:t xml:space="preserve">            25.</w:t>
        <w:tab/>
        <w:t>Филиппов А.Е.</w:t>
        <w:tab/>
        <w:t>-  з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анов А.И.</w:t>
        <w:tab/>
        <w:t xml:space="preserve">     -  за</w:t>
        <w:tab/>
        <w:tab/>
        <w:t xml:space="preserve">            26.</w:t>
        <w:tab/>
        <w:t>Чащихин Т.В.</w:t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В.</w:t>
        <w:tab/>
        <w:t xml:space="preserve">     -  за</w:t>
        <w:tab/>
        <w:tab/>
        <w:t xml:space="preserve">            27.</w:t>
        <w:tab/>
        <w:t>Черепанов М.Ю.</w:t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няк И.Н.</w:t>
        <w:tab/>
        <w:tab/>
        <w:t xml:space="preserve">     -  за</w:t>
        <w:tab/>
        <w:tab/>
        <w:t xml:space="preserve">            28.</w:t>
        <w:tab/>
        <w:t>Шептунов В.В.</w:t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Д.В.</w:t>
        <w:tab/>
        <w:t xml:space="preserve">     -  за</w:t>
        <w:tab/>
        <w:tab/>
        <w:t xml:space="preserve">            29.</w:t>
        <w:tab/>
        <w:t>Шлыков О.В.</w:t>
        <w:tab/>
        <w:tab/>
        <w:t>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нин В.Г.</w:t>
        <w:tab/>
        <w:tab/>
        <w:t xml:space="preserve">     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льник Н.Н.</w:t>
        <w:tab/>
        <w:t xml:space="preserve">     -  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локовских В.Е.</w:t>
        <w:tab/>
        <w:t xml:space="preserve">     -  з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гишева Н.В.</w:t>
        <w:tab/>
        <w:tab/>
        <w:tab/>
        <w:tab/>
        <w:t>5.</w:t>
        <w:tab/>
        <w:t>Рогожников И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сфамильный М.А.</w:t>
        <w:tab/>
        <w:tab/>
        <w:tab/>
        <w:tab/>
        <w:t>6.</w:t>
        <w:tab/>
        <w:t>Ушаков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риба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уликова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0:00Z</dcterms:created>
  <dc:creator>Вострокнутова Ася Евгеньевна</dc:creator>
  <dc:description/>
  <cp:keywords/>
  <dc:language>en-US</dc:language>
  <cp:lastModifiedBy>Вострокнутова Ася Евгеньевна</cp:lastModifiedBy>
  <dcterms:modified xsi:type="dcterms:W3CDTF">2021-02-19T10:50:00Z</dcterms:modified>
  <cp:revision>2</cp:revision>
  <dc:subject/>
  <dc:title/>
</cp:coreProperties>
</file>