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 xml:space="preserve">в приложение 2 к </w:t>
      </w:r>
      <w:r>
        <w:rPr>
          <w:b/>
          <w:bCs/>
        </w:rPr>
        <w:t xml:space="preserve">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состояние имущественных </w:t>
        <w:br/>
        <w:t xml:space="preserve">комплексов образовательных </w:t>
        <w:br/>
        <w:t xml:space="preserve">организаций города Перми, </w:t>
        <w:br/>
        <w:t xml:space="preserve">утвержденному постановлением администрации города Перми </w:t>
        <w:br/>
        <w:t>от 16.10.2020 № 10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 города Перми, утвержденному постановлением администрации города Перми от 16 октября 2020 № 1015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7.02.2021 № 80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иведение в нормативное состояние имущественных комплексов </w:t>
        <w:br/>
        <w:t>образовательных организаций города Перм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05"/>
        <w:gridCol w:w="1726"/>
        <w:gridCol w:w="1727"/>
        <w:gridCol w:w="172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05"/>
        <w:gridCol w:w="1726"/>
        <w:gridCol w:w="1727"/>
        <w:gridCol w:w="1727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(далее – МАДОУ) «Центр развития ребенка – детский сад № 49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,7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,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49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79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,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,6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общеобразовательного учреж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36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5,5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567,2 тыс.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408,7 тыс.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975,9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,2 тыс. руб. МАОУ «Средняя общеобразовательная школа № 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963,9 тыс. руб. МАОУ «Химико-технологическая школа 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024,1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000,0 тыс. руб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8:00Z</dcterms:created>
  <dc:creator>Сергей</dc:creator>
  <dc:description/>
  <cp:keywords/>
  <dc:language>en-US</dc:language>
  <cp:lastModifiedBy>Вахтерова Екатерина Владимировна</cp:lastModifiedBy>
  <cp:lastPrinted>2021-02-17T16:51:00Z</cp:lastPrinted>
  <dcterms:modified xsi:type="dcterms:W3CDTF">2021-02-17T11:51:00Z</dcterms:modified>
  <cp:revision>7</cp:revision>
  <dc:subject/>
  <dc:title> </dc:title>
</cp:coreProperties>
</file>