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городского координационного </w:t>
        <w:br/>
        <w:t xml:space="preserve">совета по делам инвалидов </w:t>
        <w:br/>
        <w:t xml:space="preserve">при администрации города Перми, утвержденный постановлением администрации города Перми </w:t>
        <w:br/>
        <w:t xml:space="preserve">от 22.05.2007 № 175 «Об утверждении Положения и состава городского координационного совета по делам инвалидов при администрации города» </w:t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 xml:space="preserve">Внести в состав координационного совета по делам инвалидов при администрации города Перми, утвержденный постановлением администрации города Перми от 22 мая 2007 г. № 175 </w:t>
      </w:r>
      <w:r>
        <w:rPr>
          <w:color w:val="000000"/>
          <w:sz w:val="28"/>
          <w:szCs w:val="24"/>
        </w:rPr>
        <w:t xml:space="preserve">«Об утверждении Положения и состава городского координационного совета по делам инвалидов при администрации города» </w:t>
      </w:r>
      <w:r>
        <w:rPr>
          <w:sz w:val="28"/>
          <w:szCs w:val="24"/>
        </w:rPr>
        <w:t xml:space="preserve">(в ред. от 09.06.2008 № 516, от 04.08.2009 № 506, от 25.06.2010 № 357, от 13.07.2010 </w:t>
        <w:br/>
        <w:t xml:space="preserve">№ 434, от 01.11.2010 № 735, от 12.09.2011 № 482, от 11.03.2012 № 87, </w:t>
        <w:br/>
        <w:t xml:space="preserve">от 12.11.2012 № 763, от 11.06.2013 № 473, от 02.12.2013 № 1113, от 11.03.2014 </w:t>
        <w:br/>
        <w:t xml:space="preserve">№ 163, от 23.07.2014 № 498, от 16.12.2014 № 985, от 16.02.2015 № 80, </w:t>
        <w:br/>
        <w:t xml:space="preserve">от 12.08.2015 № 555, от 11.11.2015 № 934, от 15.04.2016 № 265, от 19.07.2016 </w:t>
        <w:br/>
        <w:t xml:space="preserve">№ 517, от 14.12.2016 № 1102, от 06.03.2017 № 163, от 27.10.2017 № 960, </w:t>
        <w:br/>
        <w:t>от 03.07.2018 № 454, от 09.01.2019 № 4, от 09.09.2019 № 538, от 24.04.2020 № 387, от 04.06.2020 № 497)</w:t>
      </w:r>
      <w:r>
        <w:rPr>
          <w:color w:val="000000"/>
          <w:sz w:val="28"/>
          <w:szCs w:val="24"/>
        </w:rPr>
        <w:t>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жиева </w:t>
              <w:br/>
              <w:t xml:space="preserve">Людмила Анатолье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анов </w:t>
              <w:br/>
              <w:t>Алексей Анато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2. </w:t>
      </w:r>
      <w:r>
        <w:rPr>
          <w:sz w:val="28"/>
          <w:szCs w:val="28"/>
        </w:rPr>
        <w:t>исключить из состава комиссии Грибанова А.А. в качестве чле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 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/>
      </w:pPr>
      <w:r>
        <w:rPr>
          <w:sz w:val="28"/>
          <w:szCs w:val="24"/>
        </w:rPr>
        <w:t>Временно исполняющий полномочия</w:t>
        <w:br/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5:00Z</dcterms:created>
  <dc:creator>Сергей</dc:creator>
  <dc:description/>
  <cp:keywords/>
  <dc:language>en-US</dc:language>
  <cp:lastModifiedBy>Вахтерова Екатерина Владимировна</cp:lastModifiedBy>
  <cp:lastPrinted>2021-02-16T10:41:00Z</cp:lastPrinted>
  <dcterms:modified xsi:type="dcterms:W3CDTF">2021-02-17T11:58:00Z</dcterms:modified>
  <cp:revision>5</cp:revision>
  <dc:subject/>
  <dc:title> </dc:title>
</cp:coreProperties>
</file>