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1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ＭＳ 明朝"/>
          <w:sz w:val="28"/>
          <w:szCs w:val="28"/>
        </w:rPr>
        <w:t xml:space="preserve">Федеральных законов от 21 декабря 1994 г. № 68-ФЗ </w:t>
        <w:br/>
        <w:t>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1 году на территории города Перм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 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 xml:space="preserve">в 2021 году на территории района города Перми и представить в муниципальное казенное учреждение «Пермское городское управление гражданской защиты» </w:t>
        <w:br/>
        <w:t>до 25 марта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комендовать руководителям организаций, попадающих в зону </w:t>
        <w:br/>
        <w:t xml:space="preserve">возможного затопления, планировать и обеспечить проведение мероприятий </w:t>
        <w:br/>
        <w:t>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дежурно-диспетчерской службе города Перми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территориальных органов администрации города Перми, </w:t>
      </w:r>
      <w:r>
        <w:rPr>
          <w:rFonts w:eastAsia="MS Mincho;ＭＳ 明朝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</w:t>
      </w:r>
      <w:r>
        <w:rPr>
          <w:rFonts w:eastAsia="MS Mincho;ＭＳ 明朝"/>
          <w:sz w:val="28"/>
          <w:szCs w:val="28"/>
        </w:rPr>
        <w:t>пропуску весеннего половодья в 2021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spacing w:lineRule="exact" w:line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1 № 82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и представление их в комиссию по предупреждению и ликвидации чрезвычайных ситуаций и обеспечению пожарной </w:t>
              <w:br/>
              <w:t xml:space="preserve">безопасности города Перми </w:t>
              <w:br/>
              <w:t>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благоустройства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готовки к весеннему половодью организовать работу по выявлению и прекращению незаконного использования земельных участков, в том числе 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 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рганизовать выполнение мероприятий по повышению устойчивости функционирования объектов инженерных и коммунальных сетей 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е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15.03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  <w:br/>
              <w:t xml:space="preserve">информационно-аналитическое управление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ая городская служба спас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водопроводно-канализационных сооружений к работе в период весеннего половодья, усилить контроль за качеством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29.03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НОВОГОР-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к развертыванию и проверить пункты временного размещения, пункты обогрева и питания, оказанию медицинских услуг и других услуг социальной поддержки пострадавшему населению на базе гостиниц, баз отдыха и так да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департамент транспорт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 реках в границах территории города Перми затороопасные участки и организовать комплекс мероприятий по ослаблению прочности льда на данных участках (распиловка, чернение и рыхление ль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</w:t>
              <w:br/>
              <w:t>в 2021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ＭＳ 明朝"/>
                <w:sz w:val="28"/>
                <w:szCs w:val="28"/>
              </w:rPr>
              <w:t>муниципальное казенное учреждение</w:t>
            </w:r>
            <w:r>
              <w:rPr>
                <w:sz w:val="28"/>
                <w:szCs w:val="28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5.03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НОВОГОР-Прикамье»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необходимые меры по обеспечению безопасности судов и плавучих средств, в местах их дислокации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5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,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Организовать взаимодействие с отделом безопасности людей на водных объектах Главного управления МЧС России 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оянный мониторинг 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14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26.04.2021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к эксплуатации гидротехнических сооружений (далее –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учреждений, 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итоговое донесение о прохождении весеннего половодья в 2021 году в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1:00Z</dcterms:created>
  <dc:creator>Сергей</dc:creator>
  <dc:description/>
  <cp:keywords/>
  <dc:language>en-US</dc:language>
  <cp:lastModifiedBy>Вахтерова Екатерина Владимировна</cp:lastModifiedBy>
  <cp:lastPrinted>2021-02-17T17:03:00Z</cp:lastPrinted>
  <dcterms:modified xsi:type="dcterms:W3CDTF">2021-02-17T12:03:00Z</dcterms:modified>
  <cp:revision>9</cp:revision>
  <dc:subject/>
  <dc:title> </dc:title>
</cp:coreProperties>
</file>