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 признании утратившими силу</w:t>
        <w:br/>
        <w:t xml:space="preserve">отдельных постановлений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в сфере общественной безопасност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м неприменением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2 декабря 2009 г. № 1004 «Об утверждении концепции управления безопасностью в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3 постановления администрации города Перми от 19 декабря 2012 г. № 933 «О внесении изменений в отдельные постановления администрац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6 апреля 2013 г. № 265 </w:t>
        <w:br/>
        <w:t>«О внесении изменений в концепцию управления безопасностью в администрации города Перми, утвержденную постановлением администрации города Перми от 22.12.2009 № 100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3 августа 2016 г. № 548 </w:t>
        <w:br/>
        <w:t xml:space="preserve">«О внесении изменений в постановление администрации города Перми </w:t>
        <w:br/>
        <w:t xml:space="preserve">от 22.12.2009 № 1004 «Об утверждении концепции управления безопасностью </w:t>
        <w:br/>
        <w:t>в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7 ноября 2016 г. № 1030 «О внесении изменений в концепцию управления безопасностью в администрации города Перми, утвержденную постановлением администрации города Перми от 22.12.2009 № 100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администрации города Перми от 16 февраля 2012 г. № 112 «О внесении изменений в отдельные постановления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4:00Z</dcterms:created>
  <dc:creator>Сергей</dc:creator>
  <dc:description/>
  <cp:keywords/>
  <dc:language>en-US</dc:language>
  <cp:lastModifiedBy>Вахтерова Екатерина Владимировна</cp:lastModifiedBy>
  <cp:lastPrinted>2021-02-09T10:55:00Z</cp:lastPrinted>
  <dcterms:modified xsi:type="dcterms:W3CDTF">2021-02-19T05:32:00Z</dcterms:modified>
  <cp:revision>5</cp:revision>
  <dc:subject/>
  <dc:title> </dc:title>
</cp:coreProperties>
</file>