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</w:t>
        <w:br/>
        <w:t xml:space="preserve">на которые не разграничена, </w:t>
        <w:br/>
        <w:t xml:space="preserve">объектов незавершенного строительства, расположенных </w:t>
        <w:br/>
        <w:t xml:space="preserve">на земельных участках, </w:t>
      </w:r>
      <w:r>
        <w:rPr>
          <w:b/>
          <w:sz w:val="28"/>
          <w:szCs w:val="24"/>
        </w:rPr>
        <w:t>находящихся в муниципальной собственности города Перми</w:t>
      </w:r>
      <w:r>
        <w:rPr>
          <w:b/>
          <w:sz w:val="28"/>
          <w:szCs w:val="28"/>
        </w:rPr>
        <w:t xml:space="preserve">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утвержденный постановлением администрации города Перми от 20.11.2008 № 1089 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</w:t>
      </w:r>
      <w:r>
        <w:rPr>
          <w:sz w:val="28"/>
          <w:szCs w:val="28"/>
        </w:rPr>
        <w:t xml:space="preserve">объектов незавершенного строительства, расположенных на земельных участках, </w:t>
      </w:r>
      <w:r>
        <w:rPr>
          <w:sz w:val="28"/>
          <w:szCs w:val="24"/>
        </w:rPr>
        <w:t xml:space="preserve">находящихся 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</w:t>
      </w:r>
      <w:r>
        <w:rPr>
          <w:sz w:val="28"/>
          <w:szCs w:val="24"/>
        </w:rPr>
        <w:t>находящихся в муниципальной собственности города Перми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и участках, собственность на которые не разграничена</w:t>
      </w:r>
      <w:r>
        <w:rPr>
          <w:sz w:val="28"/>
          <w:szCs w:val="28"/>
        </w:rPr>
        <w:t xml:space="preserve">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в ред. </w:t>
        <w:br/>
        <w:t xml:space="preserve">от 04.03.2010 № 98, от 22.06.2011 № 301, от 04.10.2011 № 562, от 04.04.2012 </w:t>
        <w:br/>
        <w:t xml:space="preserve">№ 147, от 23.10.2012 № 675, от 14.03.2014 № 171, от 11.04.2014 № 246, </w:t>
        <w:br/>
        <w:t xml:space="preserve">от 23.07.2014 № 499, от 22.08.2014 № 553, от 16.09.2014 № 637, от 22.06.2015 </w:t>
        <w:br/>
        <w:t xml:space="preserve">№ 392, от 27.11.2015 № 996, от 23.06.2016 № 440, от 17.03.2017 № 198, </w:t>
        <w:br/>
        <w:t xml:space="preserve">от 05.06.2017 № 443, от 28.08.2018 № 560, от 22.07.2019 № 409, от 04.12.2019 </w:t>
        <w:br/>
        <w:t>№ 965, от 19.08.2020 № 716, от 30.10.2020 № 1107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льиных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Григо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департамента земельных отношений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йрулли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ия Михай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заместитель начальника департамента земельных отношений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ключить </w:t>
      </w:r>
      <w:r>
        <w:rPr/>
        <w:t xml:space="preserve">в состав комиссии членами комиссии следующих лиц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9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урыш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.о. первого заместителя главы администрации Ленинского района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уменная </w:t>
            </w:r>
          </w:p>
          <w:p>
            <w:pPr>
              <w:pStyle w:val="Normal"/>
              <w:ind w:right="9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 Олег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.о. начальника отдела градостроительства, земельных и имущественных отношений администрации Мотовилихин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исключить из состава комиссии Вешнякова С.В., Панькову С.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TextBody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А.Н. 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0:00Z</dcterms:created>
  <dc:creator>Сергей</dc:creator>
  <dc:description/>
  <cp:keywords/>
  <dc:language>en-US</dc:language>
  <cp:lastModifiedBy>Вахтерова Екатерина Владимировна</cp:lastModifiedBy>
  <cp:lastPrinted>2021-02-11T15:20:00Z</cp:lastPrinted>
  <dcterms:modified xsi:type="dcterms:W3CDTF">2021-02-19T06:10:00Z</dcterms:modified>
  <cp:revision>8</cp:revision>
  <dc:subject/>
  <dc:title> </dc:title>
</cp:coreProperties>
</file>