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04.12.2020 № 1232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соглашений о предоставлении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«Пермгорэлектротранс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затрат, связанных с уплато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лизинговых платежей </w:t>
        <w:br/>
        <w:t xml:space="preserve">по договорам лизинга </w:t>
        <w:br/>
        <w:t xml:space="preserve">с лизинговыми компаниями </w:t>
        <w:br/>
        <w:t xml:space="preserve">на приобретение автомобиль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электрического транспорта, </w:t>
        <w:br/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ского наземного электрическ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транспорта по договору постав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решения Пермской городской Думы о бюджете города Перми на текущий финансовый год и плановый период, в целях актуализации нормативных правовых актов города Перми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04 декабря </w:t>
        <w:br/>
        <w:t>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»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.</w:t>
        <w:tab/>
        <w:t xml:space="preserve"> в наименовании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</w:t>
        <w:br/>
        <w:t>на финансовое обеспечение затрат, связанных с приобретением городского наземного электрического транспорта по договору поставки, утвержденные постановлением администрации города Перми от 04 декабря 2020 г. № 1232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в наименовании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в пункте 1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в пункте 2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1.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2. слово «отдельном» заменить словом «казначейско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3.3. слова «Отделении по Пермскому краю Уральского главного управления Центрального банка Российской Федерации» заменить словами «Управлении Федерального казначейства по Пермскому краю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4. слова «для учета средств иных юридических лиц, не являющихся участниками бюджетного процесса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0:00Z</dcterms:created>
  <dc:creator>Сергей</dc:creator>
  <dc:description/>
  <cp:keywords/>
  <dc:language>en-US</dc:language>
  <cp:lastModifiedBy>Вахтерова Екатерина Владимировна</cp:lastModifiedBy>
  <cp:lastPrinted>2021-02-01T14:36:00Z</cp:lastPrinted>
  <dcterms:modified xsi:type="dcterms:W3CDTF">2021-02-19T06:30:00Z</dcterms:modified>
  <cp:revision>9</cp:revision>
  <dc:subject/>
  <dc:title> </dc:title>
</cp:coreProperties>
</file>