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изнании утратившими силу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дельных постановлени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города Перми</w:t>
      </w:r>
      <w:r>
        <w:rPr/>
        <w:t xml:space="preserve">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ешения Ленинского районного суда от 13 января </w:t>
        <w:br/>
        <w:t>2020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5 ноября 2010 г. № 809 «Об утверждении Порядка выдачи разрешений на размещение мест (площадок) накопления твердых коммунальных отходов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3 января 2012 г. № 11-П «О внесении изменений в Порядок выдачи разрешений на размещение мест сбора и (или) накопления отходов на территории города Перми, утвержденный Постановлением администрации города Перми от 25.11.2010 № 80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08 ноября 2012 г. </w:t>
        <w:br/>
        <w:t>№ 754 «О внесении изменений в отдельные правовые акты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4 сентября 2013 г. № 729 «О внесении изменений в Порядок выдачи разрешений на размещение мест сбора и (или) накопления отходов на территории города Перми, утвержденный постановлением администрации города Перми от 25.11.2010 № 8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9 июня 2014 г. № 385 </w:t>
        <w:br/>
        <w:t>«О внесении изменений в Порядок выдачи разрешений на размещение мест сбора и (или) накопления отходов на территории города Перми, утвержденный постановлением администрации города Перми от 25.11.2010 № 80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1 мая 2018 г. № 284 </w:t>
        <w:br/>
        <w:t xml:space="preserve">«О внесении изменений в постановление администрации города Перми </w:t>
        <w:br/>
        <w:t>от 25.11.2010 № 809 «Об утверждении Порядка выдачи разрешений на размещение мест сбора и (или) накопления отходов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0 декабря 2019 г. № 1132 «О внесении изменений в постановление администрации города Перми </w:t>
        <w:br/>
        <w:t>от 25.11.2010 № 809 «Об утверждении Порядка выдачи разрешений на размещение мест сбора и (или) накопления отходов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Style21"/>
        <w:tabs>
          <w:tab w:val="clear" w:pos="720"/>
          <w:tab w:val="left" w:pos="8080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6:00Z</dcterms:created>
  <dc:creator>Сергей</dc:creator>
  <dc:description/>
  <cp:keywords/>
  <dc:language>en-US</dc:language>
  <cp:lastModifiedBy>Вахтерова Екатерина Владимировна</cp:lastModifiedBy>
  <cp:lastPrinted>2020-02-07T10:48:00Z</cp:lastPrinted>
  <dcterms:modified xsi:type="dcterms:W3CDTF">2021-02-19T06:32:00Z</dcterms:modified>
  <cp:revision>5</cp:revision>
  <dc:subject/>
  <dc:title> </dc:title>
</cp:coreProperties>
</file>