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>О внесении изменений в Положение об адресном реестре, утвержденное постановлением администрации города Перми от 06.04.2009 № 191 «Об адресном реестре 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б адресном реестре города Перми, утвержденное постановлением администрации города Перми от 06 апреля 2009 г. № 191 «Об адресном реестре города Перми» (в ред. от 27.06.2011 № 307, от 04.04.2012 № 147, от 28.06.2912 № 349, от 13.09.2012 № 539, от 14.10.2013 № 834, от 04.07.2014 </w:t>
        <w:br/>
        <w:t xml:space="preserve">№ 441, от 25.12.2014 № 1046, от 28.01.2016 № 60, от 06.04.2016 № 234, </w:t>
        <w:br/>
        <w:t>от 18.07.2018 № 484, от 27.03.2019 № 41-П, от 20.03.2020 № 25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Объектом адресации (далее – объект)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ый участок (за исключением земельного участка, не относящегося </w:t>
        <w:br/>
        <w:t>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являющееся частью объекта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ющие адреса сохраняются в прежнем написании, если они позволяют однозначно идентифицировать объект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ункта 3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истройки к объекту адресации, расположенные вне контура его капитальных наружных стен и не имеющие прохода из пристройки в здание, при наличии отдельного входа и имеющие другое функциональное назначение, самостоятельные объекты капитального строительства, пристроенные один к другому полностью или частично, – дробным числом (например, Российская Федерация, Пермский край, Пермский городской округ, г. Пермь, ул. Сибирская, д. 15/1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Объекты, расположенные за пределами красных линий, нумеруются целым числом с двойным буквенным индексом (например, Российская Федерация, Пермский край, Пермский городской округ, г. Пермь, ул. Сибирская, </w:t>
        <w:br/>
        <w:t>д. 40аа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Земельные участки, расположенные в границах территорий ведения гражданами садоводства или огородничества для собственных нужд (территория садоводческого некоммерческого товарищества, территория огороднического некоммерческого товарищества), нумеруются с указанием элемента планировочной структуры и номера земельного участка (например, Российская Федерация, Пермский край, Пермский городской округ, г. Пермь, тер. СНТ «Ягодка», з/у 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я (строения), сооружения, расположенные в границах земельных участков, указанных в абзаце первом настоящего пункта, нумеруются с указанием номера здания (строения), сооружения (например, Российская Федерация, Пермский край, Пермский городской округ, г. Пермь, тер. СНТ «Ягодка», д. 1; Российская Федерация, Пермский край, Пермский городской округ, г. Пермь, тер. СНТ «Ягодка», стр.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адоводческого некоммерческого товарищества указываются </w:t>
        <w:br/>
        <w:t>в структуре адреса как элемент планировочной структуры соответствующей территории (например, Российская Федерация, Пермский край, Пермский городской округ, г. Пермь, тер. СНТ «Ягодка»; Российская Федерация, Пермский край, Пермский городской округ, г. Пермь, садоводческое некоммерческое товарищество «Ягодка» территор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и огороднического некоммерческого товарищества указываются в структуре адреса как элемент планировочной структуры соответствующей территории (например, Российская Федерация, Пермский край, Пермский городской округ, г. Пермь, тер. ОНТ «Малинка»; Российская Федерация, Пермский край, Пермский городской округ, г. Пермь, огородническое некоммерческое товарищество «Малинка» территория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ополнить пунктом 3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Машино-места, являющиеся частью здания или сооружения, нумеруются целым числом с указанием порядкового номера машино-места с адресом здания или сооружения, в которых они расположены (например, Российская Федерация, Пермский край, Пермский городской округ, г. Пермь, ул. Ласьвинская, д. 5, м/м 1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пункте 3.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1. в абзаце первом после слова «Зданиям» дополнить словом «(строениям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2. в абзаце втором после слова «Зданиям» дополнить словом «(строениям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абзацы первый, второй, третий пункта 3.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8. Присвоение адреса помещениям в пределах здания (строения), соору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(административные, торговые и другие) в жилых зданиях нумеруются целым числом с добавлением цифры 0 перед числом с указанием адреса здания (например, Российская Федерация, Пермский край, Пермский городской округ, г. Пермь, ул. Ласьвинская, д. 5, помещ. 02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в нежилых зданиях (строениях) нумеруются целым числом (например, Российская Федерация, Пермский край, Пермский городской округ, </w:t>
        <w:br/>
        <w:t>г. Пермь, ул. Ласьвинская, д. 5, помещ. 23), при отсутствии резерва целых чисел – числом с буквенным индексом (например, Российская Федерация, Пермский край, Пермский городской округ, г. Пермь, ул. Ласьвинская, д. 5, помещ. 23а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ы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27:00Z</dcterms:created>
  <dc:creator>Сергей</dc:creator>
  <dc:description/>
  <cp:keywords/>
  <dc:language>en-US</dc:language>
  <cp:lastModifiedBy>Вахтерова Екатерина Владимировна</cp:lastModifiedBy>
  <cp:lastPrinted>2020-12-25T10:37:00Z</cp:lastPrinted>
  <dcterms:modified xsi:type="dcterms:W3CDTF">2021-02-19T06:49:00Z</dcterms:modified>
  <cp:revision>6</cp:revision>
  <dc:subject/>
  <dc:title> </dc:title>
</cp:coreProperties>
</file>