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5 № 826 </w:t>
        <w:br/>
        <w:t xml:space="preserve">«Об утверждении Порядка расчета </w:t>
        <w:br/>
        <w:t xml:space="preserve">затрат на проведение мероприятий </w:t>
        <w:br/>
        <w:t xml:space="preserve">в сфере образования» 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0 октября 2015 г. № 826 «Об утверждении Порядка расчета затрат на проведение мероприятий в сфере образования»</w:t>
      </w:r>
      <w:r>
        <w:rPr/>
        <w:t xml:space="preserve"> </w:t>
      </w:r>
      <w:r>
        <w:rPr>
          <w:sz w:val="28"/>
          <w:szCs w:val="28"/>
        </w:rPr>
        <w:t>(в ред. от 04.03.2016 № 145, от 19.10.2016 № 899), исключив в преамбуле слова «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расчета затрат на проведение мероприятий </w:t>
        <w:br/>
        <w:t>в сфере образования, утвержденный постановлением администрации города Перми от 20 октября 2015 г. № 826 (в ред. от 04.03.2016 № 145, от 19.10.2016 № 899), исключив в пункте 3.1.1 слова «физической культуры и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8:00Z</dcterms:created>
  <dc:creator>Сергей</dc:creator>
  <dc:description/>
  <cp:keywords/>
  <dc:language>en-US</dc:language>
  <cp:lastModifiedBy>Вахтерова Екатерина Владимировна</cp:lastModifiedBy>
  <cp:lastPrinted>2020-07-07T13:57:00Z</cp:lastPrinted>
  <dcterms:modified xsi:type="dcterms:W3CDTF">2021-02-19T07:09:00Z</dcterms:modified>
  <cp:revision>4</cp:revision>
  <dc:subject/>
  <dc:title> </dc:title>
</cp:coreProperties>
</file>