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Бюджетного </w:t>
        <w:br/>
        <w:t xml:space="preserve">прогноза города Перми </w:t>
        <w:br/>
        <w:t xml:space="preserve">на долгосрочный период </w:t>
        <w:br/>
        <w:t>до 2026 года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/>
      </w:r>
    </w:p>
    <w:p>
      <w:pPr>
        <w:pStyle w:val="Style20"/>
        <w:suppressAutoHyphens w:val="true"/>
        <w:spacing w:lineRule="exact" w:line="240"/>
        <w:ind w:right="5385" w:hanging="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о статьей 170.1 Бюджетного кодекса Российской Федерации, статьей 23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Положением о стратегическом планировании в городе Перми, утвержденным решением Пермской городской Думы от 23 августа 2016 г. № 166, постановлениями администрации города Перми от 26 апреля 2017 г. № 318 «Об утверждении </w:t>
        <w:br/>
        <w:t xml:space="preserve">Порядка разработки и утверждения бюджетного прогноза города Перми на долгосрочный период», от 25 декабря 2020 г. № 1336 «Об утверждении Прогноза </w:t>
        <w:br/>
        <w:t xml:space="preserve">социально-экономического развития города Перми на долгосрочный период </w:t>
        <w:br/>
        <w:t>до 2026 года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4"/>
        </w:rPr>
        <w:t>1. Утвердить прилагаемый Бюджетный прогноз города Перми на долгосрочный период до 2026 года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1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4"/>
        </w:rPr>
      </w:pPr>
      <w:r>
        <w:rPr>
          <w:sz w:val="28"/>
        </w:rPr>
        <w:t>Главы города Перми</w:t>
        <w:tab/>
        <w:t>А.Н. Дёмки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20"/>
          <w:tab w:val="left" w:pos="5670" w:leader="none"/>
        </w:tabs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02.2021 № 97</w:t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ЮДЖЕТНЫЙ ПРОГНОЗ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а Перми на долгосрочный период до 2026 года</w:t>
        <w:b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рогноз основных параметров бюджета города Перми на период </w:t>
        <w:br/>
        <w:t>до 2026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"/>
        <w:gridCol w:w="3722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№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казатель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21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22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23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24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25 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2026 год</w: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о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1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57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06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78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460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215,8</w: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асходы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2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82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06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66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1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810,6</w: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Дефицит (-) / Профицит (+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115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2253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99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2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5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405,2</w:t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8"/>
              </w:rPr>
              <w:t>Муниципальный долг на 01 января очередного финансового год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94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19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188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365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15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0</w:t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казатели финансового обеспечения реализации муниципальных программ города Перми на период их действия до 2026 года.</w:t>
      </w:r>
    </w:p>
    <w:p>
      <w:pPr>
        <w:pStyle w:val="Normal"/>
        <w:autoSpaceDE w:val="false"/>
        <w:jc w:val="right"/>
        <w:rPr/>
      </w:pPr>
      <w:r>
        <w:rPr/>
        <w:t>млн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05"/>
        <w:gridCol w:w="1205"/>
        <w:gridCol w:w="1205"/>
        <w:gridCol w:w="1097"/>
        <w:gridCol w:w="1097"/>
        <w:gridCol w:w="1097"/>
      </w:tblGrid>
      <w:tr>
        <w:trPr/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ового обеспечения в соответствии с бюджетом города Перм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205"/>
        <w:gridCol w:w="1205"/>
        <w:gridCol w:w="1205"/>
        <w:gridCol w:w="1097"/>
        <w:gridCol w:w="1097"/>
        <w:gridCol w:w="1097"/>
      </w:tblGrid>
      <w:tr>
        <w:trPr>
          <w:tblHeader w:val="true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 бюджета города Пер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26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829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61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96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81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810,6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униципальных программ, из 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194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40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10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2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6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966,4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щественное согласие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езопасный город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1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ультура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6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86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03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2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02,1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Молодежь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60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1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74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8,5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обеспечение семейного благополучия населения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Доступное и качественное образование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7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3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85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6,9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ти образовательных организаций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8,5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Экономическое развитие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дорожной деятельности в городе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81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7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0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30,1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рганизация регулярных перевозок автомобильным и городским наземным электрическим транспортом в городе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78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93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0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6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6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67,4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храна природы и лесное хозяйство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2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жильем жителей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89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3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 имуществом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жилищно-коммунального хозяйства в городе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Градостроительная деятельность на территории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6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земельными ресурсами города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</w:tr>
      <w:tr>
        <w:trPr>
          <w:cantSplit w:val="true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автомобильных дорог и дорожных сооружений в городе Перми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6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56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23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сновные подходы к формированию бюджетного прогноза города Перми на долгосрочный период до 2026 года (далее – бюджетный прогноз), цели и задачи долгосрочной бюджетной политики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разработки бюджетного прогноза является оценка основных параметров бюджета города Перми на долгосрочную перспективу, позволяющая обеспечить сбалансированность бюджета города Перми для достижения стратегических целей и задач социально-экономического развития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сбалансированности и устойчивости бюджета города Перми </w:t>
        <w:br/>
        <w:t>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едсказуемости параметров бюджета города Перми: определение основных тенденций изменения параметров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бюджетных рисков, угроз несбалансированности бюджета города Перми в долгосроч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работка решений, обеспечивающих принятие мер по минимизации негативных последствий в случае наступления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ый прогноз разработан на основе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огноза</w:t>
        </w:r>
      </w:hyperlink>
      <w:r>
        <w:rPr>
          <w:rFonts w:eastAsia="Calibri"/>
          <w:sz w:val="28"/>
          <w:szCs w:val="28"/>
          <w:lang w:eastAsia="en-US"/>
        </w:rPr>
        <w:t xml:space="preserve"> социально-экономического развития города Перми на долгосрочный период до 2026 года, (далее – прогноз социально-экономического развития), утвержденного постановлением администрации города Перми от 25 декабря 2020 г. № 1336. В качестве исходного сценария применен базовый вариант прогноза социально-экономического развит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прогноза доходов бюджета города Перми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огноза по доходам бюджета города Перми в условиях сложившейся экономическ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доход бюджета города средств от оплаты проезда на городском наземном транспорте по маршрутам регулярных перевозок города Пер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налоговых преференций по местным налогам для социально незащищенных категорий налогоплательщиков с учетом проведенной оценки налоговых расходов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ксимально эффективное использование и управление имущественным </w:t>
        <w:br/>
        <w:t>и земельным ресурсом в условиях объективного снижения неналоговых поступлений в бюджет города Пер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ированное исполнение действующих расходных обязательств и дополнительно принятых социаль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реализации федеральных и региональных проектов, обеспечивающих достижение целей и задач национальных проектов (программ), по направлениям деятельност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ое обеспечение расходов капиталь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влечение в бюджет города Перми средств из федерального бюджета </w:t>
        <w:br/>
        <w:t>и бюджета Пермского края в качестве дополнительных ресурсов для финансового обеспечения полномочий городского округ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бюджетной политики в области муниципального долга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взвешенной долговой политики, направленной на обеспечение безопасного уровня долговой устойчивости бюджета города Перми с учетом соблюдения ограничений, установленных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гашение муниципального долга после 2023 года – по завершении финансирования мероприятий по благоустройству города Перми к 300-летию, высвобождения финансовых ресурсов и восстановлению экономики гор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е и своевременное исполнение долгов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лечение бюджетных кредитов из бюджета Пермского края в целях минимизации расходов на обслуживание муниципальных заимств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8D2D7D2C744C4A7B98770C029E378F93582E15985CA978EA5BCBB848F2374591FB32B07659109A24A1C5298E2B5DA50AAEECF4B0ABFDEDF994373F64BW3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4:00Z</dcterms:created>
  <dc:creator>Сергей</dc:creator>
  <dc:description/>
  <cp:keywords/>
  <dc:language>en-US</dc:language>
  <cp:lastModifiedBy>Вахтерова Екатерина Владимировна</cp:lastModifiedBy>
  <cp:lastPrinted>2021-02-18T10:56:00Z</cp:lastPrinted>
  <dcterms:modified xsi:type="dcterms:W3CDTF">2021-02-19T10:07:00Z</dcterms:modified>
  <cp:revision>3</cp:revision>
  <dc:subject/>
  <dc:title> </dc:title>
</cp:coreProperties>
</file>