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  <w:br/>
        <w:t>города Перми от 14.10.2020 № 984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Об утверждении Порядка</w:t>
        <w:br/>
        <w:t>определения объема и условий</w:t>
        <w:br/>
        <w:t>предоставления субсидий</w:t>
        <w:br/>
        <w:t>на иные цели бюджетным</w:t>
        <w:br/>
        <w:t>и автономным учреждениям</w:t>
        <w:br/>
        <w:t>на организацию и проведение</w:t>
        <w:br/>
        <w:t>мероприятий по содействию</w:t>
        <w:br/>
        <w:t>формированию гармоничной</w:t>
        <w:br/>
        <w:t>межнациональной ситуации</w:t>
        <w:br/>
        <w:t>в городе Перми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14 октября </w:t>
        <w:br/>
        <w:t>2020 г. № 984 «Об утверждении Порядка определения объема и условий предоставления субсидий на иные цели бюджетным и автономным учреждениям на организацию и проведение мероприятий по содействию формированию гармоничной межнациональной ситуации в городе Перм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</w:t>
        <w:br/>
        <w:t>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организацию</w:t>
        <w:br/>
        <w:t>и проведение мероприятий по содействию формированию гармоничной межнациональной ситуации в городе Перми, утвержденный постановлением администрации города Перми от 14 октября 2020 г. № 98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объема и условий предоставления бюджетным</w:t>
        <w:br/>
        <w:t>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яет объем и условия предоставления субсидий на иные цели на содействие в реализации мероприятий, направленных</w:t>
        <w:br/>
        <w:t>на гармонизацию межнациональных отношений, сохранение этнического многообразия народов России, проживающих в городе Перми,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первый пункта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проведенных мероприятий по профилактике межнациональных (межэтнических) конфликтов в соответствии с планом по содействию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</w:t>
        <w:br/>
        <w:t>(далее – План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 приложения 1-5 </w:t>
      </w:r>
      <w:r>
        <w:rPr>
          <w:bCs/>
          <w:sz w:val="28"/>
          <w:szCs w:val="28"/>
        </w:rPr>
        <w:t xml:space="preserve">изложить в редакции согласно приложениям 1-5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p>
      <w:pPr>
        <w:pStyle w:val="ConsPlus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9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-ОБОСНОВА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ммы субсидии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6"/>
        <w:gridCol w:w="6011"/>
        <w:gridCol w:w="2974"/>
      </w:tblGrid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суммы субсидий на иные цел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в соответствии со сметой*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филактике межнациональных (межэтнических) конфликтов (ед.),</w:t>
              <w:br/>
              <w:t xml:space="preserve">в том числе: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руб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* Предоставляется в соответствии с пунктом 2.1 Порядка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98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содействие в реализации мероприят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гармонизацию межнациональных отношен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этнического многообразия народов Росси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городе Перми, на 2021 год и плановый пери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8154"/>
        <w:gridCol w:w="2026"/>
        <w:gridCol w:w="2026"/>
        <w:gridCol w:w="202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</w:t>
              <w:br/>
              <w:t>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97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98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в реализации мероприятий, направл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монизацию межнациональных отношений, сохранение этниче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я народов России, проживающих в городе Перми на 2021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2859"/>
        <w:gridCol w:w="1851"/>
        <w:gridCol w:w="1459"/>
        <w:gridCol w:w="1856"/>
        <w:gridCol w:w="150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.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2859"/>
        <w:gridCol w:w="1851"/>
        <w:gridCol w:w="1459"/>
        <w:gridCol w:w="1856"/>
        <w:gridCol w:w="1509"/>
      </w:tblGrid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ткрытый форум школьных служб примирения «Мир без границ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рганизации и проведению форума (администрирование, оформление документации, работа со средствами массовой информации, работа с образовательными учреждениями города, организация и администрирование работы творческой группы по разработке программы форума, организация работы аниматоров и статист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рганизации и проведению творческой программы, выступлений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итание участников фору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даточные материалы участникам фору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тиражирование методических материа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98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о достижении результата предоставления субсидий на иные цел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6"/>
        <w:gridCol w:w="2732"/>
        <w:gridCol w:w="1394"/>
        <w:gridCol w:w="1394"/>
        <w:gridCol w:w="3647"/>
        <w:gridCol w:w="1291"/>
      </w:tblGrid>
      <w:tr>
        <w:trPr>
          <w:trHeight w:val="308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результата</w:t>
              <w:br/>
              <w:t>предоставления субсидий на иные цел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</w:t>
              <w:br/>
              <w:t>предоставления субсидий на иные цел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 на иные цели по состоянию на отчетную дату (%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1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                ____________ ______________________________________ «___»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>бухгалтерского учета и отчетности в сфере образования» города Перми _____________ __________________________ «___» _________ 20___ г</w:t>
      </w:r>
      <w:r>
        <w:rPr>
          <w:sz w:val="22"/>
          <w:szCs w:val="22"/>
        </w:rPr>
        <w:t>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680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      (Ф.И.О.)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9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2"/>
        <w:gridCol w:w="1898"/>
        <w:gridCol w:w="1898"/>
        <w:gridCol w:w="2528"/>
        <w:gridCol w:w="3687"/>
      </w:tblGrid>
      <w:tr>
        <w:trPr>
          <w:trHeight w:val="322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</w:t>
              <w:br/>
              <w:t xml:space="preserve">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____ ___________________________________________________________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ind w:left="6804" w:hanging="680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Сергей</dc:creator>
  <dc:description/>
  <cp:keywords/>
  <dc:language>en-US</dc:language>
  <cp:lastModifiedBy>Вахтерова Екатерина Владимировна</cp:lastModifiedBy>
  <cp:lastPrinted>2021-02-19T15:17:00Z</cp:lastPrinted>
  <dcterms:modified xsi:type="dcterms:W3CDTF">2021-02-19T10:17:00Z</dcterms:modified>
  <cp:revision>12</cp:revision>
  <dc:subject/>
  <dc:title> </dc:title>
</cp:coreProperties>
</file>