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keepNext w:val="true"/>
        <w:suppressAutoHyphens w:val="tru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ведения открытых торгов по передаче в безвозмездное пользование объекта недвижимого имущества, расположенного по адресу: г. Пермь, ул. Причальная, 5</w:t>
      </w:r>
    </w:p>
    <w:p>
      <w:pPr>
        <w:pStyle w:val="Normal"/>
        <w:keepNext w:val="true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 июля 2006 г. № 135-ФЗ </w:t>
        <w:br/>
        <w:t xml:space="preserve">«О защите конкуренции», приказом Федеральной антимонопольной службы </w:t>
        <w:br/>
        <w:t xml:space="preserve">от 10 февраля 2010 г. № 67 «О порядке проведения конкурсов или аукционов </w:t>
        <w:br/>
        <w:t xml:space="preserve"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унктом 2.3 Положения о порядке передачи муниципального имущества города Перми в безвозмездное пользование, утвержденного решением Пермской городской Думы от 23 декабря 2008 г. № 42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огласовать проведение открытых торгов в форме аукциона на право заключения договора безвозмездного пользования в отношении объекта недвижимого имущества, расположенного по адресу: г. Пермь, ул. Причальная, 5, согласно приложению к настоящему постановлению (далее – торги, имущество) </w:t>
        <w:br/>
        <w:t>с целью выполнения работ по санитарному и ветеринарному обслуживанию животных без владель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Муниципальному казенному учреждению «Служба по обращению </w:t>
        <w:br/>
        <w:t>с животными без владельцев» (далее — учреждение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разработать и согласовать с функциональным органом администрации города Перми, осуществляющим отдельные функции учредителя учреждения, аукционную документацию, предусматривающую взаимодействие учреждения </w:t>
        <w:br/>
        <w:t>с победителем торгов по вопросу использования имущества для выполнения работ по санитарному и ветеринарному обслуживанию животных без владельц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роведение торгов в соответствии с Федеральным законом от 26 июля 2006 г. № 135-ФЗ «О защите конкурен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о результатам проведения торгов заключить договор безвозмездного пользовани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капитального строительства администрации города Перми Агеева В.Г.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>А.Н. Дёмкин</w:t>
      </w:r>
    </w:p>
    <w:p>
      <w:pPr>
        <w:pStyle w:val="Normal"/>
        <w:keepNext w:val="true"/>
        <w:tabs>
          <w:tab w:val="clear" w:pos="720"/>
          <w:tab w:val="right" w:pos="9921" w:leader="none"/>
        </w:tabs>
        <w:suppressAutoHyphens w:val="tru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tabs>
          <w:tab w:val="clear" w:pos="720"/>
          <w:tab w:val="right" w:pos="9921" w:leader="none"/>
        </w:tabs>
        <w:suppressAutoHyphens w:val="tru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tabs>
          <w:tab w:val="clear" w:pos="720"/>
          <w:tab w:val="right" w:pos="9921" w:leader="none"/>
        </w:tabs>
        <w:suppressAutoHyphens w:val="tru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keepNext w:val="true"/>
        <w:tabs>
          <w:tab w:val="clear" w:pos="720"/>
          <w:tab w:val="right" w:pos="9921" w:leader="none"/>
        </w:tabs>
        <w:suppressAutoHyphens w:val="tru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19.02.2021 № 99</w:t>
      </w:r>
    </w:p>
    <w:p>
      <w:pPr>
        <w:pStyle w:val="Normal"/>
        <w:keepNext w:val="true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right" w:pos="9921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 недвижимого имущества </w:t>
        <w:br/>
        <w:t xml:space="preserve">для проведения открытых торгов на право заключения </w:t>
        <w:br/>
        <w:t>договора безвозмездного пользования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336"/>
        <w:gridCol w:w="2835"/>
        <w:gridCol w:w="1418"/>
        <w:gridCol w:w="1667"/>
      </w:tblGrid>
      <w:tr>
        <w:trPr>
          <w:tblHeader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 м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Балансовая </w:t>
              <w:br/>
              <w:t xml:space="preserve">стоимость, </w:t>
              <w:br/>
              <w:t>руб.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25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Пермь, </w:t>
              <w:br/>
              <w:t>ул. Причальная, 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8687,08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15:2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36:00Z</dcterms:created>
  <dc:creator>Сергей</dc:creator>
  <dc:description/>
  <cp:keywords/>
  <dc:language>en-US</dc:language>
  <cp:lastModifiedBy>Вахтерова Екатерина Владимировна</cp:lastModifiedBy>
  <cp:lastPrinted>2021-02-02T10:00:00Z</cp:lastPrinted>
  <dcterms:modified xsi:type="dcterms:W3CDTF">2021-02-19T10:25:00Z</dcterms:modified>
  <cp:revision>6</cp:revision>
  <dc:subject/>
  <dc:title> </dc:title>
</cp:coreProperties>
</file>