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495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812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6.10.2020 № 1015 </w:t>
        <w:br/>
        <w:t xml:space="preserve">«Об утверждении Порядка </w:t>
        <w:br/>
        <w:t xml:space="preserve">определения объема и условий 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приведение в нормативное </w:t>
        <w:br/>
        <w:t xml:space="preserve">состояние имущественных </w:t>
        <w:br/>
        <w:t xml:space="preserve">комплексов образовательных </w:t>
        <w:br/>
        <w:t>организаций города Перми»</w:t>
      </w:r>
    </w:p>
    <w:p>
      <w:pPr>
        <w:pStyle w:val="Normal"/>
        <w:suppressAutoHyphens w:val="true"/>
        <w:spacing w:lineRule="exact" w:line="240"/>
        <w:ind w:right="495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ой правовой базы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города Перми от 16 октября </w:t>
        <w:br/>
        <w:t xml:space="preserve">2020 г. № 1015 «Об утверждении Порядка определения объема и условий предоставления субсидий на иные цели бюджетным и автономным учреждениям </w:t>
        <w:br/>
        <w:t xml:space="preserve">на приведение в нормативное состояние имущественных комплексов образовательных организаций города Перми» </w:t>
      </w:r>
      <w:r>
        <w:rPr>
          <w:sz w:val="28"/>
          <w:szCs w:val="28"/>
        </w:rPr>
        <w:t>(в ред. от 17.02.2021 № 80)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слова «города Перми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слова «города Перми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в Порядок определения объема и условий предоставления субсидий на иные цели бюджетным и автономным учреждениям на приведение в нормативное состояние имущественных комплексов образовательных организаций города Перми, утвержденный постановлением администрации города Перми </w:t>
        <w:br/>
        <w:t>от 16 октября 2020 г. № 1015 (в ред. от 17.02.2021 № 80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в наименовании слова «города Перми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1.1 слова «образовательных организаций города Перми» заменить словами «образовательных организац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пункте 1.3 слова «образовательных организаций» заменить словами «образовательных учрежде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пункт 1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 Субсидии на иные цели предоставляются Учреждениям на выполнение работ по капитальному ремонту здания, разработку проектно-сметной документации на капитальный ремонт здания, выполнение работ по текущему ремонту здания, благоустройство территории, разработку проектно-сметной документации на благоустройство территор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ункты 1.4.1, 1.4.2, 1.4.3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в пункте 2.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после абзаца перв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ешение уполномоченного органа (организации) о необходимости проведения обследования имущественных комплексов образовательных организаций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2. абзац четвертый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пункте 2.14 слова «Результатом предоставления субсидий на иные цели является количество имущественных комплексов образовательных организаций города Перми, приведенных в нормативное состояние» заменить словами «Результатом предоставления субсидий на иные цели является количество учреждений, в которых устраняются (устранены) предписания надзорных органов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8. приложение 1 изложить в редакции согласно приложению 1 к настоящему постановлению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9. приложение 2 изложить в редакции согласно приложению 2 к настоящему постановлению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0. приложение 3 изложить в редакции согласно приложению 3 к настоящему постановлению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 приложение 4 изложить в редакции согласно приложению 4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spacing w:val="-2"/>
          <w:sz w:val="28"/>
          <w:szCs w:val="28"/>
        </w:rPr>
        <w:t>и распространяет свое действие на правоотношения, возникшие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ы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.Н. Дёмкин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СЧЕТ-ОБОСНОВАНИЕ </w:t>
        <w:br/>
        <w:t xml:space="preserve">суммы субсидий на иные цели на приведение в нормативное состояние </w:t>
        <w:br/>
        <w:t>имущественных комплексов образовательных организаци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346"/>
        <w:gridCol w:w="3225"/>
      </w:tblGrid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мероприят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умма субсидий </w:t>
              <w:br/>
              <w:t>на иные цели, руб., в соответствии со сметой*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анируемые виды работ (услуг) в части приведения в нормативное состояние имущественных комплексов образовательных организаций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капитальный ремонт (в том числе изготовление необходимой документации, осуществление технического и авторского надзора), руб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8"/>
                <w:szCs w:val="24"/>
                <w:highlight w:val="yellow"/>
              </w:rPr>
            </w:pPr>
            <w:r>
              <w:rPr>
                <w:strike/>
                <w:sz w:val="28"/>
                <w:szCs w:val="24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текущий ремонт (в том числе проведение технического обследования, изготовление необходимой документации, осуществление технического и авторского надзора, реализация кластера безопасности), руб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8"/>
                <w:szCs w:val="24"/>
                <w:highlight w:val="yellow"/>
              </w:rPr>
            </w:pPr>
            <w:r>
              <w:rPr>
                <w:strike/>
                <w:sz w:val="28"/>
                <w:szCs w:val="24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благоустройство территории (в том числе изготовление необходимой документации, осуществление технического и авторского надзора), руб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8"/>
                <w:szCs w:val="24"/>
                <w:highlight w:val="yellow"/>
              </w:rPr>
            </w:pPr>
            <w:r>
              <w:rPr>
                <w:strike/>
                <w:sz w:val="28"/>
                <w:szCs w:val="24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 (строка 1.1 + строка 1.2 + строка 1.3), руб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696"/>
      </w:tblGrid>
      <w:tr>
        <w:trPr/>
        <w:tc>
          <w:tcPr>
            <w:tcW w:w="344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 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-----------------------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* В</w:t>
      </w:r>
      <w:r>
        <w:rPr>
          <w:iCs/>
          <w:sz w:val="24"/>
          <w:szCs w:val="24"/>
        </w:rPr>
        <w:t xml:space="preserve"> соответствии с пунктом 2.1 Порядка</w:t>
      </w:r>
      <w:r>
        <w:rPr>
          <w:sz w:val="24"/>
          <w:szCs w:val="24"/>
        </w:rPr>
        <w:t xml:space="preserve"> определения объема и условий предоставления субсидий на иные цели бюджетным и автономным учреждениям на приведение в нормативное состояние имущественных комплексов образовательных организац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РАЗМЕР СУБСИДИЙ </w:t>
        <w:br/>
        <w:t>на иные цели на приведение в нормативное состояние имущественных комплексов образовательных организаций на 2021 год и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1"/>
      <w:bookmarkStart w:id="3" w:name="OLE_LINK1"/>
      <w:bookmarkEnd w:id="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48"/>
        <w:gridCol w:w="1812"/>
        <w:gridCol w:w="1678"/>
        <w:gridCol w:w="1890"/>
        <w:gridCol w:w="15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и субсидий на иные цели 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субсидий на иные цели, тыс. руб.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58"/>
        <w:gridCol w:w="1794"/>
        <w:gridCol w:w="1699"/>
        <w:gridCol w:w="189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«АртГрад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1,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67,2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«Детский сад № 364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08,7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«Сказка.ру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«Центр развития ребенка – детский сад № 272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«Планета «Здорово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2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«Центр развития ребенка – детский сад № 252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«Центр развития ребенка – детский сад № 35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4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7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1,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75,9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(далее – МАОУ) «Средняя общеобразовательная школа № 79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24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93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2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78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77 с углубленным изучением английского языка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7,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60,2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Химико-технологическая школа «СинТез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7,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19,4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44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2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«Петролеум +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3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14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36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3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редняя общеобразовательная школа № 63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85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23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79,6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субсидий на иные цели, тыс. руб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773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04,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70255,5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>1</w:t>
      </w:r>
      <w:r>
        <w:rPr>
          <w:sz w:val="24"/>
          <w:szCs w:val="28"/>
        </w:rPr>
        <w:t xml:space="preserve"> С учетом условно утвержденных расходов бюджета города Перми – 45567,2 тыс. руб. МАДОУ «Детский сад «АртГрад» г.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  <w:vertAlign w:val="superscript"/>
        </w:rPr>
        <w:t>2</w:t>
      </w:r>
      <w:r>
        <w:rPr>
          <w:sz w:val="24"/>
          <w:szCs w:val="28"/>
        </w:rPr>
        <w:t xml:space="preserve"> С учетом условно утвержденных расходов бюджета города Перми – 63408,7 тыс. руб. МАДОУ «Детский сад № 364» г.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  <w:vertAlign w:val="superscript"/>
        </w:rPr>
        <w:t>3</w:t>
      </w:r>
      <w:r>
        <w:rPr>
          <w:sz w:val="24"/>
          <w:szCs w:val="28"/>
        </w:rPr>
        <w:t xml:space="preserve"> С учетом условно утвержденных расходов бюджета города Перми – 108975,9 тыс. 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  <w:vertAlign w:val="superscript"/>
        </w:rPr>
        <w:t>4</w:t>
      </w:r>
      <w:r>
        <w:rPr>
          <w:sz w:val="24"/>
          <w:szCs w:val="28"/>
        </w:rPr>
        <w:t xml:space="preserve"> С учетом условно утвержденных расходов бюджета города Перми – 93060,2 тыс. руб. МАОУ «Средняя общеобразовательная школа </w:t>
        <w:br/>
        <w:t>№ 77 с углубленным изучением английского языка» г.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  <w:vertAlign w:val="superscript"/>
        </w:rPr>
        <w:t>5</w:t>
      </w:r>
      <w:r>
        <w:rPr>
          <w:sz w:val="24"/>
          <w:szCs w:val="28"/>
        </w:rPr>
        <w:t xml:space="preserve"> С учетом условно утвержденных расходов бюджета города Перми – 47963,9 тыс. руб. МАОУ «Химико-технологическая школа </w:t>
        <w:br/>
        <w:t>«СинТез» г.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  <w:vertAlign w:val="superscript"/>
        </w:rPr>
        <w:t>6</w:t>
      </w:r>
      <w:r>
        <w:rPr>
          <w:sz w:val="24"/>
          <w:szCs w:val="28"/>
        </w:rPr>
        <w:t xml:space="preserve"> С учетом условно утвержденных расходов бюджета города Перми – 141024,1 тыс. 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  <w:vertAlign w:val="superscript"/>
        </w:rPr>
        <w:t>7</w:t>
      </w:r>
      <w:r>
        <w:rPr>
          <w:sz w:val="24"/>
          <w:szCs w:val="28"/>
        </w:rPr>
        <w:t xml:space="preserve"> С учетом условно утвержденных расходов бюджета города Перми – 250000,000 тыс. руб.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8"/>
        </w:rPr>
        <w:t>по состоянию на 01 _______________ 20__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09"/>
        <w:gridCol w:w="1535"/>
        <w:gridCol w:w="1751"/>
        <w:gridCol w:w="3455"/>
        <w:gridCol w:w="1725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результата предоставления субсидий </w:t>
              <w:br/>
              <w:t>на иные цели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  <w:br/>
              <w:t>результата предоставления субсидий на иные цел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результата предоставления субсидий на иные цели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стигнутое значение </w:t>
              <w:br/>
              <w:t xml:space="preserve">результата предоставления субсидии по состоянию </w:t>
              <w:br/>
              <w:t>на отчетную дату (%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= 4 / 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м предоставления субсидий на иные цели является количество учреждений, в которых устраняются (устранены) предписания надзорных орган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(ед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 ________________________________________________ «___» 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4"/>
          <w:szCs w:val="28"/>
        </w:rPr>
        <w:t xml:space="preserve">                                                    </w:t>
      </w:r>
      <w:r>
        <w:rPr>
          <w:sz w:val="24"/>
          <w:szCs w:val="28"/>
        </w:rPr>
        <w:t>(подпись)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</w:t>
      </w:r>
      <w:r>
        <w:rPr>
          <w:sz w:val="24"/>
          <w:szCs w:val="28"/>
        </w:rPr>
        <w:t>(должность, фамилия, имя, отчество, контактны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«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 «___» _________ 20___ г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6804" w:hanging="6804"/>
        <w:rPr/>
      </w:pPr>
      <w:r>
        <w:rPr>
          <w:sz w:val="24"/>
          <w:szCs w:val="28"/>
        </w:rPr>
        <w:t xml:space="preserve">                                     </w:t>
      </w:r>
      <w:r>
        <w:rPr>
          <w:sz w:val="24"/>
          <w:szCs w:val="28"/>
        </w:rPr>
        <w:t>(подпись)          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sz w:val="28"/>
          <w:szCs w:val="24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ind w:firstLine="540"/>
        <w:jc w:val="right"/>
        <w:rPr/>
      </w:pPr>
      <w:r>
        <w:rPr/>
        <w:t>руб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991"/>
        <w:gridCol w:w="2261"/>
        <w:gridCol w:w="3200"/>
        <w:gridCol w:w="3598"/>
      </w:tblGrid>
      <w:tr>
        <w:trPr>
          <w:trHeight w:val="322" w:hRule="atLeast"/>
        </w:trPr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убсидий на иные цел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ступило средств </w:t>
              <w:br/>
              <w:t xml:space="preserve">за отчетный период 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оизведено расходов </w:t>
              <w:br/>
              <w:t xml:space="preserve">в отчетном </w:t>
              <w:br/>
              <w:t xml:space="preserve">периоде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статок неиспользованных средств на конец отчетного периода 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ичина возникновения остатка неиспользованных средств на конец отчетного периода </w:t>
            </w:r>
          </w:p>
        </w:tc>
      </w:tr>
      <w:tr>
        <w:trPr>
          <w:trHeight w:val="416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=2-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убсидии на иные цели </w:t>
              <w:br/>
              <w:t>на приведение в нормативное состояние имущественных комплексов образовательных организ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 ______________________________________________ «___» ___________ 20__ г.</w:t>
      </w:r>
    </w:p>
    <w:p>
      <w:pPr>
        <w:pStyle w:val="Normal"/>
        <w:numPr>
          <w:ilvl w:val="0"/>
          <w:numId w:val="0"/>
        </w:numPr>
        <w:autoSpaceDE w:val="false"/>
        <w:ind w:firstLine="3686"/>
        <w:jc w:val="both"/>
        <w:outlineLvl w:val="0"/>
        <w:rPr/>
      </w:pPr>
      <w:r>
        <w:rPr>
          <w:sz w:val="24"/>
          <w:szCs w:val="28"/>
        </w:rPr>
        <w:t>(подпись)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/>
      </w:pPr>
      <w:r>
        <w:rPr>
          <w:sz w:val="24"/>
          <w:szCs w:val="28"/>
        </w:rPr>
        <w:t xml:space="preserve">                                                                           </w:t>
      </w:r>
      <w:r>
        <w:rPr>
          <w:sz w:val="24"/>
          <w:szCs w:val="28"/>
        </w:rPr>
        <w:t>(должность, Ф.И.О., контактный телефон)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418" w:right="567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14:00Z</dcterms:created>
  <dc:creator>Сергей</dc:creator>
  <dc:description/>
  <cp:keywords/>
  <dc:language>en-US</dc:language>
  <cp:lastModifiedBy>Волкова Юлия Сергеевна</cp:lastModifiedBy>
  <cp:lastPrinted>2021-02-19T14:08:00Z</cp:lastPrinted>
  <dcterms:modified xsi:type="dcterms:W3CDTF">2021-02-19T10:16:00Z</dcterms:modified>
  <cp:revision>3</cp:revision>
  <dc:subject/>
  <dc:title> </dc:title>
</cp:coreProperties>
</file>