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0.12.2009 № 1046 </w:t>
        <w:br/>
        <w:t xml:space="preserve">«Об утверждении Порядка </w:t>
        <w:br/>
        <w:t xml:space="preserve">и размера стоимости </w:t>
        <w:br/>
        <w:t xml:space="preserve">предоставления бесплатного </w:t>
        <w:br/>
        <w:t xml:space="preserve">питания учащимся </w:t>
        <w:br/>
        <w:t xml:space="preserve">муниципального образовательного учреждения – кадетской школы </w:t>
        <w:br/>
        <w:t>города Перми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администрации города Перми от 30 декабря 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</w:t>
        <w:br/>
        <w:t xml:space="preserve">от 19.10.2012 </w:t>
      </w:r>
      <w:r>
        <w:rPr>
          <w:sz w:val="28"/>
          <w:szCs w:val="28"/>
        </w:rPr>
        <w:t xml:space="preserve">№ 652, от 21.12.2012 № 946, от 17.12.2013 № 1183, от 23.09.2014 </w:t>
        <w:br/>
        <w:t xml:space="preserve">№ 655, от 14.10.2015 № 758, от 03.11.2015 № 909, от 22.09.2016 № 728, </w:t>
        <w:br/>
        <w:t xml:space="preserve">от 15.09.2017 № 720, от 24.10.2018 № 820, от 04.02.2019 № 64, от 21.08.2019 </w:t>
        <w:br/>
        <w:t>№ 493, от 17.10.2019 № 725, от 12.10.2020 № 954, от 12.01.2021 № 1</w:t>
      </w:r>
      <w:r>
        <w:rPr>
          <w:bCs/>
          <w:sz w:val="28"/>
          <w:szCs w:val="28"/>
        </w:rPr>
        <w:t xml:space="preserve">), исключив </w:t>
        <w:br/>
        <w:t>в преамбуле слова «</w:t>
      </w:r>
      <w:r>
        <w:rPr>
          <w:sz w:val="28"/>
          <w:szCs w:val="28"/>
        </w:rPr>
        <w:t>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Внести в </w:t>
      </w:r>
      <w:r>
        <w:rPr>
          <w:sz w:val="28"/>
          <w:szCs w:val="28"/>
        </w:rPr>
        <w:t xml:space="preserve">Порядок предоставления бесплатного питания учащимся муниципального образовательного учреждения – кадетской школы города Перми, утвержденный постановлением администрации города Перми от 30 декабря </w:t>
        <w:br/>
        <w:t xml:space="preserve">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</w:t>
      </w:r>
      <w:r>
        <w:rPr>
          <w:bCs/>
          <w:sz w:val="28"/>
          <w:szCs w:val="28"/>
        </w:rPr>
        <w:t xml:space="preserve">(в ред. от 28.03.2012 № 127, от 19.10.2012 </w:t>
        <w:br/>
      </w:r>
      <w:r>
        <w:rPr>
          <w:sz w:val="28"/>
          <w:szCs w:val="28"/>
        </w:rPr>
        <w:t xml:space="preserve">№ 652, от 21.12.2012 № 946, от 17.12.2013 № 1183, от 23.09.2014 № 655, </w:t>
        <w:br/>
        <w:t xml:space="preserve">от 14.10.2015 № 758, от 03.11.2015 № 909, от 22.09.2016 № 728, от 15.09.2017 </w:t>
        <w:br/>
        <w:t xml:space="preserve">№ 720, от 24.10.2018 № 820, от 04.02.2019 № 64, от 21.08.2019 № 493, </w:t>
        <w:br/>
        <w:t>от 17.10.2019 № 725, от 12.10.2020 № 954 от 12.01.2021 № 1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.1 слова «от 23.07.2008 № 45 «Об утверждении СанПиН 2.4.5.2409-08» заменить словами «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3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Бесплатное питание учащихся в Учреждении должно быть организовано на основании федеральных законов от 30.03.1999 № 52-ФЗ «О санитарно-эпидемиологическом благополучии населения», от 02.01.2000 № 29-ФЗ «О качестве и безопасности пищевых продуктов», постановления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СанПиН 2.3.2.1324-03 «Гигиенические требования к срокам годности и условиям хранения пищевых продуктов»,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 СП 1.1.2193-07 «Изменения и дополнения № 1 к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3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Организация бесплатного питания учащихся осуществляется в форме производства и реализации кулинарной продукции, приготовления блюд из полуфабрикатной продукции и реализации готовой продукции, произведенной собственной столовой. Организация питания учащихся предусматривает обязательное использование горячих блюд и кулинарных изделий, в том числе первых, вторых блюд и горячих напитков.»;</w:t>
      </w:r>
    </w:p>
    <w:p>
      <w:pPr>
        <w:pStyle w:val="Normal"/>
        <w:tabs>
          <w:tab w:val="clear" w:pos="720"/>
          <w:tab w:val="left" w:pos="69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3.5 изложить в следующей редакции:</w:t>
      </w:r>
    </w:p>
    <w:p>
      <w:pPr>
        <w:pStyle w:val="Normal"/>
        <w:tabs>
          <w:tab w:val="clear" w:pos="720"/>
          <w:tab w:val="left" w:pos="69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Для учащихся из многодетных малоимущих и малоимущих семей, отдельных категорий, учащихся с ограниченными возможностями здоровья, в случае организации образовательной деятельности в рамках реализации ограничительных мероприятий (карантин) или санитарно-противоэпидемических (профилактических) мероприятий в целях соблюдения санитарно-эпидемиологического благополучия населения бесплатное питание заменяется набором продуктов пита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ункт 3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При организации бесплатного питания учащихся необходимо пользоваться двухнедельным перспективным меню, разработанным на основа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оссийской Федерации от 27.10.2020 № 32, Методических рекомендаций МР 2.4.0179-20 «Рекомендации по организации питания для обучающихся общеобразовательных организаций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ункт 3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1. Перспективное двухнедельное и ежедневное меню для предоставления бесплатного питания учащихся составляет заведующий столовой Учреждения. Разработанное перспективное двухнедельное меню утверждается руководителем Учрежде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абзаце втором пункта 5.1 слова «с 2013 года являются 2010-2012 годы» заменить словами «с 2021 года является 2020 г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пункте 5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трат на оплату труда работников и начислений на выплаты по оплате труда работников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 (далее – оплата труда и начисления на выплаты по оплате труда, ФОТ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затрат на приобретение материальных запасов, исходя из рыночных цен </w:t>
        <w:br/>
        <w:t>на 01 января 2021 г.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 в абзаце пятом слова «административного персонала, рабочих» заменить словами «персонала столово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абзац шест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мер должностного оклада по должностям персонала столовой на 1 учащегося, определяемый путем деления количества ставок персонала столовой </w:t>
        <w:br/>
        <w:t>на 01 сентября 2020 г. на среднегодовое количество учащихся за 2020 год – 774 че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в абзаце двадцать втором слова «от 23 июля 2008 г. № 45 «Об утверждении СанПиН 2.4.5.2409-08» заменить словами «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6. абзац двадцать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оимость набора продуктов питания на 01 января 2021 г.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 1 ступени – 94,23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 2 ступени – 135,26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 3 ступени – 151,82.»;</w:t>
      </w:r>
    </w:p>
    <w:p>
      <w:pPr>
        <w:pStyle w:val="Heading1"/>
        <w:keepNext w:val="false"/>
        <w:autoSpaceDE w:val="false"/>
        <w:ind w:right="0" w:firstLine="709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таблицу 1 изложить в редакции согласно приложению 1 к настоящему постановлению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Heading1"/>
        <w:keepNext w:val="false"/>
        <w:autoSpaceDE w:val="false"/>
        <w:ind w:right="0" w:firstLine="709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таблицу 2 </w:t>
      </w:r>
      <w:r>
        <w:rPr>
          <w:rFonts w:eastAsia="Calibri"/>
          <w:sz w:val="28"/>
          <w:szCs w:val="28"/>
          <w:lang w:val="ru-RU" w:eastAsia="en-US"/>
        </w:rPr>
        <w:t>исключить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Внести изменения в размер стоимости предоставления бесплатного питания в день на одного учащегося муниципального образовательного учреждения – кадетской школы города Перми на 2021 год и плановый период 2022 и 2023 годов, утвержденный постановлением администрации города Перми от 30 декабря 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от 19.10.2012 № 652, от 21.12.2012 № 946, от 17.12.2013 № 1183, от 23.09.2014 № 655, от 14.10.2015 № 758, от 03.11.2015 № 909, от 22.09.2016 № 728, от 15.09.2017 № 720, от 24.10.2018 № 820, от 04.02.2019 № 64, от 21.08.2019 № 493, от 17.10.2019 № 725, от 12.10.2020 № 954,</w:t>
      </w:r>
      <w:r>
        <w:rPr>
          <w:sz w:val="28"/>
          <w:szCs w:val="28"/>
        </w:rPr>
        <w:t xml:space="preserve"> от 12.01.2021 № 1</w:t>
      </w:r>
      <w:r>
        <w:rPr>
          <w:rFonts w:eastAsia="Calibri"/>
          <w:sz w:val="28"/>
          <w:szCs w:val="28"/>
          <w:lang w:eastAsia="en-US"/>
        </w:rPr>
        <w:t>)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  <w:br/>
        <w:t xml:space="preserve">и распространяет свое действие на правоотношения, возникшие с 01 января </w:t>
        <w:br/>
        <w:t>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ind w:right="31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  <w:lang w:val="en-US"/>
        </w:rPr>
        <w:t>Главы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затрат в части оплаты труда и начислений на выплаты по оплате труд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09"/>
        <w:gridCol w:w="1092"/>
        <w:gridCol w:w="1211"/>
        <w:gridCol w:w="1579"/>
        <w:gridCol w:w="1469"/>
        <w:gridCol w:w="1443"/>
        <w:gridCol w:w="1469"/>
        <w:gridCol w:w="1051"/>
        <w:gridCol w:w="959"/>
        <w:gridCol w:w="999"/>
        <w:gridCol w:w="1112"/>
      </w:tblGrid>
      <w:tr>
        <w:trPr>
          <w:trHeight w:val="31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ставок на учрежде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ставок на 1 учащегося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часть, руб. в меся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 часть, руб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работная плата в месяц, руб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sz w:val="18"/>
                <w:szCs w:val="18"/>
              </w:rPr>
              <w:t>Оплата труда в год, руб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лата труда на 1 учащегося в год,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на 1 учащегося, руб.</w:t>
            </w:r>
          </w:p>
        </w:tc>
      </w:tr>
      <w:tr>
        <w:trPr>
          <w:trHeight w:val="113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й оклад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нсационные выплат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латы за работу в местностях с особыми климатическими условиями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имулирующая часть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латы за работу в местностях с особыми климатическими условиями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роизводство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9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02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1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4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9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6,5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78,9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7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46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56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0,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7,4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49,7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90,6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887,6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4,5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53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хонный рабоч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04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56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0,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7,4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49,7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90,6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887,6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8,3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55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679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414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74,2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3,2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66,3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9,9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87,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854,3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4,3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,05</w:t>
            </w:r>
          </w:p>
        </w:tc>
      </w:tr>
      <w:tr>
        <w:trPr>
          <w:trHeight w:val="375" w:hRule="atLeast"/>
        </w:trPr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затрат в части ФОТ на 1 учащегося за 1день - 1 ступень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</w:tr>
      <w:tr>
        <w:trPr>
          <w:trHeight w:val="300" w:hRule="atLeast"/>
        </w:trPr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затрат в части ФОТ на 1 учащегося за 1день - 2, 3 ступен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20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bookmarkStart w:id="0" w:name="P1442"/>
      <w:bookmarkEnd w:id="0"/>
      <w:r>
        <w:rPr>
          <w:b/>
          <w:sz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тоимости предоставления бесплатного питания в день на одного учащегос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тельного учреждения - кадетской школ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орода Перми на 2021 год и плановый период 2022 и 2023 годов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18"/>
        <w:gridCol w:w="2618"/>
        <w:gridCol w:w="26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 (руб.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 (руб.)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тупень (руб.)</w:t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4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  <w:r>
              <w:rPr>
                <w:sz w:val="24"/>
                <w:szCs w:val="24"/>
              </w:rPr>
              <w:t>,2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7,3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6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бюджета города Перми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4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5</w:t>
            </w:r>
            <w:r>
              <w:rPr>
                <w:sz w:val="24"/>
                <w:szCs w:val="24"/>
              </w:rPr>
              <w:t>,2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7,3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6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бюджета города Перми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4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5</w:t>
            </w:r>
            <w:r>
              <w:rPr>
                <w:sz w:val="24"/>
                <w:szCs w:val="24"/>
              </w:rPr>
              <w:t>,2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7,3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6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бюджета города Перми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49:00Z</dcterms:created>
  <dc:creator>Сергей</dc:creator>
  <dc:description/>
  <cp:keywords/>
  <dc:language>en-US</dc:language>
  <cp:lastModifiedBy>Baldikova-ai</cp:lastModifiedBy>
  <cp:lastPrinted>2021-02-16T17:28:00Z</cp:lastPrinted>
  <dcterms:modified xsi:type="dcterms:W3CDTF">2021-02-18T11:54:00Z</dcterms:modified>
  <cp:revision>90</cp:revision>
  <dc:subject/>
  <dc:title> </dc:title>
</cp:coreProperties>
</file>