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>на оснащение вновь вводимых</w:t>
      </w:r>
    </w:p>
    <w:p>
      <w:pPr>
        <w:pStyle w:val="Style20"/>
        <w:spacing w:lineRule="exact" w:line="240"/>
        <w:rPr/>
      </w:pPr>
      <w:r>
        <w:rPr>
          <w:b/>
        </w:rPr>
        <w:t xml:space="preserve">в эксплуатацию зданий </w:t>
        <w:br/>
        <w:t xml:space="preserve">для размещения образовательных </w:t>
        <w:br/>
        <w:t>организац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оснащение вновь вводимых в эксплуатацию зданий для размещения 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  <w:r>
        <w:br w:type="page"/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</w:t>
        <w:br/>
        <w:t>бюджетным и автономным учреждениям на оснащение вновь вводим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ю зданий для размещения образовательных организац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оснащение вновь вводимых в эксплуатацию зданий для размещения образовательных организаций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 xml:space="preserve">на иные цели на очередно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ю предоставления субсидий на иные цели является оснащение вновь вводимых в эксплуатацию зданий для размещения образовательных учреждений, отвечающих лицензионным требованиям и обеспечивающих получение доступного и качествен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ям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и оснащение оборудованием, средствами обучения и воспитания, мебелью, инвентар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оснащение оборудованием, средствами обучения, мебелью, инвента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ю о планируемом к приобретению имуществе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еобходимости изменения (перераспределения) утвержденных</w:t>
        <w:br/>
        <w:t>объемов субсидий на иные цели в течение текущего года Учреждения</w:t>
        <w:br/>
        <w:t>ежеквартально направляют в Департамент документы, указанные в абзацах</w:t>
        <w:br/>
        <w:t>со второго по шестой настоящего пункта, в срок до 05 числа предшествующему месяцу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окументы, указанные в пункте 2.1 настоящего Порядка, представляемые в копиях, должны быть подписаны руководителем Учреждения и заверены печатью с резолюцией «Копия верна», расшифровкой подписи должностного лица, заверившего коп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(десяти) рабочих дней со дня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я должны соответствовать на дату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определяется д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 исходя из размера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на соответствующий год и плановый период, утвержденного постановлением администрации города Перми от 25.04.2018 № 251 (далее – Размер расчетного показателя), и проектной мощности 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исходя из размера расчетного показателя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на соответствующий год и плановый период, утвержденного постановлением администрации города Перми от 25.04.2018 № 2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Размер расчетного показателя), и проектной мощности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(десяти) рабочих дней со дня вступления в силу решения Пермской городской Думы о бюджете города Перми </w:t>
        <w:br/>
        <w:t>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сети образовательных организаций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Результатом предоставления субсидий на иные цели является количество учреждений, для которых приобретаются оборудование, средства обучения и воспитания, мебель, инвентарь.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ых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4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, в течение 10 рабочих дней,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,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бъема и условий предоставления субсидий на иные цели </w:t>
        <w:br/>
        <w:t xml:space="preserve">бюджетным и автономным </w:t>
        <w:br/>
        <w:t>учреждениям на оснащение вновь вводимых в эксплуатацию зданий для размещения образовательных организ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 на иные цели на оснащение вновь вводимых в эксплуатацию зданий для размещения образовательных организац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5"/>
        <w:gridCol w:w="6290"/>
        <w:gridCol w:w="2976"/>
      </w:tblGrid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суммы субсидий на иные цели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 здания, 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строка 1 × 2)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6 Порядка</w:t>
      </w:r>
      <w:r>
        <w:rPr>
          <w:sz w:val="24"/>
          <w:szCs w:val="24"/>
        </w:rPr>
        <w:t xml:space="preserve">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1" w:name="OLE_LINK1"/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8"/>
          <w:szCs w:val="24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>на оснащение вновь вводимых в эксплуатацию зданий для размещения образовательных организаций</w:t>
      </w:r>
    </w:p>
    <w:p>
      <w:pPr>
        <w:pStyle w:val="Normal"/>
        <w:ind w:left="567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оснащение вновь вводимых в эксплуатацию зданий для размещения образовательных организаций</w:t>
        <w:br/>
        <w:t>на 2021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694"/>
        <w:gridCol w:w="4857"/>
      </w:tblGrid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дошко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49» г. Перм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3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,3</w:t>
            </w:r>
          </w:p>
        </w:tc>
      </w:tr>
      <w:tr>
        <w:trPr>
          <w:trHeight w:val="300" w:hRule="atLeast"/>
        </w:trPr>
        <w:tc>
          <w:tcPr>
            <w:tcW w:w="1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оборудования для обще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8,3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8,3</w:t>
            </w:r>
          </w:p>
        </w:tc>
      </w:tr>
      <w:tr>
        <w:trPr>
          <w:trHeight w:val="30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7,6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</w:t>
        <w:br/>
        <w:t>на оснащение вновь вводимых в эксплуатацию зданий для размещения образовательных организаций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чреждения)</w:t>
      </w:r>
    </w:p>
    <w:p>
      <w:pPr>
        <w:pStyle w:val="Normal"/>
        <w:autoSpaceDE w:val="false"/>
        <w:jc w:val="center"/>
        <w:rPr/>
      </w:pPr>
      <w:r>
        <w:rPr/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33"/>
        <w:gridCol w:w="2748"/>
        <w:gridCol w:w="1403"/>
        <w:gridCol w:w="1402"/>
        <w:gridCol w:w="3668"/>
        <w:gridCol w:w="1299"/>
      </w:tblGrid>
      <w:tr>
        <w:trPr>
          <w:trHeight w:val="884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й на иные ц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  <w:br/>
              <w:t>результата предоставления субсидий на иные цел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результата предоставления субсидий на иные цели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тое значение результата предоставления субсидии</w:t>
              <w:br/>
              <w:t>по состоянию на отчетную дату (%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92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= 4 /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реждений, для которых приобретаются оборудование, средства обучения и воспитания, мебель, инвент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(е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/>
        <w:t>(подпись)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/>
        <w:t xml:space="preserve">                                                              </w:t>
      </w:r>
      <w:r>
        <w:rPr/>
        <w:t>(должность, фамилия, имя, отчество, контактный телефон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иректор муниципального казенного учреждения «Центр</w:t>
      </w:r>
    </w:p>
    <w:p>
      <w:pPr>
        <w:pStyle w:val="Normal"/>
        <w:rPr/>
      </w:pPr>
      <w:r>
        <w:rPr/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pStyle w:val="Normal"/>
        <w:ind w:left="6804" w:hanging="6804"/>
        <w:rPr/>
      </w:pPr>
      <w:r>
        <w:rPr/>
        <w:t xml:space="preserve">                                     </w:t>
      </w:r>
      <w:r>
        <w:rPr/>
        <w:t>(подпись)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, </w:t>
        <w:br/>
        <w:t>на оснащение вновь вводимых в эксплуатацию зданий для размещения 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чреж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20"/>
        <w:gridCol w:w="1741"/>
        <w:gridCol w:w="2035"/>
        <w:gridCol w:w="2837"/>
        <w:gridCol w:w="2820"/>
      </w:tblGrid>
      <w:tr>
        <w:trPr>
          <w:trHeight w:val="276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й на иные цел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ило средств за отчетный период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изведено расходов в отчетном периоде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еиспользованных средств на конец отчетного периода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=2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иные цели на оснащение вновь вводимых в эксплуатацию зданий для размещения образователь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учреждения 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/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/>
        <w:t xml:space="preserve">                                                                           </w:t>
      </w:r>
      <w:r>
        <w:rPr/>
        <w:t>(должность, Ф.И.О.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57:00Z</dcterms:created>
  <dc:creator>Сергей</dc:creator>
  <dc:description/>
  <cp:keywords/>
  <dc:language>en-US</dc:language>
  <cp:lastModifiedBy>Baldikova-ai</cp:lastModifiedBy>
  <cp:lastPrinted>2021-02-10T13:25:00Z</cp:lastPrinted>
  <dcterms:modified xsi:type="dcterms:W3CDTF">2021-02-18T05:07:00Z</dcterms:modified>
  <cp:revision>92</cp:revision>
  <dc:subject/>
  <dc:title> </dc:title>
</cp:coreProperties>
</file>