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Административный регламент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</w:t>
        <w:br/>
        <w:t xml:space="preserve">и (или) перепланировки помещения в многоквартирном доме», утвержденный постановлением администрации города Перми от 29 мая 2012 г. № 42-П </w:t>
        <w:br/>
        <w:t>(</w:t>
      </w:r>
      <w:r>
        <w:rPr>
          <w:color w:val="000000"/>
        </w:rPr>
        <w:t xml:space="preserve">в ред. от 03.12.2012 </w:t>
      </w:r>
      <w:hyperlink r:id="rId3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847, от 25.01.2013 </w:t>
      </w:r>
      <w:hyperlink r:id="rId4">
        <w:r>
          <w:rPr>
            <w:rStyle w:val="InternetLink"/>
            <w:color w:val="000000"/>
          </w:rPr>
          <w:t>№ 31</w:t>
        </w:r>
      </w:hyperlink>
      <w:r>
        <w:rPr>
          <w:color w:val="000000"/>
        </w:rPr>
        <w:t xml:space="preserve">, от 30.09.2013 </w:t>
      </w:r>
      <w:hyperlink r:id="rId5">
        <w:r>
          <w:rPr>
            <w:rStyle w:val="InternetLink"/>
            <w:color w:val="000000"/>
          </w:rPr>
          <w:t>№ 789</w:t>
        </w:r>
      </w:hyperlink>
      <w:r>
        <w:rPr>
          <w:color w:val="000000"/>
        </w:rPr>
        <w:t xml:space="preserve">, </w:t>
        <w:br/>
        <w:t xml:space="preserve">от 11.11.2013 </w:t>
      </w:r>
      <w:hyperlink r:id="rId6">
        <w:r>
          <w:rPr>
            <w:rStyle w:val="InternetLink"/>
            <w:color w:val="000000"/>
          </w:rPr>
          <w:t>№ 977</w:t>
        </w:r>
      </w:hyperlink>
      <w:r>
        <w:rPr>
          <w:color w:val="000000"/>
        </w:rPr>
        <w:t xml:space="preserve">, от 04.12.2013 </w:t>
      </w:r>
      <w:hyperlink r:id="rId7">
        <w:r>
          <w:rPr>
            <w:rStyle w:val="InternetLink"/>
            <w:color w:val="000000"/>
          </w:rPr>
          <w:t>№ 1127</w:t>
        </w:r>
      </w:hyperlink>
      <w:r>
        <w:rPr>
          <w:color w:val="000000"/>
        </w:rPr>
        <w:t xml:space="preserve">, от 25.12.2014 </w:t>
      </w:r>
      <w:hyperlink r:id="rId8">
        <w:r>
          <w:rPr>
            <w:rStyle w:val="InternetLink"/>
            <w:color w:val="000000"/>
          </w:rPr>
          <w:t>№ 1046</w:t>
        </w:r>
      </w:hyperlink>
      <w:r>
        <w:rPr>
          <w:color w:val="000000"/>
        </w:rPr>
        <w:t xml:space="preserve">, от 22.01.2015 </w:t>
        <w:br/>
      </w:r>
      <w:hyperlink r:id="rId9">
        <w:r>
          <w:rPr>
            <w:rStyle w:val="InternetLink"/>
            <w:color w:val="000000"/>
          </w:rPr>
          <w:t>№ 28</w:t>
        </w:r>
      </w:hyperlink>
      <w:r>
        <w:rPr>
          <w:color w:val="000000"/>
        </w:rPr>
        <w:t xml:space="preserve">, от 21.08.2015 </w:t>
      </w:r>
      <w:hyperlink r:id="rId10">
        <w:r>
          <w:rPr>
            <w:rStyle w:val="InternetLink"/>
            <w:color w:val="000000"/>
          </w:rPr>
          <w:t>№ 581</w:t>
        </w:r>
      </w:hyperlink>
      <w:r>
        <w:rPr>
          <w:color w:val="000000"/>
        </w:rPr>
        <w:t xml:space="preserve">, от 29.04.2016 </w:t>
      </w:r>
      <w:hyperlink r:id="rId11">
        <w:r>
          <w:rPr>
            <w:rStyle w:val="InternetLink"/>
            <w:color w:val="000000"/>
          </w:rPr>
          <w:t>№ 298</w:t>
        </w:r>
      </w:hyperlink>
      <w:r>
        <w:rPr>
          <w:color w:val="000000"/>
        </w:rPr>
        <w:t xml:space="preserve">, от 23.05.2017 </w:t>
      </w:r>
      <w:hyperlink r:id="rId12">
        <w:r>
          <w:rPr>
            <w:rStyle w:val="InternetLink"/>
            <w:color w:val="000000"/>
          </w:rPr>
          <w:t>№ 386</w:t>
        </w:r>
      </w:hyperlink>
      <w:r>
        <w:rPr>
          <w:color w:val="000000"/>
        </w:rPr>
        <w:t xml:space="preserve">, </w:t>
        <w:br/>
        <w:t xml:space="preserve">от 16.11.2017 </w:t>
      </w:r>
      <w:hyperlink r:id="rId13">
        <w:r>
          <w:rPr>
            <w:rStyle w:val="InternetLink"/>
            <w:color w:val="000000"/>
          </w:rPr>
          <w:t>№ 1039</w:t>
        </w:r>
      </w:hyperlink>
      <w:r>
        <w:rPr>
          <w:color w:val="000000"/>
        </w:rPr>
        <w:t xml:space="preserve">, от 28.09.2018 </w:t>
      </w:r>
      <w:hyperlink r:id="rId14">
        <w:r>
          <w:rPr>
            <w:rStyle w:val="InternetLink"/>
            <w:color w:val="000000"/>
          </w:rPr>
          <w:t>№ 644</w:t>
        </w:r>
      </w:hyperlink>
      <w:r>
        <w:rPr>
          <w:color w:val="000000"/>
        </w:rPr>
        <w:t xml:space="preserve">, от 09.04.2019 </w:t>
      </w:r>
      <w:hyperlink r:id="rId15">
        <w:r>
          <w:rPr>
            <w:rStyle w:val="InternetLink"/>
            <w:color w:val="000000"/>
          </w:rPr>
          <w:t>№ 82-П</w:t>
        </w:r>
      </w:hyperlink>
      <w:r>
        <w:rPr>
          <w:color w:val="000000"/>
        </w:rPr>
        <w:t xml:space="preserve">, от 26.02.2020 </w:t>
        <w:br/>
      </w:r>
      <w:hyperlink r:id="rId16">
        <w:r>
          <w:rPr>
            <w:rStyle w:val="InternetLink"/>
            <w:color w:val="000000"/>
          </w:rPr>
          <w:t>№ 169</w:t>
        </w:r>
      </w:hyperlink>
      <w:r>
        <w:rPr>
          <w:color w:val="000000"/>
        </w:rPr>
        <w:t>, от 15.01.2021 № 10</w:t>
      </w:r>
      <w:r>
        <w:rPr/>
        <w:t>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абзаце седьмом пункта 1.4 слова «при наличии технической возможности» исключить;</w:t>
      </w:r>
    </w:p>
    <w:p>
      <w:pPr>
        <w:pStyle w:val="ConsPlusNormal"/>
        <w:ind w:firstLine="709"/>
        <w:jc w:val="both"/>
        <w:rPr/>
      </w:pPr>
      <w:r>
        <w:rPr/>
        <w:t>1.2. пункт 1.5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3. в пункте 3.2.3 после слов «для возврата Заявления» дополнить словами «и документов»;</w:t>
      </w:r>
    </w:p>
    <w:p>
      <w:pPr>
        <w:pStyle w:val="ConsPlusNormal"/>
        <w:ind w:firstLine="709"/>
        <w:jc w:val="both"/>
        <w:rPr/>
      </w:pPr>
      <w:r>
        <w:rPr/>
        <w:t>1.4. пункт 3.2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4. специалист Территориального органа, ответственный за прием, в случае отсутствия оснований для возврата Заявления и документов, установленных пунктом 2.10 настоящего Административного регламента, регистрирует Заявление с пакетом документов, а в случае наличия оснований для возврата Заявления и документов возвращает Заявление и документы Заявителю;»;</w:t>
      </w:r>
    </w:p>
    <w:p>
      <w:pPr>
        <w:pStyle w:val="ConsPlusNormal"/>
        <w:ind w:firstLine="709"/>
        <w:jc w:val="both"/>
        <w:rPr/>
      </w:pPr>
      <w:r>
        <w:rPr/>
        <w:t>1.5. пункт 3.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5. результатом административной процедуры является прием и регистрация Заявления с пакетом документов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, Заявления с пакетом документов в день их регистрации в Территориальном органе либо возврат Заявления и документов Заявителю;»;</w:t>
      </w:r>
    </w:p>
    <w:p>
      <w:pPr>
        <w:pStyle w:val="ConsPlusNormal"/>
        <w:ind w:firstLine="709"/>
        <w:jc w:val="both"/>
        <w:rPr/>
      </w:pPr>
      <w:r>
        <w:rPr/>
        <w:t>1.6. в пункте 3.4.2:</w:t>
      </w:r>
    </w:p>
    <w:p>
      <w:pPr>
        <w:pStyle w:val="ConsPlusNormal"/>
        <w:ind w:firstLine="709"/>
        <w:jc w:val="both"/>
        <w:rPr/>
      </w:pPr>
      <w:r>
        <w:rPr/>
        <w:t>1.6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4.2. специалист, ответственный за проведение правовой экспертизы, не позднее 4 календарных дней, следующих за днем поступления от ответственного специалиста проекта решения 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, а также Заявления с пакетом документов, рассматривает проект решения о согласовании переустройства и (или) перепланировки помещения в многоквартирном доме (проект решения об отказе в предоставлении муниципальной услуги) на соответствие утвержденной форме, нормам действующего законодательства, а также Заявление с пакетом документов.»;</w:t>
      </w:r>
    </w:p>
    <w:p>
      <w:pPr>
        <w:pStyle w:val="ConsPlusNormal"/>
        <w:ind w:firstLine="709"/>
        <w:jc w:val="both"/>
        <w:rPr/>
      </w:pPr>
      <w:r>
        <w:rPr/>
        <w:t>1.6.2. в абзаце втором после слов «(проект решения об отказе в предоставлении муниципальной услуги)» дополнить словами «, а также Заявление с пакетом документов»;</w:t>
      </w:r>
    </w:p>
    <w:p>
      <w:pPr>
        <w:pStyle w:val="ConsPlusNormal"/>
        <w:ind w:firstLine="709"/>
        <w:jc w:val="both"/>
        <w:rPr/>
      </w:pPr>
      <w:r>
        <w:rPr/>
        <w:t>1.7. в абзаце втором пункта 3.4.3 после слов «(проект решения об отказе в предоставлении муниципальной услуги)» дополнить словами «, а также Заявление с пакетом документов»;</w:t>
      </w:r>
    </w:p>
    <w:p>
      <w:pPr>
        <w:pStyle w:val="ConsPlusNormal"/>
        <w:ind w:firstLine="709"/>
        <w:jc w:val="both"/>
        <w:rPr/>
      </w:pPr>
      <w:r>
        <w:rPr/>
        <w:t>1.8. в пункте 3.4.4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ConsPlusNormal"/>
        <w:ind w:firstLine="709"/>
        <w:jc w:val="both"/>
        <w:rPr/>
      </w:pPr>
      <w:r>
        <w:rPr/>
        <w:t>1.9. в пункте 3.4.5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ConsPlusNormal"/>
        <w:ind w:firstLine="709"/>
        <w:jc w:val="both"/>
        <w:rPr/>
      </w:pPr>
      <w:r>
        <w:rPr/>
        <w:t>1.10. в абзаце первом пункта 3.5.1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ConsPlusNormal"/>
        <w:ind w:firstLine="709"/>
        <w:jc w:val="both"/>
        <w:rPr/>
      </w:pPr>
      <w:r>
        <w:rPr/>
        <w:t>1.11. в пункте 3.5.3 после слов «(проекта решения об отказе в предоставлении муниципальной услуги)» дополнить словами «, а также Заявления с пакетом документов».</w:t>
      </w:r>
    </w:p>
    <w:p>
      <w:pPr>
        <w:pStyle w:val="ConsPlusNormal"/>
        <w:ind w:firstLine="709"/>
        <w:jc w:val="both"/>
        <w:rPr/>
      </w:pPr>
      <w:r>
        <w:rPr/>
        <w:t xml:space="preserve">2. Внести в 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 нежилого помещения в жилое помещение», утвержденный постановлением администрации города Перми от 29 мая 2012 г. № 43-П (в ред. от 03.12.2012 № 847, от 25.01.2013 № 31, от 30.09.2013 № 789, от 11.11.2013 № 977, от 04.12.2013 № 1127, от 25.12.2014 № 1046, от 22.01.2015 </w:t>
        <w:br/>
        <w:t xml:space="preserve">№ 28, от 21.08.2015 № 581, от 29.04.2016 № 298, от 02.12.2016 № 1071, от 23.05.2017 № 386, от 16.11.2017 № 1039, от 28.09.2018 № 644, от 09.04.2019 </w:t>
        <w:br/>
        <w:t>№ 82-П, от 04.12.2020 № 123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абзаце первом пункта 1.2 слова «в многоквартирном доме» исключить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2.2. в абзаце седьмом пункта 1.4 слова «при наличии технической возможности» исключить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.5 признать утратившим силу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2.4. в абзаце четвертом пункта 2.6.1 после слов «удостоверяющего его личность» дополнить словами «(за исключением случая подачи Заявления посредством Единого портала)»;</w:t>
      </w:r>
    </w:p>
    <w:p>
      <w:pPr>
        <w:pStyle w:val="ConsPlusNormal"/>
        <w:ind w:firstLine="709"/>
        <w:jc w:val="both"/>
        <w:rPr/>
      </w:pPr>
      <w:r>
        <w:rPr/>
        <w:t>2.5. в пункте 3.2.3 после слов «для возврата Заявления» дополнить словами «и документов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2.6. пункт 3.2.4 изложить в следующей редакции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«3.2.4. специалист Территориального органа, ответственный за прием, в случае отсутствия оснований для возврата Заявления и документов, установленных пунктом 2.10 настоящего Административного регламента, регистрирует Заявление с пакетом документов, а в случае наличия оснований для возврата Заявления и документов возвращает Заявление и документы Заявителю;»;</w:t>
      </w:r>
    </w:p>
    <w:p>
      <w:pPr>
        <w:pStyle w:val="Normal"/>
        <w:autoSpaceDE w:val="false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нкт 3.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2.5. результатом административной процедуры является прием и регистрация Заявления с пакетом документов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, Заявления с пакетом документов в день их регистрации в Территориальном органе либо возврат Заявления и документов Заявителю;»;</w:t>
      </w:r>
    </w:p>
    <w:p>
      <w:pPr>
        <w:pStyle w:val="ConsPlusNormal"/>
        <w:ind w:firstLine="709"/>
        <w:jc w:val="both"/>
        <w:rPr/>
      </w:pPr>
      <w:r>
        <w:rPr/>
        <w:t>2.8. в пункте 3.4.1.2:</w:t>
      </w:r>
    </w:p>
    <w:p>
      <w:pPr>
        <w:pStyle w:val="ConsPlusNormal"/>
        <w:ind w:firstLine="709"/>
        <w:jc w:val="both"/>
        <w:rPr/>
      </w:pPr>
      <w:r>
        <w:rPr/>
        <w:t>2.8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4.1.2. специалист, ответственный за проведение правовой экспертизы, не позднее 2 календарных дней, следующих за днем поступления от ответственного специалист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с пакетом документов, рассматривает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на соответствие утвержденной форме, нормам действующего законодательства, а также Заявление с пакетом докумен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в абзаце втором после слов «(проект решения об отказе в предоставлении муниципальной услуги)» дополнить словами «, а также Заявление с пакетом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абзаце втором пункта 3.4.1.3 после слов «(проект решения об отказе в предоставлении муниципальной услуги)» дополнить словами ««, а также Заявление с пакетом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3.4.2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пункте 3.4.3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в пункте 3.5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в абзаце первом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в абзаце третьем после слов «(проект решения об отказе в предоставлении муниципальной услуги)» дополнить словами «, а также Заявление с пакетом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пункте 3.5.3 слова «(проект решения об отказе в предоставлении муниципальной услуги)» заменить словами «(проекта решения об отказе в предоставлении муниципальной услуги), а также Заявления с пакетом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, утвержденный постановлением администрации города Перми от 07 июля 2014 г. № 451 (в ред. от 22.01.2015 № 28, от 21.08.2015 № 581, от 29.04.2016 № 298, от 28.03.2017 № 228, от 23.05.2017 № 386, от 16.11.2017 </w:t>
        <w:br/>
        <w:t>№ 1039, от 09.04.2019 № 77-П, от 02.12.2020 № 1216), следующие измене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1. в абзаце седьмом пункта 1.4 слова «при наличии технической возможности» исключить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1.5 признать утратившим силу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3. в абзаце четвертом пункта 2.6.1 после слов «представителя Заявителя» дополнить словами «(за исключением случая подачи Заявления посредством Единого портала)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4. в абзаце четвертом пункта 2.7 после слов «при первоначальном возврате» дополнить словами «Заявления и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5. абзац первый пункта 2.10 изложить в следующей редакции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«2.10. Исчерпывающий перечень оснований для возврата Заявления и документов:»;</w:t>
      </w:r>
    </w:p>
    <w:p>
      <w:pPr>
        <w:pStyle w:val="ConsPlusNormal"/>
        <w:ind w:firstLine="709"/>
        <w:jc w:val="both"/>
        <w:rPr/>
      </w:pPr>
      <w:r>
        <w:rPr/>
        <w:t>3.6. в пункте 3.2.3 после слов «для возврата Заявления» дополнить словами «и документов»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пункте 3.2.4 после слов «для возврата Заявления» дополнить словами «и документов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8. пункт 3.2.5 изложить в следующей редакции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«3.2.5. результатом административной процедуры является прием и регистрация Заявления с пакетом документов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, Заявления с пакетом документов в день их регистрации в Территориальном органе либо возврат Заявления и документов Заявителю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пункте 3.5.4 после слов «(проекта решения об отказе в предоставлении муниципальной услуги)» дополнить словами «, а также Заявления с пакетом документов».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от 12 сентября 2019 г. № 552 (в ред. от 15.01.2021 № 10)</w:t>
      </w:r>
      <w:r>
        <w:rPr>
          <w:color w:val="000000"/>
          <w:sz w:val="28"/>
          <w:szCs w:val="28"/>
        </w:rPr>
        <w:t>, следующие измене</w:t>
      </w:r>
      <w:r>
        <w:rPr>
          <w:sz w:val="28"/>
          <w:szCs w:val="28"/>
        </w:rPr>
        <w:t>ния: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абзаце восьмом пункта 1.4 слова «при наличии технической возможности» исключить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1.5. признать утратившим силу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4.3. пункт 3.1.1 изложить в следующей редакции: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прием и регистрация Заявления с представленными документами;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4.4. пункт 3.1.2 изложить в следующей редакции:</w:t>
      </w:r>
    </w:p>
    <w:p>
      <w:pPr>
        <w:pStyle w:val="Normal"/>
        <w:autoSpaceDE w:val="false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ризнании садового дома жилым домом и жилого дома садовым домом либо проекта решения об отказе в предоставлении муниципальной услуги;»;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>4.5. пункт 3.2 изложить в следующей редакции:</w:t>
      </w:r>
    </w:p>
    <w:p>
      <w:pPr>
        <w:pStyle w:val="Normal"/>
        <w:autoSpaceDE w:val="false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Прием и регистрация Заявления с представленными документами: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>3.2.1. основанием для начала данной административной процедуры является поступление в Территориальный орган Заявления и документов, указанных в пункте 2.6 настоящего Административного регламента;</w:t>
      </w:r>
    </w:p>
    <w:p>
      <w:pPr>
        <w:pStyle w:val="Normal"/>
        <w:autoSpaceDE w:val="false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>3.2.3. специалист Территориального органа, ответственный за прием, осуществляет проверку поступившего Заявления с представленными документами (далее - пакет документов) на наличие/отсутствие оснований для возврата Заявления и документов, установленных пунктом 2.9 настоящего Административного регламента;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>3.2.4. специалист Территориального органа, ответственный за прием, в случае отсутствия оснований для возврата Заявления и документов, установленных пунктом 2.9 настоящего Административного регламента, регистрирует Заявление с пакетом документов, а в случае наличия оснований для возврата Заявления и документов возвращает Заявление и документы Заявителю;</w:t>
      </w:r>
    </w:p>
    <w:p>
      <w:pPr>
        <w:pStyle w:val="Normal"/>
        <w:autoSpaceDE w:val="false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является прием и регистрация Заявления с пакетом документов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, Заявления с пакетом документов в день их регистрации в Территориальном органе либо возврат Заявления и документов Заявителю;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>3.2.6. максимальный срок административной процедуры - не более 1 рабочего дня со дня поступления Заявления с пакетом документов в Территориальный орган.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4.6. пункт 3.3 изложить в следующей редакции: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ризнании садового дома жилым домом и жилого дома садовым домом либо проекта решения об отказе в предоставлении муниципальной услуги: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4.7. пункт 3.3.1 изложить в следующей редакции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«3.3.1. основанием для начала данной административной процедуры является поступление Заявления с пакетом документов должностному лицу Территориального органа, уполномоченному на определение ответственного специалиста Территориального органа (далее - ответственный специалист)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Должностное лицо Территориального органа определяет ответственного специалиста и передает ему Заявление с пакетом документов в день их регистрации в Территориальном органе;»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абзаце первом пункта 3.3.2.2 слова «прилагаемыми к нему документами» заменить словами «пакетом документов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4.9. пункт 3.3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3.1. максимальная продолжительность административной процедуры - не более 33 календарных дней со дня поступления Заявления с пакетом документов ответственному специалист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пункт 3.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основанием для начала данной административной процедуры является поступление проекта решения о признании садового дома жилым домом и жилого дома садовым домом либо проекта решения об отказе в предоставлении муниципальной услуги, а также Заявления с пакетом документов должностному лицу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, а также Заявление с пакетом документов, осуществляет подписание решения о признании садового дома жилым домом и жилого дома садовым домом либо решения об отказе в предоставлении муниципальной услуги и направляет специалисту Территориального органа, ответственному за выдач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, а также Заявление с пакетом документов ответственному специалисту с указанием замеч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чания подлежат устранению ответственным специалистом в тот же день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3. максимальный срок административной процедуры - не более 5 календарных дней со дня поступления проекта решения о признании садового дома жилым домом и жилого дома садовым домом либо проекта решения об отказе в предоставлении муниципальной услуги, а также Заявления с пакетом документов должностному лицу на подпись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 пункт 3.5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в предоставлении муниципальной услуги) в электронном виде через Единый портал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91A8448B164FF13AEFEA89CFC1DAB6F02F93429CA2DFDB1156CD222C4A7BDC8C3F2C6D6784373DD3573ADDCCEC95081E0649B334A9BD9DBED4Fl6VEF" TargetMode="External"/><Relationship Id="rId4" Type="http://schemas.openxmlformats.org/officeDocument/2006/relationships/hyperlink" Target="consultantplus://offline/ref=9A691A8448B164FF13AEFEA89CFC1DAB6F02F93429CC27F9B0156CD222C4A7BDC8C3F2C6D6784373DD3573ADDCCEC95081E0649B334A9BD9DBED4Fl6VEF" TargetMode="External"/><Relationship Id="rId5" Type="http://schemas.openxmlformats.org/officeDocument/2006/relationships/hyperlink" Target="consultantplus://offline/ref=9A691A8448B164FF13AEFEA89CFC1DAB6F02F93429C02CFFB2156CD222C4A7BDC8C3F2C6D6784373DD3573ADDCCEC95081E0649B334A9BD9DBED4Fl6VEF" TargetMode="External"/><Relationship Id="rId6" Type="http://schemas.openxmlformats.org/officeDocument/2006/relationships/hyperlink" Target="consultantplus://offline/ref=9A691A8448B164FF13AEFEA89CFC1DAB6F02F93429C12CFFB0156CD222C4A7BDC8C3F2C6D6784373DD3573ADDCCEC95081E0649B334A9BD9DBED4Fl6VEF" TargetMode="External"/><Relationship Id="rId7" Type="http://schemas.openxmlformats.org/officeDocument/2006/relationships/hyperlink" Target="consultantplus://offline/ref=9A691A8448B164FF13AEFEA89CFC1DAB6F02F93428C820FDB4156CD222C4A7BDC8C3F2C6D6784373DD3573ADDCCEC95081E0649B334A9BD9DBED4Fl6VEF" TargetMode="External"/><Relationship Id="rId8" Type="http://schemas.openxmlformats.org/officeDocument/2006/relationships/hyperlink" Target="consultantplus://offline/ref=9A691A8448B164FF13AEFEA89CFC1DAB6F02F93428C12DFDB6156CD222C4A7BDC8C3F2C6D6784373DD3573ADDCCEC95081E0649B334A9BD9DBED4Fl6VEF" TargetMode="External"/><Relationship Id="rId9" Type="http://schemas.openxmlformats.org/officeDocument/2006/relationships/hyperlink" Target="consultantplus://offline/ref=9A691A8448B164FF13AEFEA89CFC1DAB6F02F9342EC924F3B51831D82A9DABBFCFCCADD1D1314F72DD3572ADD691CC4590B86B992D559AC7C7EF4D6ClEV2F" TargetMode="External"/><Relationship Id="rId10" Type="http://schemas.openxmlformats.org/officeDocument/2006/relationships/hyperlink" Target="consultantplus://offline/ref=9A691A8448B164FF13AEFEA89CFC1DAB6F02F9342EC924F2BD1731D82A9DABBFCFCCADD1D1314F72DD3573A8D291CC4590B86B992D559AC7C7EF4D6ClEV2F" TargetMode="External"/><Relationship Id="rId11" Type="http://schemas.openxmlformats.org/officeDocument/2006/relationships/hyperlink" Target="consultantplus://offline/ref=9A691A8448B164FF13AEFEA89CFC1DAB6F02F9342ECA2CFABD1D31D82A9DABBFCFCCADD1D1314F72DD3573A8DE91CC4590B86B992D559AC7C7EF4D6ClEV2F" TargetMode="External"/><Relationship Id="rId12" Type="http://schemas.openxmlformats.org/officeDocument/2006/relationships/hyperlink" Target="consultantplus://offline/ref=9A691A8448B164FF13AEFEA89CFC1DAB6F02F9342ECA2CFABD1A31D82A9DABBFCFCCADD1D1314F72DD3573AADE91CC4590B86B992D559AC7C7EF4D6ClEV2F" TargetMode="External"/><Relationship Id="rId13" Type="http://schemas.openxmlformats.org/officeDocument/2006/relationships/hyperlink" Target="consultantplus://offline/ref=9A691A8448B164FF13AEFEA89CFC1DAB6F02F9342EC82DF3B61831D82A9DABBFCFCCADD1D1314F72DD3573A0D391CC4590B86B992D559AC7C7EF4D6ClEV2F" TargetMode="External"/><Relationship Id="rId14" Type="http://schemas.openxmlformats.org/officeDocument/2006/relationships/hyperlink" Target="consultantplus://offline/ref=9A691A8448B164FF13AEFEA89CFC1DAB6F02F9342EC922F2B21631D82A9DABBFCFCCADD1D1314F72DD3573A8D291CC4590B86B992D559AC7C7EF4D6ClEV2F" TargetMode="External"/><Relationship Id="rId15" Type="http://schemas.openxmlformats.org/officeDocument/2006/relationships/hyperlink" Target="consultantplus://offline/ref=9A691A8448B164FF13AEFEA89CFC1DAB6F02F9342ECA20FDB61F31D82A9DABBFCFCCADD1D1314F72DD3573A8D291CC4590B86B992D559AC7C7EF4D6ClEV2F" TargetMode="External"/><Relationship Id="rId16" Type="http://schemas.openxmlformats.org/officeDocument/2006/relationships/hyperlink" Target="consultantplus://offline/ref=9A691A8448B164FF13AEFEA89CFC1DAB6F02F9342ECB23F2BD1E31D82A9DABBFCFCCADD1D1314F72DD3573A8D291CC4590B86B992D559AC7C7EF4D6ClEV2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5:00Z</dcterms:created>
  <dc:creator>Сергей</dc:creator>
  <dc:description/>
  <cp:keywords/>
  <dc:language>en-US</dc:language>
  <cp:lastModifiedBy>snegireva-ai</cp:lastModifiedBy>
  <cp:lastPrinted>2021-02-17T14:53:00Z</cp:lastPrinted>
  <dcterms:modified xsi:type="dcterms:W3CDTF">2021-02-18T03:37:00Z</dcterms:modified>
  <cp:revision>15</cp:revision>
  <dc:subject/>
  <dc:title> </dc:title>
</cp:coreProperties>
</file>