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4528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>местного значения в микрорайонах города Перми</w:t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А.Н. Дёмкин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2.2021 № 101</w:t>
      </w:r>
    </w:p>
    <w:p>
      <w:pPr>
        <w:pStyle w:val="ConsPlusTitle"/>
        <w:suppressAutoHyphens w:val="true"/>
        <w:spacing w:lineRule="exact" w:line="240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мероприятия, направленные на решение отдельных вопросов местного значения в микрорайонах города Перми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ий Порядок определяет объем и условия предоставления субсидий на иные цели на реализацию мероприятий, направленных на решение отдельных вопросов местного значения в микрорайонах города Перм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Получателями субсидий на иные цели являются Учреждения согласно Перечню мероприятий, направленных на решение отдельных вопросов местного значения в микрорайонах на территории Пермского городского округа, утвержденному </w:t>
      </w:r>
      <w:r>
        <w:rPr>
          <w:sz w:val="28"/>
        </w:rPr>
        <w:t xml:space="preserve">постановлением администрации города Перми от 27 января 2012 г. </w:t>
        <w:br/>
        <w:t>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далее – Перечень мероприят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Целью предоставления субсидий на иные цели является проведение мероприятий для решения актуальных инициатив и проблем жителей города Перми, обозначенных ими депутатам Пермской городской Дум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Перечня мероприятий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зыкальных инструментов и музыка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ветового оборудования и световой аппа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вуков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ытовой и компьютер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узлов учета тепловой и электрическ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мебели, штор и орг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и пошив танцевальных костюмов и профессиональной обу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редствами беспрепятств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I. Условия и порядок предоставления субсидий на иные цел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на мероприятия, направленные на решение отдельных вопросов местного значения в микрорайонах города Перми, согласно приложению 1 </w:t>
        <w:br/>
        <w:t>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на выполнение соответствующих работ (оказание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ремонту, </w:t>
      </w:r>
      <w:r>
        <w:rPr>
          <w:bCs/>
          <w:sz w:val="28"/>
          <w:szCs w:val="28"/>
        </w:rPr>
        <w:t xml:space="preserve">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о планируемом к приобретению имуществе, в случае если планируется приобретение имущества, с обоснованием цены планируемого </w:t>
        <w:br/>
        <w:t>к приобретению имущества на основании прайс-листов, коммерческих предложений с приложением не менее трех ценовых информ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,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5. Размер субсидий на иные цели определя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5.1. в части расходов 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культурно-массовых мероприятий – на основании предварительной сметы расходов на проведение мероприятий с обоснованием цен, включенных в смету, на основании коммерческих предложений с приложением не менее трех ценовых информ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в части расходов на приобретение музыкальных инструментов и музыкального оборудования, приобретение светового оборудования и световой аппаратуры, приобретение звукового оборудования, приобретение бытовой и компьютерной техники, приобретение и установку узлов учета тепловой и электрической энергии, приобретение мебели, штор и оргтехники, приобретение и пошив танцевальных костюмов и профессиональной обуви – на основании прайс-листов, коммерческих предложений с приложением не менее трех ценовых информ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3. в части расходов на обустройство средствами беспрепятственного доступа, текущий ремонт, благоустройство территории – </w:t>
      </w:r>
      <w:r>
        <w:rPr>
          <w:sz w:val="28"/>
          <w:szCs w:val="24"/>
        </w:rPr>
        <w:t xml:space="preserve">на основании </w:t>
      </w:r>
      <w:r>
        <w:rPr>
          <w:sz w:val="28"/>
          <w:szCs w:val="28"/>
        </w:rPr>
        <w:t>предварительной сметы на выполнение соответствующих работ (оказание услуг), перечня объектов, подлежащих ремонту, акта обследования объектов, подлежащих ремонту и дефектной ведо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еречнем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Перечне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Перечень мероприятий, направленных на решение отдельных вопросов местного значения в микрорайонах на территории Пермского городского округа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убсидии на иные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реализованных </w:t>
      </w:r>
      <w:r>
        <w:rPr>
          <w:bCs/>
          <w:sz w:val="28"/>
          <w:szCs w:val="28"/>
        </w:rPr>
        <w:t>мероприятий, направленных на решение отдельных вопросов местного значения в микрорайонах города Перми</w:t>
      </w:r>
      <w:r>
        <w:rPr>
          <w:sz w:val="28"/>
          <w:szCs w:val="28"/>
        </w:rPr>
        <w:t>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2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согласно приложению 3 к настоящему Порядку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о нарастающим итогом не позднее 05 числа месяц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кабрь – в течение первых 5 рабочих дней первого месяца следую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3. Департамент имеет право устанавливать в Соглашении дополнительные формы отчетов и сроки их предоставления Учреждениями.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ab/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 указанных средств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</w:t>
        <w:br/>
        <w:t xml:space="preserve">на решение отдельных </w:t>
        <w:br/>
        <w:t xml:space="preserve">вопросов местного значения </w:t>
        <w:br/>
        <w:t>в микрорайонах города Перм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мероприятия, направленные на решение </w:t>
        <w:br/>
        <w:t>отдельных вопросов местного значения в микрорайонах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83"/>
        <w:gridCol w:w="3870"/>
      </w:tblGrid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именование мероприятия, направленного на решение отдельных вопросов местного значения в микрорайонах города 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Сумма субсидий на иные </w:t>
              <w:br/>
              <w:t xml:space="preserve">цели, руб., в соответствии </w:t>
              <w:br/>
              <w:t>с обоснованием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244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 определения объема и условий предоставления субсидий на иные цели бюджетным и автономным учреждениям, подведомственным </w:t>
      </w:r>
      <w:r>
        <w:rPr>
          <w:sz w:val="24"/>
          <w:szCs w:val="24"/>
        </w:rPr>
        <w:t>департаменту культуры и молодежной политики администрации города Перми,</w:t>
      </w:r>
      <w:r>
        <w:rPr>
          <w:iCs/>
          <w:sz w:val="24"/>
          <w:szCs w:val="24"/>
        </w:rPr>
        <w:t xml:space="preserve"> на мероприятия, направленные на решение отдельных вопросов местного значения в микрорайонах города Пер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_________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на решение отдельных вопросов местного значения </w:t>
        <w:br/>
        <w:t>в микрорайонах города Перм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01"/>
        <w:gridCol w:w="1582"/>
        <w:gridCol w:w="1895"/>
        <w:gridCol w:w="3402"/>
        <w:gridCol w:w="1353"/>
      </w:tblGrid>
      <w:tr>
        <w:trPr>
          <w:trHeight w:val="8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Единица измерения </w:t>
              <w:br/>
              <w:t>результата предоставления субсидий на иные цел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ричина отклонения</w:t>
            </w:r>
          </w:p>
        </w:tc>
      </w:tr>
      <w:tr>
        <w:trPr>
          <w:trHeight w:val="1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аново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ическо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= 4 /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реализованных мероприятий, направленных на решение отдельных вопросов местного значения в микрорайонах города Пер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 (е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иректор муниципального казенного учреждени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«Центр бухгалтерского учета и отчет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 сфере культуры и молодежной политики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на решение отдельных вопросов местного значения </w:t>
        <w:br/>
        <w:t>в микрорайонах города Перм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 ___________________________________________________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аименование учреждения)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260"/>
        <w:gridCol w:w="1134"/>
        <w:gridCol w:w="992"/>
        <w:gridCol w:w="1276"/>
        <w:gridCol w:w="1985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в соответствии с утвержденным перечне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Коды расходов в соответствии с ведомственной структурой расходов бюджета города Перми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Причины не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именование непосредственного исполнител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Стадия реализации мероприятия (объявлен конкурс, заключен договор (контракт), выполняются работы)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Руководитель учреждения _____________ _____________________________________________ «___» __________ 20___ г.</w:t>
      </w:r>
    </w:p>
    <w:p>
      <w:pPr>
        <w:pStyle w:val="Normal"/>
        <w:numPr>
          <w:ilvl w:val="0"/>
          <w:numId w:val="0"/>
        </w:numPr>
        <w:autoSpaceDE w:val="false"/>
        <w:ind w:left="2835" w:firstLine="86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       (Ф.И.О.)</w:t>
      </w:r>
    </w:p>
    <w:p>
      <w:pPr>
        <w:pStyle w:val="ConsPlusNormal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:</w:t>
      </w:r>
    </w:p>
    <w:p>
      <w:pPr>
        <w:pStyle w:val="ConsPlusNormal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муниципального казенного учреждения </w:t>
      </w:r>
    </w:p>
    <w:p>
      <w:pPr>
        <w:pStyle w:val="ConsPlusNormal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Центр бухгалтерского учета и отчетности </w:t>
      </w:r>
    </w:p>
    <w:p>
      <w:pPr>
        <w:pStyle w:val="ConsPlusNormal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фере культуры и молодежной политики» города Перми </w:t>
        <w:tab/>
        <w:t>__________ ________________________ «___» ______ 20___ г.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10065" w:leader="none"/>
        </w:tabs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>(Ф.И.О.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9:00Z</dcterms:created>
  <dc:creator>Сергей</dc:creator>
  <dc:description/>
  <cp:keywords/>
  <dc:language>en-US</dc:language>
  <cp:lastModifiedBy>Вахтерова Екатерина Владимировна</cp:lastModifiedBy>
  <cp:lastPrinted>2021-02-10T15:06:00Z</cp:lastPrinted>
  <dcterms:modified xsi:type="dcterms:W3CDTF">2021-02-24T03:50:00Z</dcterms:modified>
  <cp:revision>4</cp:revision>
  <dc:subject/>
  <dc:title> </dc:title>
</cp:coreProperties>
</file>