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spacing w:lineRule="exact" w:line="240"/>
        <w:rPr/>
      </w:pPr>
      <w:r>
        <w:rPr/>
      </w:r>
    </w:p>
    <w:p>
      <w:pPr>
        <w:pStyle w:val="ConsPlusTitle"/>
        <w:spacing w:lineRule="exact" w:line="240"/>
        <w:rPr/>
      </w:pPr>
      <w:r>
        <w:rPr/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 xml:space="preserve">хозяйство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</w:r>
      <w:r>
        <w:rP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муниципальную </w:t>
      </w:r>
      <w:hyperlink w:anchor="P35">
        <w:r>
          <w:rPr>
            <w:rStyle w:val="InternetLink"/>
          </w:rPr>
          <w:t>программу</w:t>
        </w:r>
      </w:hyperlink>
      <w:r>
        <w:rPr/>
        <w:t xml:space="preserve">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8 г. № 781 (в ред. от 26.12.2018 </w:t>
        <w:br/>
        <w:t xml:space="preserve">№ 1065, от 28.05.2019 № 221, от 18.10.2019 № 742, от 13.01.2020 № 23, </w:t>
        <w:br/>
        <w:t>от 04.03.2020 № 204, от 06.10.2020 № 932, от 19.10.2020 № 1047)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80" w:leader="none"/>
        </w:tabs>
        <w:spacing w:lineRule="exact" w:line="240"/>
        <w:rPr/>
      </w:pPr>
      <w:r>
        <w:rPr/>
        <w:t xml:space="preserve">Главы города Перми                                        </w:t>
        <w:tab/>
        <w:t xml:space="preserve">    А.Н. Дёмкин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№ 10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ИЗМЕНЕНИЯ</w:t>
      </w:r>
    </w:p>
    <w:p>
      <w:pPr>
        <w:pStyle w:val="ConsPlusTitle"/>
        <w:spacing w:lineRule="exact" w:line="240"/>
        <w:jc w:val="center"/>
        <w:rPr/>
      </w:pPr>
      <w:r>
        <w:rPr/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19 октября 2018 г. № 781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1. Раздел «Паспорт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  <w:strike/>
          <w:sz w:val="2"/>
          <w:szCs w:val="2"/>
        </w:rPr>
      </w:pPr>
      <w:r>
        <w:rPr>
          <w:b w:val="false"/>
          <w:strike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4"/>
        <w:gridCol w:w="123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54"/>
        <w:gridCol w:w="1897"/>
        <w:gridCol w:w="1985"/>
        <w:gridCol w:w="2551"/>
        <w:gridCol w:w="2835"/>
        <w:gridCol w:w="311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храна природы и лесное хозяйство города Перми»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руководитель 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ев В.Г., заместитель главы администрации города Перми-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Мотовилих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Кир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Лен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Орджоникидзе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Дзержин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Свердловск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Индустриального район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поселка Новые Ляды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атегие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Стратегией, требованиями Федераль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0 января 2002 г. № 7-ФЗ «Об охране окружающей среды» сформированы цель реализации программы, перечень подпрограмм и задачи подпрограмм, соответствующие механизмам достижения цел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городских лес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19 год – 12757,6 га, </w:t>
              <w:br/>
              <w:t>2020 год – 13926,09 га, 2021 год – 14076,09 га, 2022 год – 14176,09 га, 2023 год – 14236,09 га). В городах-аналогах площадь особо охраняемых природных территорий (далее – ООПТ) составляет: в г. Уфе – 130,2 га, в г. Екатеринбурге – 137,8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ланируется создание перспективной ООПТ «Мотовилихинский» и ООПТ «Южный лес». В 2022 году планируется создание ООПТ «Мулянка», «Данилиха», «Ивинский», «Егошихинская долина», «Заосиновские водно-болотные угодь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создания и функционирования ООПТ регулируются Федеральным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4 марта 1995 г. № 33-ФЗ «Об особо охраняемых природных территори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в 2014-2019 годах – 3б «очень загрязненна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 году впервые среднеарифметическое значение УКИЗВ качества воды в малых реках улучшилось с категории 4б «очень грязная» до 4а «грязная». В 2018-2019 годах данный показатель остался на уровне 4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6 году – 87,96 %, в 2017 году – 88,46 %, в 2018 году – 88,37 %, в 2019 году – 88,6%, в 2020 году 56,48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оса и выполнения компенсационных посадок зеленых насаждений на территории города Перми утвержден решением Пермской городской Думы от 26 августа 2014 г. № 15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природного каркаса – городские леса – занимают площадь 37972,0 га (47,48 % от площади города Перми), из которых покрыты лесной растительностью 34328,5 га. Город Пермь является одним из лидеров по площади городских лесов. Площадь лесов в г. Самаре – 9800 га, в г. Екатеринбурге – 2933,6 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дпрограммы «Охрана, защита, воспроизводство городских лесов» в соответствии с Лесным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реализуются две задачи: «Обеспечение охраны городских лесов», направленная на улучшение качества природной среды, «Обустройство мест отдыха в городских лесах», направленная на улучшение экологических условий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ми реализации задачи «Обеспечение охраны лесов» являются удельный вес пожаров, ликвидированных (локализированных) в первые сутки (план в 2019-2023 годах – 100 %), обеспеченность МКУ «ПермГорЛес» необходимой техникой повышенной проходимости  (план в 2019-2023 годах – 92 %), а также выполнение мероприятий, направленных на реализацию лесохозяйственног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гламен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мского городского лесничества (утвержден постановлением администрации города Перми от 05 мая 2012 г. № 38-П), на уровне не менее 95 %, выполнение лесопатологических обследований (план в 2019-2023 годах на уровне – 100 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дачи «Обустройство мест отдыха» достигается выполнением показателей по ООПТ: обеспечением инфраструктурой для экологического туризма с динамикой с 92,3 % в 2019 году до 100,0 % в 2023 году), долей площади городских лесов, очищенных от мусора и обработанных от клещ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 и задач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еализация природоохран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 Сохранение и развитие природных экологических систем, объектов животного и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 Поддержание и восстановление экологического баланса территорий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Обеспечение охраны городских л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1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, всего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7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26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4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6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1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072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2 (тыс. руб.)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,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7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онечного результата целей програм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ООПТ от общей площади территории города Перми,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,5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Раздел «Финансирование муниципальной программы «Охрана природы и лесное хозяйство города Перми» </w:t>
        <w:br/>
        <w:t>изложить в следующей редакции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keepNext w:val="true"/>
        <w:spacing w:lineRule="exact" w:line="240"/>
        <w:jc w:val="center"/>
        <w:rPr/>
      </w:pPr>
      <w:r>
        <w:rPr/>
        <w:t>«</w:t>
      </w:r>
      <w:r>
        <w:rPr>
          <w:b/>
          <w:szCs w:val="28"/>
        </w:rPr>
        <w:t xml:space="preserve">ФИНАНСИРОВАНИЕ 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keepNext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517"/>
        <w:gridCol w:w="2954"/>
        <w:gridCol w:w="1552"/>
        <w:gridCol w:w="1552"/>
        <w:gridCol w:w="1553"/>
        <w:gridCol w:w="1552"/>
        <w:gridCol w:w="155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рограмма. Реализация природоохранных мероприят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6,0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9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6,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8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7,2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,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Охрана, защита </w:t>
              <w:br/>
              <w:t>и воспроизводство городских ле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4,3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,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9,1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8,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6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>
          <w:trHeight w:val="342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9,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7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6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7,6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0,4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58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,4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3,3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3. Раздел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</w:rPr>
        <w:t>«</w:t>
      </w:r>
      <w:r>
        <w:rPr/>
        <w:t>СИСТЕМА ПРОГРАММНЫХ МЕРОПРИЯТИЙ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подпрограммы 1.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ConsPlus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"/>
        <w:gridCol w:w="1924"/>
        <w:gridCol w:w="704"/>
        <w:gridCol w:w="752"/>
        <w:gridCol w:w="752"/>
        <w:gridCol w:w="752"/>
        <w:gridCol w:w="752"/>
        <w:gridCol w:w="752"/>
        <w:gridCol w:w="1705"/>
        <w:gridCol w:w="1418"/>
        <w:gridCol w:w="847"/>
        <w:gridCol w:w="847"/>
        <w:gridCol w:w="847"/>
        <w:gridCol w:w="850"/>
        <w:gridCol w:w="847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4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6"/>
        <w:gridCol w:w="104"/>
        <w:gridCol w:w="1924"/>
        <w:gridCol w:w="704"/>
        <w:gridCol w:w="752"/>
        <w:gridCol w:w="752"/>
        <w:gridCol w:w="752"/>
        <w:gridCol w:w="77"/>
        <w:gridCol w:w="675"/>
        <w:gridCol w:w="752"/>
        <w:gridCol w:w="1705"/>
        <w:gridCol w:w="1418"/>
        <w:gridCol w:w="847"/>
        <w:gridCol w:w="840"/>
        <w:gridCol w:w="7"/>
        <w:gridCol w:w="847"/>
        <w:gridCol w:w="850"/>
        <w:gridCol w:w="891"/>
      </w:tblGrid>
      <w:tr>
        <w:trPr>
          <w:tblHeader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>
          <w:trHeight w:val="25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5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8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68,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7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  <w:b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89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47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98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12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12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0,</w:t>
              <w:br/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0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  <w:br/>
              <w:t>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</w:t>
              <w:br/>
              <w:t>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ираж изданных </w:t>
              <w:br/>
              <w:t xml:space="preserve">справочно-информационных </w:t>
              <w:br/>
              <w:t>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ий информации о состоянии законности  в сфере экологической безопасности на информационном портал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  <w:br/>
              <w:t>8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сть/</w:t>
              <w:b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УВ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санитарно-защитных зон на территор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,</w:t>
              <w:br/>
              <w:t>8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</w:t>
              <w:br/>
              <w:t>06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</w:t>
              <w:br/>
              <w:t>3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 о проведенном обследовании зеленых насаждений на территории район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>
          <w:trHeight w:val="84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Благоустройство Дзер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Ленинского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 w:val="22"/>
                <w:szCs w:val="22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ДДи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4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1.2.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сть/</w:t>
              <w:br/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27,</w:t>
              <w:b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</w:tr>
      <w:tr>
        <w:trPr>
          <w:trHeight w:val="555" w:hRule="atLeast"/>
        </w:trPr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</w:t>
              <w:br/>
              <w:t>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64,</w:t>
              <w:b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</w:t>
              <w:br/>
              <w:t>0</w:t>
            </w:r>
          </w:p>
        </w:tc>
      </w:tr>
      <w:tr>
        <w:trPr>
          <w:trHeight w:val="570" w:hRule="atLeast"/>
        </w:trPr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62,</w:t>
              <w:b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посаженных деревьев ценных видов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  <w:br/>
              <w:t>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  <w:br/>
              <w:t>5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  <w:br/>
              <w:t>0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885,</w:t>
              <w:br/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6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</w:tr>
      <w:tr>
        <w:trPr/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32,</w:t>
              <w:br/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1.2.2.1.2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аженных кустарник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  <w:b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7,</w:t>
              <w:b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47,</w:t>
              <w:br/>
              <w:t>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,</w:t>
              <w:br/>
              <w:t>7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3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6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  <w:br/>
              <w:t>7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  <w:br/>
              <w:t>5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27,</w:t>
              <w:br/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8,</w:t>
              <w:br/>
              <w:t>7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4,</w:t>
              <w:br/>
              <w:t>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,</w:t>
              <w:br/>
              <w:t>5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62,</w:t>
              <w:br/>
              <w:t>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  <w:tr>
        <w:trPr/>
        <w:tc>
          <w:tcPr>
            <w:tcW w:w="9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2,</w:t>
              <w:br/>
              <w:t>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0,</w:t>
              <w:br/>
              <w:t>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6,</w:t>
              <w:br/>
              <w:t>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6,</w:t>
              <w:br/>
              <w:t>8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6,</w:t>
              <w:b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  <w:br/>
              <w:t>2</w:t>
            </w:r>
          </w:p>
        </w:tc>
      </w:tr>
    </w:tbl>
    <w:p>
      <w:pPr>
        <w:pStyle w:val="ConsPlusTitle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Title"/>
        <w:keepNext w:val="tru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 w:val="false"/>
          <w:color w:val="000000"/>
        </w:rPr>
        <w:t>«</w:t>
      </w:r>
      <w:r>
        <w:rPr>
          <w:color w:val="000000"/>
        </w:rPr>
        <w:t>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0"/>
        <w:gridCol w:w="2683"/>
        <w:gridCol w:w="564"/>
        <w:gridCol w:w="992"/>
        <w:gridCol w:w="850"/>
        <w:gridCol w:w="709"/>
        <w:gridCol w:w="709"/>
        <w:gridCol w:w="709"/>
        <w:gridCol w:w="992"/>
        <w:gridCol w:w="1134"/>
        <w:gridCol w:w="997"/>
        <w:gridCol w:w="856"/>
        <w:gridCol w:w="855"/>
        <w:gridCol w:w="709"/>
        <w:gridCol w:w="1018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2679"/>
        <w:gridCol w:w="54"/>
        <w:gridCol w:w="506"/>
        <w:gridCol w:w="54"/>
        <w:gridCol w:w="837"/>
        <w:gridCol w:w="101"/>
        <w:gridCol w:w="25"/>
        <w:gridCol w:w="710"/>
        <w:gridCol w:w="115"/>
        <w:gridCol w:w="25"/>
        <w:gridCol w:w="684"/>
        <w:gridCol w:w="25"/>
        <w:gridCol w:w="641"/>
        <w:gridCol w:w="43"/>
        <w:gridCol w:w="25"/>
        <w:gridCol w:w="676"/>
        <w:gridCol w:w="8"/>
        <w:gridCol w:w="967"/>
        <w:gridCol w:w="25"/>
        <w:gridCol w:w="25"/>
        <w:gridCol w:w="1109"/>
        <w:gridCol w:w="15"/>
        <w:gridCol w:w="10"/>
        <w:gridCol w:w="972"/>
        <w:gridCol w:w="10"/>
        <w:gridCol w:w="10"/>
        <w:gridCol w:w="846"/>
        <w:gridCol w:w="855"/>
        <w:gridCol w:w="709"/>
        <w:gridCol w:w="102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,</w:t>
              <w:br/>
              <w:t>0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9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3,</w:t>
              <w:br/>
              <w:t>3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,</w:t>
              <w:b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1,</w:t>
              <w:br/>
              <w:t>0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418,</w:t>
              <w:b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9,</w:t>
              <w:b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9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93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0,</w:t>
              <w:br/>
              <w:t>4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32,</w:t>
              <w:b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2,</w:t>
              <w:br/>
              <w:t>12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2,</w:t>
              <w:br/>
              <w:t>5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524,</w:t>
              <w:b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4,</w:t>
              <w:br/>
              <w:t>2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боров, приобретенных для обследования санитарного состояния деревьев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</w:t>
              <w:br/>
              <w:t>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</w:t>
              <w:br/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</w:t>
            </w:r>
          </w:p>
        </w:tc>
      </w:tr>
      <w:tr>
        <w:trPr/>
        <w:tc>
          <w:tcPr>
            <w:tcW w:w="93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5,</w:t>
              <w:br/>
              <w:t>88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7,6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0987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7,</w:t>
              <w:br/>
              <w:t>6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7,</w:t>
              <w:br/>
              <w:t>9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979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9,</w:t>
              <w:br/>
              <w:t>6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3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9,</w:t>
              <w:br/>
              <w:t>19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7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151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1,</w:t>
              <w:br/>
              <w:t>6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1,</w:t>
              <w:br/>
              <w:t>2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143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3,</w:t>
              <w:br/>
              <w:t>6</w:t>
            </w:r>
          </w:p>
        </w:tc>
      </w:tr>
      <w:tr>
        <w:trPr/>
        <w:tc>
          <w:tcPr>
            <w:tcW w:w="93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</w:t>
              <w:br/>
              <w:t>7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3,</w:t>
              <w:br/>
              <w:t>95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,</w:t>
              <w:br/>
              <w:t>0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,</w:t>
              <w:br/>
              <w:t>0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8,</w:t>
              <w:br/>
              <w:t>3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0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,</w:t>
              <w:b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соба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6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реализация проекта инициативного бюджетирования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количество установленных велопарковок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8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  <w:br/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3,</w:t>
              <w:br/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7,</w:t>
              <w:br/>
              <w:t>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817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7,</w:t>
              <w:br/>
              <w:t>6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64,</w:t>
              <w:br/>
              <w:t>3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809,</w:t>
              <w:b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9,</w:t>
              <w:br/>
              <w:t>6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5. Приложение 1 изложить в следующей редакции: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Реализация природоохранных мероприятий»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города Перми» на 2021 год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91"/>
        <w:gridCol w:w="1259"/>
        <w:gridCol w:w="1275"/>
        <w:gridCol w:w="1418"/>
        <w:gridCol w:w="2124"/>
        <w:gridCol w:w="992"/>
        <w:gridCol w:w="856"/>
        <w:gridCol w:w="1427"/>
        <w:gridCol w:w="1867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91"/>
        <w:gridCol w:w="8"/>
        <w:gridCol w:w="1251"/>
        <w:gridCol w:w="1275"/>
        <w:gridCol w:w="1418"/>
        <w:gridCol w:w="15"/>
        <w:gridCol w:w="10"/>
        <w:gridCol w:w="10"/>
        <w:gridCol w:w="2089"/>
        <w:gridCol w:w="15"/>
        <w:gridCol w:w="10"/>
        <w:gridCol w:w="10"/>
        <w:gridCol w:w="957"/>
        <w:gridCol w:w="15"/>
        <w:gridCol w:w="10"/>
        <w:gridCol w:w="10"/>
        <w:gridCol w:w="821"/>
        <w:gridCol w:w="10"/>
        <w:gridCol w:w="10"/>
        <w:gridCol w:w="10"/>
        <w:gridCol w:w="1397"/>
        <w:gridCol w:w="70"/>
        <w:gridCol w:w="1797"/>
      </w:tblGrid>
      <w:tr>
        <w:trPr>
          <w:tblHeader w:val="true"/>
          <w:trHeight w:val="1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здание ООПТ местного значен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,1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устройство и землеустройство ООПТ и осуществление муниципального лесного контроля и контроля ООПТ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контроля состояния ООПТ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плановых проверок ООПТ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лановых проверок на территории ООП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блюдения за качеством воды малых рек и реки Камы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боров проб воды в малых река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920,0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73,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кологических проектов, акц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6,300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3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информационных, эколого-просветительских передач на радио и телевиде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ализация инфраструктурных проектов в сфере городского хозяйства и охраны окружающей сре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проектов с природоохранным эффект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городской среды (санитарно-защитные зоны, промышленные зоны и другое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городской среды (санитарно-защитные зон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санитарно-защитных зон, исключенных из автоматизированной системы обеспечения градостроительной деятельности города Пер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ратиза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мероприятий по дератизации в Ленинском районе города Пер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территорий Ленинского района города Перми, обработанная от грызун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</w:t>
            </w:r>
          </w:p>
        </w:tc>
      </w:tr>
      <w:tr>
        <w:trPr/>
        <w:tc>
          <w:tcPr>
            <w:tcW w:w="116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00</w:t>
            </w:r>
          </w:p>
        </w:tc>
      </w:tr>
      <w:tr>
        <w:trPr/>
        <w:tc>
          <w:tcPr>
            <w:tcW w:w="116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4,100</w:t>
            </w:r>
          </w:p>
        </w:tc>
      </w:tr>
      <w:tr>
        <w:trPr/>
        <w:tc>
          <w:tcPr>
            <w:tcW w:w="116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наблюдений и прогнозирование состояния атмосферного воздуха в Дзержинском районе города Перм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наблюдений и прогнозирование состояния атмосферного воздуха на отдельных автомагистралях города Перм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Экологическое регулирование зеленых насаждений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новогодняя обработка деревьев хвойных пород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оставление автотранспорта для выполнения функций УЭП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здание и обустройство новых объектов озеленения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</w:t>
            </w:r>
          </w:p>
        </w:tc>
        <w:tc>
          <w:tcPr>
            <w:tcW w:w="10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1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обработанных территорий от борщевик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34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недрение элементов программы «зеленый офис» в текущую деятельность функциональных органов администрации города Пер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, ДЖКХ, ДДи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 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1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акопленного загрязнения окружающей среды и чрезвычайных ситуац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Ликвидация накопленного загрязнения окружающей сре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личие объектов накопленного загрязнения окружающей сре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1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0</w:t>
            </w:r>
          </w:p>
        </w:tc>
      </w:tr>
      <w:tr>
        <w:trPr/>
        <w:tc>
          <w:tcPr>
            <w:tcW w:w="116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34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посаженных деревьев ценных в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5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ревьев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работ по компенсационной посадке деревь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  <w:tr>
        <w:trPr/>
        <w:tc>
          <w:tcPr>
            <w:tcW w:w="116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  <w:tr>
        <w:trPr/>
        <w:tc>
          <w:tcPr>
            <w:tcW w:w="116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3,2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0,0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  <w:tr>
        <w:trPr/>
        <w:tc>
          <w:tcPr>
            <w:tcW w:w="116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7,3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4,1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  <w:tr>
        <w:trPr/>
        <w:tc>
          <w:tcPr>
            <w:tcW w:w="1168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1,3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8,100</w:t>
            </w:r>
          </w:p>
        </w:tc>
      </w:tr>
      <w:tr>
        <w:trPr/>
        <w:tc>
          <w:tcPr>
            <w:tcW w:w="1168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200</w:t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6. Приложение 2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«ПЛАН-ГРАФИК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подпрограммы 1.2 «Охрана, защита и воспроизводство городских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лесов» муниципальной программы «Охрана природы и лесное</w:t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>хозяйство города Перми» на 2021 год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2"/>
        <w:gridCol w:w="1276"/>
        <w:gridCol w:w="1417"/>
        <w:gridCol w:w="1276"/>
        <w:gridCol w:w="1984"/>
        <w:gridCol w:w="709"/>
        <w:gridCol w:w="1276"/>
        <w:gridCol w:w="1701"/>
        <w:gridCol w:w="155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дмероприятия, объекта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52"/>
        <w:gridCol w:w="1276"/>
        <w:gridCol w:w="1417"/>
        <w:gridCol w:w="46"/>
        <w:gridCol w:w="1230"/>
        <w:gridCol w:w="46"/>
        <w:gridCol w:w="1938"/>
        <w:gridCol w:w="709"/>
        <w:gridCol w:w="1276"/>
        <w:gridCol w:w="1701"/>
        <w:gridCol w:w="1559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ания лес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>
          <w:trHeight w:val="1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>
          <w:trHeight w:val="516" w:hRule="atLeast"/>
        </w:trPr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9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осадок древесных растений в городских ле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ротивопожарных водоем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ротивопожарных дор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обретение противопожарного инструм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0</w:t>
            </w:r>
          </w:p>
        </w:tc>
      </w:tr>
      <w:tr>
        <w:trPr/>
        <w:tc>
          <w:tcPr>
            <w:tcW w:w="11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0,8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2,8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ухода за ле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продуктивности и улучшение породного состава ле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400</w:t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400</w:t>
            </w:r>
          </w:p>
        </w:tc>
      </w:tr>
      <w:tr>
        <w:trPr/>
        <w:tc>
          <w:tcPr>
            <w:tcW w:w="11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7,6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9,6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1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1,6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,600</w:t>
            </w:r>
          </w:p>
        </w:tc>
      </w:tr>
      <w:tr>
        <w:trPr>
          <w:trHeight w:val="696" w:hRule="atLeast"/>
        </w:trPr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противоклещевой обработки в городских леса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1.04.20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1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городских лесов, обработанная по рекомендации </w:t>
              <w:br/>
              <w:t>Роспотребнадзора, с учетом вторичной обработ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уборки рассеянного мусора в городских лес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,9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здание рекреационных зон в городских ле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30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держание площадок для дрессировки собак в городских лес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экскурсий, экспозиций, круглых столов на территории городских лесов, в том числе на базе Визит-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1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6,000</w:t>
            </w:r>
          </w:p>
        </w:tc>
      </w:tr>
      <w:tr>
        <w:trPr/>
        <w:tc>
          <w:tcPr>
            <w:tcW w:w="11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7,600</w:t>
            </w:r>
          </w:p>
        </w:tc>
      </w:tr>
      <w:tr>
        <w:trPr/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,600</w:t>
            </w:r>
          </w:p>
        </w:tc>
      </w:tr>
      <w:tr>
        <w:trPr>
          <w:trHeight w:val="947" w:hRule="atLeast"/>
        </w:trPr>
        <w:tc>
          <w:tcPr>
            <w:tcW w:w="11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CABC91CC92D2B359B34B563FE5832D6142FCFC6A7EC86FA49C0B98B5E3306550D8B1FADBB3DEF8E65FE3B8BBE5C6963B236441247D24CB15F2E5UAI2I" TargetMode="External"/><Relationship Id="rId6" Type="http://schemas.openxmlformats.org/officeDocument/2006/relationships/hyperlink" Target="consultantplus://offline/ref=93CABC91CC92D2B359B3555B2989DE266A49A3F4697EC338F1C350C5E2EA3A320597B0B49EBBC1F8E041E3BBB1UBI8I" TargetMode="External"/><Relationship Id="rId7" Type="http://schemas.openxmlformats.org/officeDocument/2006/relationships/hyperlink" Target="consultantplus://offline/ref=93CABC91CC92D2B359B34B563FE5832D6142FCFC6C76C16BAA915692BDBA3C6757D7EEEDDCFAD2F9E65FE1BAB6BAC3832A7B68453F6322D309F0E4AAUEI3I" TargetMode="External"/><Relationship Id="rId8" Type="http://schemas.openxmlformats.org/officeDocument/2006/relationships/hyperlink" Target="consultantplus://offline/ref=93CABC91CC92D2B359B3555B2989DE266A49A2F96977C338F1C350C5E2EA3A320597B0B49EBBC1F8E041E3BBB1UBI8I" TargetMode="External"/><Relationship Id="rId9" Type="http://schemas.openxmlformats.org/officeDocument/2006/relationships/hyperlink" Target="consultantplus://offline/ref=93CABC91CC92D2B359B34B563FE5832D6142FCFC6C76CC68AC945692BDBA3C6757D7EEEDDCFAD2F9E65FE1BAB3BAC3832A7B68453F6322D309F0E4AAUEI3I" TargetMode="External"/><Relationship Id="rId10" Type="http://schemas.openxmlformats.org/officeDocument/2006/relationships/hyperlink" Target="consultantplus://offline/ref=93CABC91CC92D2B359B3555B2989DE266A48A1F96D75C338F1C350C5E2EA3A320597B0B49EBBC1F8E041E3BBB1UBI8I" TargetMode="External"/><Relationship Id="rId11" Type="http://schemas.openxmlformats.org/officeDocument/2006/relationships/hyperlink" Target="consultantplus://offline/ref=93CABC91CC92D2B359B34B563FE5832D6142FCFC6C75CF6CAF965692BDBA3C6757D7EEEDDCFAD2F9E65FE1BAB1BAC3832A7B68453F6322D309F0E4AAUEI3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8:00Z</dcterms:created>
  <dc:creator>Lev</dc:creator>
  <dc:description/>
  <cp:keywords/>
  <dc:language>en-US</dc:language>
  <cp:lastModifiedBy>Самохвалова Елена Владимировна</cp:lastModifiedBy>
  <cp:lastPrinted>2021-02-24T10:58:00Z</cp:lastPrinted>
  <dcterms:modified xsi:type="dcterms:W3CDTF">2021-02-24T05:58:00Z</dcterms:modified>
  <cp:revision>2</cp:revision>
  <dc:subject/>
  <dc:title/>
</cp:coreProperties>
</file>