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</w:r>
      <w:r>
        <w:rPr>
          <w:spacing w:val="-2"/>
        </w:rPr>
        <w:t>и обеспечению пожарной безопасности города Перми» (в ред. от 05.09.2008 № 864,</w:t>
      </w:r>
      <w:r>
        <w:rPr/>
        <w:t xml:space="preserve">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, от 09.12.2020 № 1244, от 25.01.2021 № 21, от 04.02.2021</w:t>
        <w:br/>
        <w:t>№ 42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городского центра технической   эксплуатации телекоммуникаций город Пермь Пермского филиала ПАО «Ростеле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игрошвили  </w:t>
              <w:br/>
              <w:t>Иосиф Бесорио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  <w:br/>
              <w:t>городского центра технической эксплуатации телекоммуникаций город Пермь Пермского филиала П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5:00Z</dcterms:created>
  <dc:creator>Сергей</dc:creator>
  <dc:description/>
  <cp:keywords/>
  <dc:language>en-US</dc:language>
  <cp:lastModifiedBy>Самохвалова Елена Владимировна</cp:lastModifiedBy>
  <cp:lastPrinted>2021-02-17T10:12:00Z</cp:lastPrinted>
  <dcterms:modified xsi:type="dcterms:W3CDTF">2021-02-26T10:44:00Z</dcterms:modified>
  <cp:revision>3</cp:revision>
  <dc:subject/>
  <dc:title> </dc:title>
</cp:coreProperties>
</file>