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>в отдельные правовые акт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социально-экономиче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ложение о комиссии по разработке и реализации инвестиционных проектов, утвержденное постановлением администрации города Перми от 29 февраля 2012 г. № 21-П «Об утверждении Положения о комиссии </w:t>
        <w:br/>
        <w:t xml:space="preserve">по разработке и реализации инвестиционных проектов» (в ред. от 03.08.2012 </w:t>
        <w:br/>
        <w:t xml:space="preserve">№ 436, от 24.12.2012 № 958, от 17.04.2013 № 271, от 12.08.2013 № 648, </w:t>
        <w:br/>
        <w:t xml:space="preserve">от 16.09.2013 № 756, от 18.07.2014 № 485, от 20.11.2014 № 879, от 28.01.2015 </w:t>
        <w:br/>
        <w:t xml:space="preserve">№ 52, от 20.02.2015 № 88, от 13.05.2015 № 269, от 29.06.2015 № 418, от 28.10.2015 </w:t>
        <w:br/>
        <w:t xml:space="preserve">№ 885, от 05.04.2016 № 226, от 09.06.2016 № 396, от 08.02.2017 № 79, </w:t>
        <w:br/>
        <w:t xml:space="preserve">от 16.03.2017 № 192, от 14.06.2017 № 457, от 24.08.2017 № 649, от 10.11.2017 </w:t>
        <w:br/>
        <w:t xml:space="preserve">№ 1022,  от 29.11.2017 № 1077, от 27.12.2017 № 1207, от 10.09.2018 № 584, </w:t>
        <w:br/>
        <w:t xml:space="preserve">от 12.12.2018 № 977, от 24.01.2019 № 40, от 09.04.2019 № 80-П, от 30.05.2019 </w:t>
        <w:br/>
        <w:t xml:space="preserve">№ 231, от 09.10.2019 № 665, от 15.04.2020 № 356, от 12.05.2020 № 421, </w:t>
        <w:br/>
        <w:t>от 26.05.2020 № 458, от 08.06.2020 № 502, от 01.09.2020 № 778), изложив раздел 2 в следующей редакции: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задачи и полномочия деятельности </w:t>
        <w:br/>
        <w:t>Инвестиционной коми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сновные задачи Инвестиционной комиссии – формирование направлений инвестиционной политики города Перми, рассмотрение итогов осуществления капитальных вложений в объекты муниципальной собственност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лномочия Инвестиционной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рассмотрение вопросов об использовании средств бюджета города Перми, направляемых на осуществление капитальных вложений в объекты муниципальной собственност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ринятие решений о (об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и (нецелесообразности) осуществления капитальных вложений в объекты муниципальной собственност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предоставления бюджетных ассигнований на осуществление капитальных вложений в объекты муниципальной собственност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носе сроков рассмотрения вопроса о возможности предоставления бюджетных ассигнований на осуществление капитальных вложений в объекты муниципальной собственности города Перми в течение очередного финансового года либо планов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и сроков осуществления капитальных вложений в объекты муниципальной собственност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и объема бюджетных ассигнований, направленных на осуществление капитальных вложений в объекты муниципальной собственност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и осуществления капитальных вложений в объекты муниципальной собственност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и прекращения осуществления капитальных вложений в объекты муниципальной собственности города Перм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нии расходами текущего финансового года (отказе в признании расходами текущего финансового года) произведенных капитальных вложений (затрат) в объект капитального строительства муниципальной собственности города Перми, который не был создан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Порядок принятия решений о подготовке и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</w:t>
        <w:br/>
        <w:t xml:space="preserve">за счет субсидий капитальных вложений в объекты муниципальной собственности города Перми, утвержденный постановлением администрации города Перми </w:t>
        <w:br/>
        <w:t xml:space="preserve">от 07 августа 2014 г. № 531 (в ред. от 28.01.2015 № 52, от 29.06.2015 № 418, </w:t>
        <w:br/>
        <w:t xml:space="preserve">от 12.07.2016 № 493, от 06.10.2016 № 799, от 12.01.2017 № 24, от 02.11.2017 </w:t>
        <w:br/>
        <w:t>№ 983, от 25.06.2018 № 424, от 24.06.2019 № 301, от 14.01.2020 № 29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ункт 2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. Инициатор определяет проблему, для решения которой целесообразно осуществление капитальных вложений в объекты муниципальной собственности города Перми, на основа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стратегического планирования социально-экономического развития Российской Федерации, Пермского края,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комплексного развития систем коммунальной инфраструктуры города Перми, программы комплексного развития социальной инфраструктуры города Перми, программы комплексного развития транспортной инфраструктуры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Главы города Пер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таблице приложения 1:</w:t>
      </w:r>
    </w:p>
    <w:p>
      <w:pPr>
        <w:pStyle w:val="Normal"/>
        <w:ind w:firstLine="720"/>
        <w:jc w:val="both"/>
        <w:rPr/>
      </w:pPr>
      <w:r>
        <w:rPr/>
        <w:t>2.2.1. строку 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242"/>
        <w:gridCol w:w="573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(задача) социально-экономического развития города, на достижение (решение) которой направлено осуществление капитальных вложений в объект муниципальной собственности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и или задачи, на достижение или решение которой направлено осуществление капитальных вложений в объект муниципальной собственности города Перми, с использованием целей, задач, изложенных </w:t>
            </w:r>
            <w:r>
              <w:rPr>
                <w:sz w:val="28"/>
                <w:szCs w:val="28"/>
                <w:shd w:fill="FFFFFF" w:val="clear"/>
              </w:rPr>
              <w:t xml:space="preserve">в документах стратегического планирования Российской Федерации, Пермского края, города Перми и программах комплексного развития </w:t>
            </w:r>
            <w:r>
              <w:rPr>
                <w:sz w:val="28"/>
                <w:szCs w:val="28"/>
              </w:rPr>
              <w:t>систем коммунальной инфраструктуры города Перми, программы комплексного развития социальной инфраструктуры города Перми, программы комплексного развития транспортной инфраструктуры города Перми</w:t>
            </w:r>
            <w:r>
              <w:rPr>
                <w:sz w:val="28"/>
                <w:szCs w:val="28"/>
                <w:shd w:fill="FFFFFF" w:val="clear"/>
              </w:rPr>
              <w:t xml:space="preserve"> (с указанием наименования и реквизитов документов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2.2.2. строку 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242"/>
        <w:gridCol w:w="573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и социально-экономического развития города Перми, на достижение которых направлено осуществление капитальных вложений в объект муниципальной собственности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shd w:fill="FFFFFF" w:val="clear"/>
              </w:rPr>
              <w:t xml:space="preserve">наименования и значения показателей социально-экономического развития города Перми, </w:t>
            </w:r>
            <w:r>
              <w:rPr>
                <w:rFonts w:eastAsia="Calibri"/>
                <w:sz w:val="28"/>
                <w:szCs w:val="28"/>
              </w:rPr>
              <w:t xml:space="preserve">с использованием показателей, </w:t>
            </w:r>
            <w:r>
              <w:rPr>
                <w:sz w:val="28"/>
                <w:szCs w:val="28"/>
                <w:shd w:fill="FFFFFF" w:val="clear"/>
              </w:rPr>
              <w:t xml:space="preserve">изложенных в документах стратегического планирования Российской Федерации, Пермского края, города Перми и программах комплексного развития </w:t>
            </w:r>
            <w:r>
              <w:rPr>
                <w:sz w:val="28"/>
                <w:szCs w:val="28"/>
              </w:rPr>
              <w:t>систем коммунальной инфраструктуры города Перми, программы комплексного развития социальной инфраструктуры города Перми, программы комплексного развития транспортной инфраструктуры города Перми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eastAsia="Calibri"/>
                <w:sz w:val="28"/>
                <w:szCs w:val="28"/>
              </w:rPr>
              <w:t>на достижение которых направлено осуществление капитальных вложений в объект муниципальной собственности. Значение показателя указывается на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 начала осуществления капитальных вложений в объект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 ввода объекта в эксплуатацию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3. дополнить строкой 6</w:t>
      </w:r>
      <w:r>
        <w:rPr>
          <w:sz w:val="28"/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242"/>
        <w:gridCol w:w="573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основание потребности в объектах капитального строительства, в приобретении объектов недвижимого имущества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нормативной потребности, фактической обеспеченности жителей города Перми в соответствующих объектах муниципальной собственности города Перм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2.2.4. строку 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242"/>
        <w:gridCol w:w="573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ожидаемые конечные результаты осуществления капитальных вложений в объект муниципальной собственности города Перми по годам реализации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ются этапы реализации объекта муниципальной собственности города Перми и ожидаемые конечные результаты осуществления капитальных вложений в объект муниципальной собственности города Перми, характеризующие непосредственные (прямые) результаты реализации по годам реализаци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 графу 3 строки 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редполагаемая мощность (прирост мощности) объекта капитального строительства, подлежащая вводу в эксплуатацию, мощность объекта недвижимого имуществ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6. строку 13 признать утратившей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7. графу 2 строки 1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тоимость объекта муниципальной собственности города Перми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8. сноски &lt;1&gt;, &lt;2&gt;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соответствии с приложением 3 к Методике оценки эффективности использования средств федерального бюджета, направляемых на капитальные вложения, утвержденной приказом Министерства экономического развития Российской Федерации от 27 марта 2019 г. № 16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ъем финансовой потребности по годам осуществления капитальных вложений в объект капитального строительства или стоимость приобретения объекта недвижимого имущества по годам реализации в разрезе источников финансирования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9. сноску &lt;3&gt;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ерми</w:t>
        <w:tab/>
        <w:t xml:space="preserve">    А.Н. Дёмк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12:00Z</dcterms:created>
  <dc:creator>Сергей</dc:creator>
  <dc:description/>
  <cp:keywords/>
  <dc:language>en-US</dc:language>
  <cp:lastModifiedBy>Самохвалова Елена Владимировна</cp:lastModifiedBy>
  <cp:lastPrinted>2021-02-11T10:00:00Z</cp:lastPrinted>
  <dcterms:modified xsi:type="dcterms:W3CDTF">2021-02-24T11:12:00Z</dcterms:modified>
  <cp:revision>2</cp:revision>
  <dc:subject/>
  <dc:title> </dc:title>
</cp:coreProperties>
</file>