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бюджетного учреждения «Пермская дирекция по организации городских культурно-массовых мероприятий» путем изменения типа существующего муниципального автономного учреждения «Агентство социокультурных проектов» </w:t>
        <w:br/>
        <w:t>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униципальное бюджетное учреждение «Пермская дирекция </w:t>
        <w:br/>
        <w:t>по организации городских культурно-массовых мероприятий» путем изменения типа существующего муниципального автономного учреждения «Агентство социокультурных проектов»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хранить предельную штатную численность и основные цели деятельности муниципального автономного учреждения, предусмотренные уставом да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муниципальное бюджетное учреждение «Пермская дирекция по организации городских культурно-массовых мероприятий» (далее – Учреждение) является правопреемником по всем правам и обязанностям муниципального автономного учреждения «Агентство социокультурных проектов»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культуры и молодежной политик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установленном порядке осуществлять функции и полномочия учредите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утвердить перечни недвижимого, особо ценного движимого и иного имущества, передаваемого муниципальному бюджетному учреждению «Пермская дирекция по организации городских культурно-массовых мероприятий», по согласованию с департаментом имущественных отношений администрации города Перми и представить указанные перечни на электронном и бумажном носителях </w:t>
        <w:br/>
        <w:t>в департамент имущественных отношений администрации города Перми не позднее 5 дней с момента утвер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утвердить изменения, вносимые в устав муниципального автономного учреждения «Агентство социокультурных проектов» города Перми, 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беспечить осуществление необходимых действий по государственной регистрации изменений, вносимых в устав муниципального автономного учреждения «Агентство социокультурных проектов»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осуществить контроль за своевременным представлением в департамент финансов администрации города Перми и департамент имущественных </w:t>
        <w:br/>
        <w:t xml:space="preserve">отношений администрации города Перми заверенных копий устава учреждения </w:t>
        <w:br/>
        <w:t xml:space="preserve">и Листа записи Единого государственного реестра юридических лиц не позднее </w:t>
        <w:br/>
        <w:t>5 календарных дней с момента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извести иные юридически значимые действия, связанные с изменением типа муниципального автономного учреждения «Агентство социокультурных проектов» города Перми, в течение 3 месяцев с даты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ому автономному учреждению «Агентство социокультурных проектов»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учреждения «Агентство социокультурных проектов» города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о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 xml:space="preserve">с внесенными изменениями в течение 14 календарных дней со дня осуществления указанных изме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6:00Z</dcterms:created>
  <dc:creator>Сергей</dc:creator>
  <dc:description/>
  <cp:keywords/>
  <dc:language>en-US</dc:language>
  <cp:lastModifiedBy>Самохвалова Елена Владимировна</cp:lastModifiedBy>
  <cp:lastPrinted>2021-02-10T10:15:00Z</cp:lastPrinted>
  <dcterms:modified xsi:type="dcterms:W3CDTF">2021-02-24T11:16:00Z</dcterms:modified>
  <cp:revision>2</cp:revision>
  <dc:subject/>
  <dc:title> </dc:title>
</cp:coreProperties>
</file>