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етодику расчета нормативных затрат 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 xml:space="preserve">№ 201, от 14.09.2018 № 605, от 22.10.2019 № 766, от 14.07.2020 № 611, </w:t>
        <w:br/>
        <w:t>от 09.10.2020 № 948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в пункте 5.3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четвертом слова «текущий ремонт зданий,» исключи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2. абзац двенадца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ремонт нефинансовых активов определяются из средней стоимости ремонта оборудования и инвентаря на основании исходных данных по заключенным муниципальным контрактам, рыночным ценам и тарифам базисного периода, с применением индекса на очередной финансовый год и плановый период с учетом периодичности проведения данных работ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6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третьем слова «на хозяйственные нужды» заменить словами «для хозяйственных нуж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сле абзаца четвертого дополнить абзацем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приобретение прочих материальных запасов. Расходы определены из минимальной потребности на обеспечение деятельности общественного центр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 абзац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расходов на приобретение материалов для хозяйственных нужд, канцелярских принадлежностей и прочих материальных запасов для включения </w:t>
        <w:br/>
        <w:t>в норматив приведен в таблице 6 приложения к настоящей Методике.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 в при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таблице 3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992"/>
        <w:gridCol w:w="1276"/>
        <w:gridCol w:w="1559"/>
        <w:gridCol w:w="1322"/>
      </w:tblGrid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2. в таблиц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счет расходов на приобретение материалов для хозяйственных нужд, канцелярских принадлежностей и прочих материальных запасов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2.2. после строк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098"/>
        <w:gridCol w:w="825"/>
        <w:gridCol w:w="823"/>
        <w:gridCol w:w="930"/>
      </w:tblGrid>
      <w:tr>
        <w:trPr>
          <w:trHeight w:val="27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ные материалы для оргтехники (картрид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845"/>
        <w:gridCol w:w="986"/>
        <w:gridCol w:w="1128"/>
        <w:gridCol w:w="985"/>
      </w:tblGrid>
      <w:tr>
        <w:trPr>
          <w:trHeight w:val="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защит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ля дезинфекци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одноразов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исептические салфет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к защитный для лиц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3. в таблице 7 после строк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695"/>
        <w:gridCol w:w="831"/>
        <w:gridCol w:w="834"/>
        <w:gridCol w:w="831"/>
        <w:gridCol w:w="937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Точки доступа </w:t>
            </w:r>
            <w:r>
              <w:rPr>
                <w:rFonts w:eastAsia="Calibri"/>
                <w:sz w:val="28"/>
                <w:szCs w:val="28"/>
                <w:lang w:val="en-US"/>
              </w:rPr>
              <w:t>Wi-F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</w:t>
      </w:r>
      <w:r>
        <w:rPr/>
        <w:t>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93"/>
        <w:gridCol w:w="834"/>
        <w:gridCol w:w="894"/>
        <w:gridCol w:w="842"/>
        <w:gridCol w:w="899"/>
      </w:tblGrid>
      <w:tr>
        <w:trPr>
          <w:trHeight w:val="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беззараживания воздух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рминал для измерения температуры </w:t>
              <w:br/>
              <w:t>(тепловизионная камер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зинфектор для рук бесконтактный </w:t>
              <w:br/>
              <w:t xml:space="preserve">(санитайзер, в том числе напольный)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ный экран на сто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метр бесконтактны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-рециркулятор бактерицидны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таблице 8 строку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843"/>
      </w:tblGrid>
      <w:tr>
        <w:trPr>
          <w:trHeight w:val="23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приобретение материалов для хозяйственных нужд </w:t>
              <w:br/>
              <w:t>и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843"/>
      </w:tblGrid>
      <w:tr>
        <w:trPr>
          <w:trHeight w:val="23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ов для хозяйственных нужд, канцелярских принадлежностей и прочих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3.5. строку 6.3 таблицы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64"/>
        <w:gridCol w:w="2880"/>
      </w:tblGrid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Карбышева, 4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Сергей</dc:creator>
  <dc:description/>
  <cp:keywords/>
  <dc:language>en-US</dc:language>
  <cp:lastModifiedBy>Самохвалова Елена Владимировна</cp:lastModifiedBy>
  <cp:lastPrinted>2021-02-18T10:59:00Z</cp:lastPrinted>
  <dcterms:modified xsi:type="dcterms:W3CDTF">2021-02-25T11:43:00Z</dcterms:modified>
  <cp:revision>2</cp:revision>
  <dc:subject/>
  <dc:title> </dc:title>
</cp:coreProperties>
</file>