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1.12.2014 № 95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и размера стои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площа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гула собак, располож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1 декабря 2014 г. № 958 «Об утверждении Методики расчета и размера стоимости работ по содержанию площадок для выгула собак, расположенных на территории города Перми» (в ред. от 22.12.2017 № 1176), заменив в преамбуле слова «от 29 января 2008 г. № 4 «Об утверждении Правил благоустройства и содержания территории в городе Перми» словами «от 15 декабря 2020 г. № 277 </w:t>
        <w:br/>
        <w:t>«Об утверждении Правил благоустройств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стоимости работ по содержанию площадок для выгула собак, расположенных на территории города Перми, утвержденную постановлением администрации города Перми от 11 декабря 2014 г. № 958 </w:t>
        <w:br/>
        <w:t xml:space="preserve">«Об утверждении Методики расчета и размера стоимости работ по содержанию площадок для выгула собак, расположенных на территории города Перми» </w:t>
        <w:br/>
        <w:t>(в ред. от 22.12.2017 № 11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пятый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15 декабря 2020 г. № 277 </w:t>
        <w:br/>
        <w:t>«Об утверждении Правил благоустройства территории города Перми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абзаце пятом раздела 3 слова «и тому подобно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восьмом раздела 4 слова «решением Пермской городской Думы от 29 января 2008 г. № 4 «Об утверждении Правил благоустройства и содержания территории в городе Перми» заменить словами «решением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1. в абзаце одиннадцатом слова «нормами накопления твердых бытовых отходов для жилого сектора и объектов общественного назначения, торговых </w:t>
        <w:br/>
        <w:t xml:space="preserve">и культурно-бытовых учреждений на территории города Перми, утвержденными постановлением администрации города Перми от 03 февраля 2010 г. № 30» заменить словами «нормативами накопления твердых коммунальных отходов </w:t>
        <w:br/>
        <w:t>на территории Пермского края, утвержденными приказом Региональной службы по тарифам Пермского края от 20 июля 2018 г. № СЭД-46-04-02-9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в абзаце двадцать третьем слова «нормами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ми постановлением администрации города Перми от 03 февраля 2010 г. № 30» заменить словами «нормативами накопления твердых коммунальных отходов на территории Пермского края, утвержденными приказом Региональной службы по тарифам Пермского края от 20 июля 2018 г. № СЭД-46-04-02-9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Сергей</dc:creator>
  <dc:description/>
  <cp:keywords/>
  <dc:language>en-US</dc:language>
  <cp:lastModifiedBy>Самохвалова Елена Владимировна</cp:lastModifiedBy>
  <cp:lastPrinted>2021-02-08T11:16:00Z</cp:lastPrinted>
  <dcterms:modified xsi:type="dcterms:W3CDTF">2021-02-25T11:48:00Z</dcterms:modified>
  <cp:revision>2</cp:revision>
  <dc:subject/>
  <dc:title> </dc:title>
</cp:coreProperties>
</file>