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лан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>от 26.05.2020 № 458, от 08.06.2020 № 502, от 01.09.2020 № 778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Ведерни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джи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горьев </w:t>
              <w:br/>
              <w:t>Вячеслав Вениами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ппов </w:t>
              <w:br/>
              <w:t>Александр Его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1.6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временно исполняющий полномочия председателя Пермской городской Думы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Ут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>№ 502, от 01.09.2020 № 778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естители председателя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, руководитель </w:t>
              <w:br/>
              <w:t xml:space="preserve">профильной подгруппы «Экономическое развитие», руководитель профильной подгруппы «Развитие </w:t>
              <w:br/>
              <w:t xml:space="preserve">системы муниципального управления», </w:t>
              <w:br/>
              <w:t xml:space="preserve">руководитель профильной подгруппы </w:t>
              <w:br/>
              <w:t>«Стратегический проект «Пермь-3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, руководитель </w:t>
              <w:br/>
              <w:t xml:space="preserve">профильной подгруппы «Экономическое </w:t>
              <w:br/>
              <w:t xml:space="preserve">развитие», руководитель профильной подгруппы «Развитие системы муниципального управления», руководитель профильной подгруппы </w:t>
              <w:br/>
              <w:t>«Стратегический проект «Пермь-30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1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Ведерни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, руководитель профильной подгруппы «Пространственное развитие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руководитель профильной подгруппы «Пространственное развитие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1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джи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Социальная сфера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руководитель профильной подгруппы «Социальная сфера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горьев </w:t>
              <w:br/>
              <w:t>Вячеслав Вениами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Филиппов </w:t>
              <w:br/>
              <w:t>Александр Егор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Евгеньевич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есников </w:t>
              <w:br/>
              <w:t>Максим Андрее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министр экономического развития и инвестиций Пермского края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нин </w:t>
              <w:br/>
              <w:t>Эдуард Олег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р экономического развития и инвестиций Пермского края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исключить из состава рабочей группы по планированию социально-экономического развития города Перми Неганову Е.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</w:t>
      </w:r>
      <w:r>
        <w:rPr/>
        <w:t xml:space="preserve">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, ответственная </w:t>
              <w:br/>
              <w:t>за направление «Общественные отношения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и молодежной политики администрации города Перми, ответственная за направление «Культура </w:t>
              <w:br/>
              <w:t>и молодежная политика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руководи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 начальник управления по вопросам общественного самоуправления и межнациональным отношениям администрации города Перми, ответственная </w:t>
              <w:br/>
              <w:t>за направление «Общественные отношения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культуры </w:t>
              <w:br/>
              <w:t xml:space="preserve">и молодежной политики администрации города Перми, ответственная за направление «Культура </w:t>
              <w:br/>
              <w:t>и молодежная политика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ладиславо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м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исключить из состава подгруппы рабочей группы по планированию социально-экономического развития города Перми «Социальная сфера» Грибанова А.А. в качестве члена под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приложении 4</w:t>
      </w:r>
      <w:r>
        <w:rPr/>
        <w:t xml:space="preserve">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консультант организационно-аналитического отдела управления организационно-правовой работы 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онно-аналитической и финансовой работы управления организационно-правовой работы департамента экономики и промышленной политики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мя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сключить из состава подгруппы рабочей группы по планированию социально-экономического развития города Перми «Развитие инфраструктуры» Гаджиеву Л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в приложении 6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 xml:space="preserve">от 15.04.2020 № 356, от 26.05.2020 № 458, от 08.07.2020 № 587, от 25.08.2020 </w:t>
        <w:br/>
        <w:t>№ 739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№ 337, от 11.12.2019 № 997, </w:t>
        <w:br/>
        <w:t>от 15.04.2020 № 356, от 26.05.2020 № 458, от 01.09.2020 № 778), следующие изменения:</w:t>
      </w:r>
    </w:p>
    <w:p>
      <w:pPr>
        <w:pStyle w:val="Normal"/>
        <w:ind w:firstLine="720"/>
        <w:jc w:val="both"/>
        <w:rPr/>
      </w:pPr>
      <w:r>
        <w:rPr/>
        <w:t>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Ведерни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, возглавляющая функционально-целевой блок «Развитие территории и земельные отношения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, возглавляющая функционально-целевой блок «Развитие территории и земельные отношения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аджи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возглавляющая функционально-целевой блок «Социальная сфера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Социальная сфера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4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горьев </w:t>
              <w:br/>
              <w:t>Вячеслав Вениами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ппов </w:t>
              <w:br/>
              <w:t>Александр Его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Малю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временно исполняющий полномочия председателя Пермской городской Думы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ган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ре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и.о. начальника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4.8</w:t>
      </w:r>
      <w:r>
        <w:rPr/>
        <w:t>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Ут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</w:t>
        <w:br/>
        <w:t xml:space="preserve">(в ред. от 22.11.2018 № 916, от 23.01.2019 № 35, от 01.08.2019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</w:t>
        <w:br/>
        <w:t xml:space="preserve">от 25.09.2019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604, от 15.04.2020 № 356, от 26.05.2020 № 458, от 08.07.2020 </w:t>
        <w:br/>
        <w:t>№ 58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озицию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временно исполняющий полномочия </w:t>
              <w:br/>
              <w:t>Главы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горьев </w:t>
              <w:br/>
              <w:t>Вячеслав Вениамин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Филиппов </w:t>
              <w:br/>
              <w:t>Александр Егорович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5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«Черепан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вопросам градостроительства, планирования </w:t>
              <w:br/>
              <w:t>и развития территории (по согласованию)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включить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егулированию цен и тарифов Куликову </w:t>
      </w:r>
      <w:r>
        <w:rPr>
          <w:color w:val="000000"/>
          <w:sz w:val="28"/>
          <w:szCs w:val="28"/>
        </w:rPr>
        <w:t>Веронику Дмитриевну</w:t>
      </w:r>
      <w:r>
        <w:rPr>
          <w:sz w:val="28"/>
          <w:szCs w:val="28"/>
        </w:rPr>
        <w:t>, депутата Пермской городской Думы, членом комиссии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исключить из состава комиссии по регулированию цен и тарифов Дёмкина А.Н. в качестве члена комисс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1:00Z</dcterms:created>
  <dc:creator>Сергей</dc:creator>
  <dc:description/>
  <cp:keywords/>
  <dc:language>en-US</dc:language>
  <cp:lastModifiedBy>Самохвалова Елена Владимировна</cp:lastModifiedBy>
  <cp:lastPrinted>2021-02-25T09:46:00Z</cp:lastPrinted>
  <dcterms:modified xsi:type="dcterms:W3CDTF">2021-02-25T12:01:00Z</dcterms:modified>
  <cp:revision>2</cp:revision>
  <dc:subject/>
  <dc:title> </dc:title>
</cp:coreProperties>
</file>