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>О внесении изменений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в муниципальную программу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«Управление земельными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ресурсами города Перми»,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утвержденную постановлением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>от 16.10.2018 № 72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Управление земельными ресурсами города Перми», утвержденную постановлением </w:t>
        <w:br/>
        <w:t xml:space="preserve">администрации города Перми от 16 октября 2018 г. № 729 (в ред. от 21.12.2018 </w:t>
        <w:br/>
        <w:t xml:space="preserve">№ 1013, от 07.05.2019 № 151-П, от 16.07.2019 № 390, от 17.10.2019 № 706, </w:t>
        <w:br/>
        <w:t xml:space="preserve">от 26.12.2019 № 1091, от 10.01.2020 № 13, от 17.03.2020 № 231, от 18.06.2020 </w:t>
        <w:br/>
        <w:t>№ 523, от 19.10.2020 № 104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 свое действие на правоотношения, возникшие с 01 сентября 2020 г., и действует по 31 декабря 202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 xml:space="preserve">        В.Г. Агеев</w:t>
      </w:r>
    </w:p>
    <w:p>
      <w:pPr>
        <w:pStyle w:val="Normal"/>
        <w:keepNext w:val="true"/>
        <w:spacing w:lineRule="exact" w:line="240"/>
        <w:ind w:left="963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ТВЕРЖДЕНЫ</w:t>
      </w:r>
    </w:p>
    <w:p>
      <w:pPr>
        <w:pStyle w:val="Normal"/>
        <w:keepNext w:val="true"/>
        <w:spacing w:lineRule="exact" w:line="240"/>
        <w:ind w:left="963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становлением администрации</w:t>
      </w:r>
    </w:p>
    <w:p>
      <w:pPr>
        <w:pStyle w:val="Normal"/>
        <w:spacing w:lineRule="exact" w:line="240"/>
        <w:ind w:firstLine="963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орода Перми</w:t>
      </w:r>
    </w:p>
    <w:p>
      <w:pPr>
        <w:pStyle w:val="Normal"/>
        <w:spacing w:lineRule="exact" w:line="240"/>
        <w:ind w:firstLine="9639"/>
        <w:jc w:val="both"/>
        <w:rPr>
          <w:sz w:val="28"/>
          <w:szCs w:val="28"/>
        </w:rPr>
      </w:pPr>
      <w:r>
        <w:rPr>
          <w:sz w:val="28"/>
          <w:szCs w:val="28"/>
        </w:rPr>
        <w:t>от 25.02.2021 № 111</w:t>
      </w:r>
    </w:p>
    <w:p>
      <w:pPr>
        <w:pStyle w:val="Normal"/>
        <w:spacing w:lineRule="exac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в муниципальную программу «</w:t>
      </w:r>
      <w:r>
        <w:rPr>
          <w:b/>
          <w:sz w:val="28"/>
          <w:szCs w:val="28"/>
        </w:rPr>
        <w:t xml:space="preserve">Управление земельными ресурсами </w:t>
      </w:r>
      <w:r>
        <w:rPr>
          <w:b/>
          <w:sz w:val="28"/>
          <w:szCs w:val="28"/>
          <w:lang w:val="en-US"/>
        </w:rPr>
        <w:t>города Перми»,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lang w:val="en-US"/>
        </w:rPr>
        <w:t xml:space="preserve">утвержденную постановлением администрации города Перми от 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  <w:lang w:val="en-US"/>
        </w:rPr>
        <w:t xml:space="preserve"> октября 20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en-US"/>
        </w:rPr>
        <w:t xml:space="preserve"> г. № </w:t>
      </w:r>
      <w:r>
        <w:rPr>
          <w:b/>
          <w:sz w:val="28"/>
          <w:szCs w:val="28"/>
        </w:rPr>
        <w:t>729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sz w:val="28"/>
          <w:szCs w:val="28"/>
        </w:rPr>
        <w:t>1. В разделе «Паспорт муниципальной программы»:</w:t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sz w:val="28"/>
          <w:szCs w:val="28"/>
        </w:rPr>
        <w:t>1.1. строку 2 из</w:t>
      </w:r>
      <w:r>
        <w:rPr/>
        <w:t>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6778"/>
        <w:gridCol w:w="7484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руководитель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Раевская Л.В., исполняющий обязанности заместителя главы администрации города Перми-начальника департамента земельных отношений</w:t>
            </w:r>
          </w:p>
        </w:tc>
      </w:tr>
    </w:tbl>
    <w:p>
      <w:pPr>
        <w:pStyle w:val="Normal"/>
        <w:keepNext w:val="true"/>
        <w:autoSpaceDE w:val="false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sz w:val="28"/>
          <w:szCs w:val="28"/>
        </w:rPr>
        <w:t>1.2</w:t>
      </w:r>
      <w:r>
        <w:rPr/>
        <w:t>. строку 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7017"/>
        <w:gridCol w:w="1498"/>
        <w:gridCol w:w="1497"/>
        <w:gridCol w:w="1497"/>
        <w:gridCol w:w="1497"/>
        <w:gridCol w:w="1495"/>
      </w:tblGrid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, всего (тыс. руб.), в том числ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12,96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8,1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5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31,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19,000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91,73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8,1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5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31,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19,000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6,73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804,49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1, всего (тыс. руб.), в том числ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6,17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9,1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7,7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7,7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7,700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4,95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9,1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7,7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7,7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7,700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6,73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4,49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2, всего (тыс. руб.), в том числ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6,78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79,0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7,3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83,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71,300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6,78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79,0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7,3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83,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71,3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sz w:val="28"/>
          <w:szCs w:val="28"/>
        </w:rPr>
        <w:t>2. Раздел «Финансирование муниципальной программы «Управление земельными ресурсами города Перми» изложить в следующей редакции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ФИНАНСИРОВАНИЕ</w:t>
      </w:r>
    </w:p>
    <w:p>
      <w:pPr>
        <w:pStyle w:val="Normal"/>
        <w:keepNext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Управление земельными ресурсами города Перми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564"/>
        <w:gridCol w:w="2699"/>
        <w:gridCol w:w="1406"/>
        <w:gridCol w:w="1406"/>
        <w:gridCol w:w="1406"/>
        <w:gridCol w:w="1406"/>
        <w:gridCol w:w="1406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цели программы, </w:t>
              <w:br/>
              <w:t>подпрограммы, задачи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564"/>
        <w:gridCol w:w="2699"/>
        <w:gridCol w:w="1406"/>
        <w:gridCol w:w="1406"/>
        <w:gridCol w:w="1406"/>
        <w:gridCol w:w="1406"/>
        <w:gridCol w:w="1406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. Максимизация доходов бюджета города Перми от использования земли на территории города Перми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а. Распоряжение земельными участками, находящимися в муниципальной собственности и собственность на которые </w:t>
              <w:br/>
              <w:t>не разграниче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4,9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9,1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7,7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7,7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7,70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6,7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4,4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 Обеспечение поступления платежей за земл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6,17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9,1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7,7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7,7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7,7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Задача. Обеспечение выполнения целевых показателей эффективности работы муниципального образования город Пермь в сфере земельных отношений, утвержденных распоряжением губернатора Пермского края </w:t>
              <w:br/>
              <w:t>от 30 октября 2017 г. № 246-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а. Повышение эффективности управления земельными ресурсами путем развития информационной системы управления землям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6,78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79,0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7,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83,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71,3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дача. Обеспечение полноценного функционирования информационной системы управления земля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6,78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79,0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7,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83,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71,300</w:t>
            </w:r>
          </w:p>
        </w:tc>
      </w:tr>
      <w:tr>
        <w:trPr/>
        <w:tc>
          <w:tcPr>
            <w:tcW w:w="5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того по цели 1, в том числе по источникам финансирова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12,96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8,1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5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31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19,000</w:t>
            </w:r>
          </w:p>
        </w:tc>
      </w:tr>
      <w:tr>
        <w:trPr/>
        <w:tc>
          <w:tcPr>
            <w:tcW w:w="5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91,7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8,1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5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31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19,000</w:t>
            </w:r>
          </w:p>
        </w:tc>
      </w:tr>
      <w:tr>
        <w:trPr/>
        <w:tc>
          <w:tcPr>
            <w:tcW w:w="5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6,7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4,4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12,96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8,1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5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31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19,000</w:t>
            </w:r>
          </w:p>
        </w:tc>
      </w:tr>
      <w:tr>
        <w:trPr/>
        <w:tc>
          <w:tcPr>
            <w:tcW w:w="5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91,7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8,1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5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31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19,000</w:t>
            </w:r>
          </w:p>
        </w:tc>
      </w:tr>
      <w:tr>
        <w:trPr/>
        <w:tc>
          <w:tcPr>
            <w:tcW w:w="5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6,7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4,4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В разделе «Система программных мероприятий подпрограммы 1.1 «Распоряжение земельными участками, находящимися в муниципальной собственности и собственность на которые не разграничена» муниципальной программы «Управление земельными ресурсами города Перми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</w:t>
      </w:r>
      <w:r>
        <w:rPr/>
        <w:t>.1. строку 1.1.1.1.1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159"/>
        <w:gridCol w:w="545"/>
        <w:gridCol w:w="524"/>
        <w:gridCol w:w="525"/>
        <w:gridCol w:w="524"/>
        <w:gridCol w:w="525"/>
        <w:gridCol w:w="525"/>
        <w:gridCol w:w="1453"/>
        <w:gridCol w:w="1134"/>
        <w:gridCol w:w="1111"/>
        <w:gridCol w:w="1111"/>
        <w:gridCol w:w="1111"/>
        <w:gridCol w:w="1111"/>
        <w:gridCol w:w="1110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плаченных экспертиз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6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6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05,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6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</w:t>
      </w:r>
      <w:r>
        <w:rPr/>
        <w:t>. строку 1.1.1.1.1.1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4392"/>
        <w:gridCol w:w="546"/>
        <w:gridCol w:w="350"/>
        <w:gridCol w:w="351"/>
        <w:gridCol w:w="306"/>
        <w:gridCol w:w="305"/>
        <w:gridCol w:w="306"/>
        <w:gridCol w:w="739"/>
        <w:gridCol w:w="1449"/>
        <w:gridCol w:w="1110"/>
        <w:gridCol w:w="972"/>
        <w:gridCol w:w="835"/>
        <w:gridCol w:w="835"/>
        <w:gridCol w:w="834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1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оплаченных штрафов по постановлению должностного лица Федеральной службы судебных приставов Росси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0,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после строки 1.1.1.1.1.12 дополнить строками 1.1.1.1.1.13, 1.1.1.1.1.14</w:t>
      </w:r>
      <w:r>
        <w:rPr/>
        <w:t xml:space="preserve">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221"/>
        <w:gridCol w:w="545"/>
        <w:gridCol w:w="585"/>
        <w:gridCol w:w="585"/>
        <w:gridCol w:w="586"/>
        <w:gridCol w:w="585"/>
        <w:gridCol w:w="586"/>
        <w:gridCol w:w="1512"/>
        <w:gridCol w:w="1134"/>
        <w:gridCol w:w="956"/>
        <w:gridCol w:w="1111"/>
        <w:gridCol w:w="978"/>
        <w:gridCol w:w="978"/>
        <w:gridCol w:w="968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личество земельных участков, в отношении которых проведены работы по оценке рыночной стоимос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1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экспертиз на заключения экспертов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строку «Итого по мероприятию 1.1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9"/>
        <w:gridCol w:w="1234"/>
        <w:gridCol w:w="1248"/>
        <w:gridCol w:w="1248"/>
        <w:gridCol w:w="1248"/>
        <w:gridCol w:w="1248"/>
        <w:gridCol w:w="1248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78,62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86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90,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90,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90,5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 после строки 1.1.1.1.2.6 дополнить строкой 1.1.1.1.2.7 следующего содержания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230"/>
        <w:gridCol w:w="545"/>
        <w:gridCol w:w="593"/>
        <w:gridCol w:w="595"/>
        <w:gridCol w:w="594"/>
        <w:gridCol w:w="597"/>
        <w:gridCol w:w="598"/>
        <w:gridCol w:w="1524"/>
        <w:gridCol w:w="1134"/>
        <w:gridCol w:w="978"/>
        <w:gridCol w:w="1111"/>
        <w:gridCol w:w="989"/>
        <w:gridCol w:w="990"/>
        <w:gridCol w:w="990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2.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личество кварталов, в отношении которых проведены комплексные кадастровые работ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</w:t>
      </w:r>
      <w:r>
        <w:rPr/>
        <w:t>. строку «Итого по мероприятию 1.1.1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  <w:gridCol w:w="1134"/>
        <w:gridCol w:w="1110"/>
        <w:gridCol w:w="1110"/>
        <w:gridCol w:w="1110"/>
        <w:gridCol w:w="1111"/>
        <w:gridCol w:w="1110"/>
      </w:tblGrid>
      <w:tr>
        <w:trPr/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4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7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200</w:t>
            </w:r>
          </w:p>
        </w:tc>
      </w:tr>
    </w:tbl>
    <w:p>
      <w:pPr>
        <w:pStyle w:val="Normal"/>
        <w:keepNext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строки 1.1.1.1.3.1, «Итого по мероприятию 1.1.1.1.3, в том числе по источникам финансирования», «Итого по основному мероприятию 1.1.1.1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133"/>
        <w:gridCol w:w="545"/>
        <w:gridCol w:w="496"/>
        <w:gridCol w:w="496"/>
        <w:gridCol w:w="496"/>
        <w:gridCol w:w="496"/>
        <w:gridCol w:w="495"/>
        <w:gridCol w:w="1427"/>
        <w:gridCol w:w="1588"/>
        <w:gridCol w:w="1387"/>
        <w:gridCol w:w="1248"/>
        <w:gridCol w:w="888"/>
        <w:gridCol w:w="888"/>
        <w:gridCol w:w="883"/>
      </w:tblGrid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3.1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личество кварталов, в отношении которых проведены комплексные кадастровые работы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,9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6,7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4,49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97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6,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9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,9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9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6,7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9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4,49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97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6,17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2,7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9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4,95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2,7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9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6,7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9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4,49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97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6,17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2,7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9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4,95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2,7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9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6,7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9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4,49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sz w:val="28"/>
          <w:szCs w:val="28"/>
        </w:rPr>
        <w:t>3.8. строку «Всего по подпрограмме 1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9"/>
        <w:gridCol w:w="1588"/>
        <w:gridCol w:w="1386"/>
        <w:gridCol w:w="1248"/>
        <w:gridCol w:w="834"/>
        <w:gridCol w:w="834"/>
        <w:gridCol w:w="834"/>
      </w:tblGrid>
      <w:tr>
        <w:trPr/>
        <w:tc>
          <w:tcPr>
            <w:tcW w:w="8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6,17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2,7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4,95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2,7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6,7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4,49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В разделе «Система программных мероприятий подпрограммы 1.2 «Повышение эффективности управления земельными ресурсами путем развития информационной системы управления землями» муниципальной программы «Управление земельными ресурсами города Перми»: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4.1. строки 1.2.1.1.1.1-1.2.1.1.1.5 изложить в следующей редак</w:t>
      </w:r>
      <w:r>
        <w:rPr/>
        <w:t>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3"/>
        <w:gridCol w:w="2427"/>
        <w:gridCol w:w="458"/>
        <w:gridCol w:w="439"/>
        <w:gridCol w:w="580"/>
        <w:gridCol w:w="476"/>
        <w:gridCol w:w="476"/>
        <w:gridCol w:w="507"/>
        <w:gridCol w:w="1428"/>
        <w:gridCol w:w="1050"/>
        <w:gridCol w:w="1164"/>
        <w:gridCol w:w="1052"/>
        <w:gridCol w:w="1164"/>
        <w:gridCol w:w="1164"/>
        <w:gridCol w:w="1165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1.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оказанных услуг по поддержке и доработке ИСУ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,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3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8,3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8,3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4,00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1.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количество </w:t>
              <w:br/>
              <w:t xml:space="preserve">разрабатываемых подсистем </w:t>
              <w:br/>
              <w:t>и подсистем, в отношении которых проведены работы по расширению функционал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6,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7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8,3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8,3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0,00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1.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работ, выполненных в рамках импортозамещения ИСУ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0,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1.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приобретенного оборудования, необходимого для функционирования ИСУ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5,98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1,</w:t>
              <w:br/>
              <w:t>2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7,4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3,6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4,00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1.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приобретенных программных обеспечений для серверного оборудовани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36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sz w:val="28"/>
          <w:szCs w:val="28"/>
        </w:rPr>
        <w:t>4</w:t>
      </w:r>
      <w:r>
        <w:rPr/>
        <w:t>.2. строку «Итого по мероприятию 1.2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7"/>
        <w:gridCol w:w="1134"/>
        <w:gridCol w:w="1386"/>
        <w:gridCol w:w="1386"/>
        <w:gridCol w:w="1387"/>
        <w:gridCol w:w="1387"/>
        <w:gridCol w:w="1386"/>
      </w:tblGrid>
      <w:tr>
        <w:trPr/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686,05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913,2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783,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009,8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297,60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4.3. строки 1.2.1.1.2.1, 1.2.1.1.2.2, «Итого по мероприятию 1.2.1.1.2, в том числе по источникам финансирования», «Итого по основному мероприятию 1.2.1.1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3"/>
        <w:gridCol w:w="2205"/>
        <w:gridCol w:w="457"/>
        <w:gridCol w:w="551"/>
        <w:gridCol w:w="619"/>
        <w:gridCol w:w="550"/>
        <w:gridCol w:w="550"/>
        <w:gridCol w:w="582"/>
        <w:gridCol w:w="1502"/>
        <w:gridCol w:w="1077"/>
        <w:gridCol w:w="1025"/>
        <w:gridCol w:w="1078"/>
        <w:gridCol w:w="1025"/>
        <w:gridCol w:w="1025"/>
        <w:gridCol w:w="1304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2.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объектов, в отношении которых продлено право использования средств защиты информаци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7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99,3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73,7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73,7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73,70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2.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оказанных услуг по аттестации информационной системы персональных данных ИСУ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79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</w:t>
              <w:br/>
              <w:t>7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,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73,7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73,7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73,700</w:t>
            </w:r>
          </w:p>
        </w:tc>
      </w:tr>
      <w:tr>
        <w:trPr/>
        <w:tc>
          <w:tcPr>
            <w:tcW w:w="8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6,</w:t>
              <w:br/>
              <w:t>78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79,</w:t>
              <w:br/>
              <w:t>3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7,</w:t>
              <w:br/>
              <w:t>3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83,</w:t>
              <w:br/>
              <w:t>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71,300</w:t>
            </w:r>
          </w:p>
        </w:tc>
      </w:tr>
      <w:tr>
        <w:trPr/>
        <w:tc>
          <w:tcPr>
            <w:tcW w:w="8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6,</w:t>
              <w:br/>
              <w:t>78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79,</w:t>
              <w:br/>
              <w:t>3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7,</w:t>
              <w:br/>
              <w:t>3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83,</w:t>
              <w:br/>
              <w:t>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71,300</w:t>
            </w:r>
          </w:p>
        </w:tc>
      </w:tr>
      <w:tr>
        <w:trPr/>
        <w:tc>
          <w:tcPr>
            <w:tcW w:w="8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6,</w:t>
              <w:br/>
              <w:t>78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79,</w:t>
              <w:br/>
              <w:t>3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7,</w:t>
              <w:br/>
              <w:t>3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83,</w:t>
              <w:br/>
              <w:t>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71,30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В приложении 1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</w:t>
      </w:r>
      <w:r>
        <w:rPr/>
        <w:t>.1. строку 1.1.1.1.1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3"/>
        <w:gridCol w:w="2626"/>
        <w:gridCol w:w="653"/>
        <w:gridCol w:w="1373"/>
        <w:gridCol w:w="1372"/>
        <w:gridCol w:w="4403"/>
        <w:gridCol w:w="457"/>
        <w:gridCol w:w="371"/>
        <w:gridCol w:w="1189"/>
        <w:gridCol w:w="1106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плата экспертиз, назначенных органами судебной и исполнительной вла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оплаченных эксперти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6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2</w:t>
      </w:r>
      <w:r>
        <w:rPr/>
        <w:t>. строку 1.1.1.1.1.1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41"/>
        <w:gridCol w:w="2604"/>
        <w:gridCol w:w="652"/>
        <w:gridCol w:w="1373"/>
        <w:gridCol w:w="1372"/>
        <w:gridCol w:w="4358"/>
        <w:gridCol w:w="457"/>
        <w:gridCol w:w="348"/>
        <w:gridCol w:w="1166"/>
        <w:gridCol w:w="1082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1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штрафов по постановлению должностного лица Федеральной службы судебных приставов Росс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плаченных штрафов по постановлению должностного лица Федеральной службы судебных приставов Росси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3. после строки 1.1.1.1.1.11 дополнить строками 1.1.1.1.1.12, 1.1.1.1.1.13</w:t>
      </w:r>
      <w:r>
        <w:rPr/>
        <w:t xml:space="preserve">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8"/>
        <w:gridCol w:w="2623"/>
        <w:gridCol w:w="652"/>
        <w:gridCol w:w="1373"/>
        <w:gridCol w:w="1372"/>
        <w:gridCol w:w="4395"/>
        <w:gridCol w:w="458"/>
        <w:gridCol w:w="367"/>
        <w:gridCol w:w="1184"/>
        <w:gridCol w:w="1101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ыночной стоимо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емельных участков, в отношении которых проведены работы по оценке рыночной стоимост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00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Экспертиза заключений эксперт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спертиз на заключения эксперто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</w:t>
      </w:r>
      <w:r>
        <w:rPr/>
        <w:t>. строку «Итого по мероприятию 1.1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8"/>
        <w:gridCol w:w="1257"/>
        <w:gridCol w:w="1248"/>
      </w:tblGrid>
      <w:tr>
        <w:trPr/>
        <w:tc>
          <w:tcPr>
            <w:tcW w:w="1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86,0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5. после строки 1.1.1.1.2.5 дополнить строкой</w:t>
      </w:r>
      <w:r>
        <w:rPr/>
        <w:t xml:space="preserve"> 1.1.1.1.2.6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593"/>
        <w:gridCol w:w="739"/>
        <w:gridCol w:w="1455"/>
        <w:gridCol w:w="1456"/>
        <w:gridCol w:w="3721"/>
        <w:gridCol w:w="546"/>
        <w:gridCol w:w="350"/>
        <w:gridCol w:w="1498"/>
        <w:gridCol w:w="1110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2.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ведение комплексных кадастровых рабо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кварталов, в отношении которых проведены комплексные кадастровые рабо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5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6</w:t>
      </w:r>
      <w:r>
        <w:rPr/>
        <w:t>. строку «Итого по мероприятию 1.1.1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4"/>
        <w:gridCol w:w="1369"/>
        <w:gridCol w:w="1110"/>
      </w:tblGrid>
      <w:tr>
        <w:trPr/>
        <w:tc>
          <w:tcPr>
            <w:tcW w:w="1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56,700</w:t>
            </w:r>
          </w:p>
        </w:tc>
      </w:tr>
    </w:tbl>
    <w:p>
      <w:pPr>
        <w:pStyle w:val="Normal"/>
        <w:keepNext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строки 1.1.1.1.3.1, «Итого по мероприятию 1.1.1.1.3, в том числе по источникам финансирования» «Итого по основному мероприятию 1.1.1.1, в том числе по источникам финансирования», «Итого по задаче 1.1.1, в том числе по источникам финансирования» 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333"/>
        <w:gridCol w:w="1896"/>
        <w:gridCol w:w="1459"/>
        <w:gridCol w:w="1455"/>
        <w:gridCol w:w="2270"/>
        <w:gridCol w:w="648"/>
        <w:gridCol w:w="841"/>
        <w:gridCol w:w="1295"/>
        <w:gridCol w:w="1269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3.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ведение комплексных кадастровых рабо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кварталов, в отношении которых проведены комплексные кадастровые рабо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2,700</w:t>
            </w:r>
          </w:p>
        </w:tc>
      </w:tr>
      <w:tr>
        <w:trPr/>
        <w:tc>
          <w:tcPr>
            <w:tcW w:w="12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2,7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8. строку «Всего по подпрограмме 1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4"/>
        <w:gridCol w:w="1263"/>
        <w:gridCol w:w="1266"/>
      </w:tblGrid>
      <w:tr>
        <w:trPr/>
        <w:tc>
          <w:tcPr>
            <w:tcW w:w="1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2,7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В приложении 2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1. строки 1.2.1.1.1.1-</w:t>
      </w:r>
      <w:r>
        <w:rPr/>
        <w:t>1.2.1.1.1.5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11"/>
        <w:gridCol w:w="2572"/>
        <w:gridCol w:w="653"/>
        <w:gridCol w:w="1372"/>
        <w:gridCol w:w="1373"/>
        <w:gridCol w:w="4296"/>
        <w:gridCol w:w="457"/>
        <w:gridCol w:w="401"/>
        <w:gridCol w:w="1053"/>
        <w:gridCol w:w="1165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1.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казание услуг по поддержке и доработке ИСУ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оказанных услуг по поддержке и доработке ИСУ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133,000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1.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работка подсистем и проведение работ по расширению функционала подсисте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разрабатываемых подсистем и подсистем, в отношении которых проведены работы по расширению функционал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967,000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1.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работ в рамках импортозамещения ИСУ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, выполненных в рамках импортозамещения ИСУ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580,000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1.4</w:t>
            </w:r>
          </w:p>
        </w:tc>
        <w:tc>
          <w:tcPr>
            <w:tcW w:w="13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СУЗ оборудованием, необходимым для его функционирования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1.4.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иобретение оборудования для функционирования ИСУ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2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приобретенного оборудовани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1,250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1.4.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ключение муниципальных контрактов на приобретение оборуд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2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заключенных муниципальных контракто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1.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иобретение программных обеспечений для серверного оборуд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приобретенных программных обеспечений для серверного оборудовани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365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sz w:val="28"/>
          <w:szCs w:val="28"/>
        </w:rPr>
        <w:t>6</w:t>
      </w:r>
      <w:r>
        <w:rPr/>
        <w:t>.2. строку «Итого по мероприятию 1.2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2"/>
        <w:gridCol w:w="1135"/>
        <w:gridCol w:w="1386"/>
      </w:tblGrid>
      <w:tr>
        <w:trPr/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913,21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строки 1.2.1.1.2.1, 1.2.1.1.2.2, «Итого по мероприятию 1.2.1.1.2, в том числе по источникам финансирования», «Итого по основному мероприятию 1.2.1.1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3"/>
        <w:gridCol w:w="2592"/>
        <w:gridCol w:w="653"/>
        <w:gridCol w:w="1372"/>
        <w:gridCol w:w="1373"/>
        <w:gridCol w:w="4335"/>
        <w:gridCol w:w="458"/>
        <w:gridCol w:w="539"/>
        <w:gridCol w:w="1155"/>
        <w:gridCol w:w="1073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2.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дление права использования средств защиты информа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объектов, в отношении которых продлено право использования средств защиты информаци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301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2.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казание услуг по аттестации информационной системы персональных данных ИСУ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оказанных услуг по аттестации информационной системы персональных данных ИСУ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799</w:t>
            </w:r>
          </w:p>
        </w:tc>
      </w:tr>
      <w:tr>
        <w:trPr/>
        <w:tc>
          <w:tcPr>
            <w:tcW w:w="1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,100</w:t>
            </w:r>
          </w:p>
        </w:tc>
      </w:tr>
      <w:tr>
        <w:trPr/>
        <w:tc>
          <w:tcPr>
            <w:tcW w:w="1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79,</w:t>
              <w:br/>
              <w:t>315</w:t>
            </w:r>
          </w:p>
        </w:tc>
      </w:tr>
      <w:tr>
        <w:trPr/>
        <w:tc>
          <w:tcPr>
            <w:tcW w:w="1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79,</w:t>
              <w:br/>
              <w:t>315</w:t>
            </w:r>
          </w:p>
        </w:tc>
      </w:tr>
      <w:tr>
        <w:trPr/>
        <w:tc>
          <w:tcPr>
            <w:tcW w:w="1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79,</w:t>
              <w:br/>
              <w:t>31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30:00Z</dcterms:created>
  <dc:creator>Сергей</dc:creator>
  <dc:description/>
  <cp:keywords/>
  <dc:language>en-US</dc:language>
  <cp:lastModifiedBy>Самохвалова Елена Владимировна</cp:lastModifiedBy>
  <cp:lastPrinted>2021-02-25T17:28:00Z</cp:lastPrinted>
  <dcterms:modified xsi:type="dcterms:W3CDTF">2021-02-25T12:30:00Z</dcterms:modified>
  <cp:revision>2</cp:revision>
  <dc:subject/>
  <dc:title> </dc:title>
</cp:coreProperties>
</file>