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 xml:space="preserve">в городе Перми», утвержденную постановлением администрации </w:t>
      </w:r>
      <w:r>
        <w:rPr>
          <w:b/>
          <w:sz w:val="28"/>
          <w:szCs w:val="24"/>
        </w:rPr>
        <w:t>города Перми 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 794 (в ред. от 28.12.2018 № 1092, от 31.05.2019 № 234, от 22.08.2019 № 498, от 13.09.2019 № 557, от 18.10.2019 № 745, от 25.10.2019 № 797, от 31.10.2019 № 831, </w:t>
        <w:br/>
        <w:t>от 09.12.2019 № 988, от 24.12.2019 № </w:t>
      </w:r>
      <w:r>
        <w:rPr>
          <w:sz w:val="28"/>
          <w:szCs w:val="28"/>
        </w:rPr>
        <w:t xml:space="preserve">1050, от 26.12.2019 № 1094, от 10.01.2020 № 12, </w:t>
      </w:r>
      <w:r>
        <w:rPr>
          <w:sz w:val="28"/>
          <w:szCs w:val="24"/>
        </w:rPr>
        <w:t xml:space="preserve">от 12.02.2020 № 128, от 27.02.2020 № 173, от 18.03.2020 № 240, </w:t>
        <w:br/>
        <w:t xml:space="preserve">от 25.03.2020 № 267, от 16.04.2020 № 357, от 07.05.2020 № 415, от 21.05.2020 </w:t>
        <w:br/>
        <w:t xml:space="preserve">№ 446, от 04.06.2020 № 495, от 11.06.2020 № 510, от 30.06.2020 № 562, </w:t>
        <w:br/>
        <w:t xml:space="preserve">от 13.07.2020 № 603, от 22.07.2020 № 637, от 28.07.2020 № 660, от 11.08.2020 </w:t>
        <w:br/>
        <w:t xml:space="preserve">№ 696, от 12.08.2020 № 700, от 24.08.2020 № 738, от 31.08.2020 № 775, </w:t>
        <w:br/>
        <w:t xml:space="preserve">от 07.09.2020 № 797, от 22.09.2020 № 863, от 08.10.2020 № 939, от 19.10.2020 </w:t>
        <w:br/>
        <w:t>№ 1039, от 27.10.2020 № 1088, от 24.12.2020 № 1310, от 24.12.2020 № 1321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5.02.2021 № 112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0"/>
        <w:gridCol w:w="1398"/>
        <w:gridCol w:w="1398"/>
        <w:gridCol w:w="1398"/>
        <w:gridCol w:w="1398"/>
        <w:gridCol w:w="1398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465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9896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08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73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8280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612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306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21,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199,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71868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4004"/>
        <w:gridCol w:w="1398"/>
        <w:gridCol w:w="1398"/>
        <w:gridCol w:w="1398"/>
        <w:gridCol w:w="1398"/>
        <w:gridCol w:w="139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программы, подпрограммы, задач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21,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7199,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390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52,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04,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098,5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217,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4,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097,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568,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932,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01,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5,6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67,8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46,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14,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57,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1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2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781,4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561,3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53,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2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71868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71868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465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9896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089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73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8280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612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306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465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9896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6089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373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8280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612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306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строку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9"/>
        <w:gridCol w:w="1116"/>
        <w:gridCol w:w="1116"/>
        <w:gridCol w:w="756"/>
        <w:gridCol w:w="756"/>
        <w:gridCol w:w="75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2. строки 1.1.1.1.3.1, 1.1.1.1.3.2, 1.1.1.1.3.3,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11"/>
        <w:gridCol w:w="426"/>
        <w:gridCol w:w="236"/>
        <w:gridCol w:w="236"/>
        <w:gridCol w:w="236"/>
        <w:gridCol w:w="236"/>
        <w:gridCol w:w="236"/>
        <w:gridCol w:w="1229"/>
        <w:gridCol w:w="3342"/>
        <w:gridCol w:w="633"/>
        <w:gridCol w:w="868"/>
        <w:gridCol w:w="750"/>
        <w:gridCol w:w="868"/>
        <w:gridCol w:w="6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строительству пускового комплекса от шахты № 13 до технологической шахты № 1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1981,</w:t>
              <w:br/>
              <w:t>3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8835,</w:t>
              <w:br/>
              <w:t>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6477,</w:t>
              <w:br/>
              <w:t>1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авторскому надзору на строительство пускового комплекса от шахты № 13 до технологической шахты № 1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4,</w:t>
              <w:br/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82,</w:t>
              <w:br/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зработанная ПСД пускового комплекса от шахты № 13 до технологической шахты № 13а (невыполнение показателя за отчетный период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5,</w:t>
              <w:br/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55,</w:t>
              <w:br/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51,</w:t>
              <w:br/>
              <w:t>3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1981,</w:t>
              <w:br/>
              <w:t>3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159,</w:t>
              <w:br/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5,</w:t>
              <w:br/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1981,</w:t>
              <w:br/>
              <w:t>3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159,</w:t>
              <w:br/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55,</w:t>
              <w:br/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3. </w:t>
      </w:r>
      <w:r>
        <w:rPr>
          <w:sz w:val="28"/>
          <w:szCs w:val="28"/>
        </w:rPr>
        <w:t>в графе 12 строки 1.1.1.1.4.1 цифры «1249,878» заменить цифрами «1249,97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у «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40"/>
        <w:gridCol w:w="1100"/>
        <w:gridCol w:w="1100"/>
        <w:gridCol w:w="746"/>
        <w:gridCol w:w="1218"/>
        <w:gridCol w:w="74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9,9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198,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9,9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198,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  <w:gridCol w:w="1218"/>
        <w:gridCol w:w="1336"/>
        <w:gridCol w:w="1218"/>
        <w:gridCol w:w="1336"/>
        <w:gridCol w:w="74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445,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709,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69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410,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86,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424,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69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1410,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90,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/>
        <w:t>3.6. строку 1.1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5"/>
        <w:gridCol w:w="485"/>
        <w:gridCol w:w="636"/>
        <w:gridCol w:w="516"/>
        <w:gridCol w:w="636"/>
        <w:gridCol w:w="636"/>
        <w:gridCol w:w="516"/>
        <w:gridCol w:w="973"/>
        <w:gridCol w:w="2637"/>
        <w:gridCol w:w="877"/>
        <w:gridCol w:w="756"/>
        <w:gridCol w:w="877"/>
        <w:gridCol w:w="877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4,</w:t>
              <w:br/>
              <w:t>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26,</w:t>
              <w:b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944,</w:t>
              <w:b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980,</w:t>
              <w:b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17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55"/>
        <w:gridCol w:w="1236"/>
        <w:gridCol w:w="1116"/>
        <w:gridCol w:w="1236"/>
        <w:gridCol w:w="1236"/>
        <w:gridCol w:w="1116"/>
      </w:tblGrid>
      <w:tr>
        <w:trPr/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0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000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0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000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0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000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0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000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8. в графе 12 строки 1.1.1.3.2.1 цифры «1853,716» заменить цифрами «1000,264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  <w:gridCol w:w="1100"/>
        <w:gridCol w:w="1100"/>
        <w:gridCol w:w="1100"/>
        <w:gridCol w:w="1100"/>
        <w:gridCol w:w="110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50,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4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13,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,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основному мероприятию 1.1.1.3, </w:t>
              <w:br/>
              <w:t>в том числе 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16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8,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39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6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124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83,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39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6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,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,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0. строку 1.1.1.4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26"/>
        <w:gridCol w:w="505"/>
        <w:gridCol w:w="456"/>
        <w:gridCol w:w="456"/>
        <w:gridCol w:w="296"/>
        <w:gridCol w:w="296"/>
        <w:gridCol w:w="296"/>
        <w:gridCol w:w="929"/>
        <w:gridCol w:w="1473"/>
        <w:gridCol w:w="1116"/>
        <w:gridCol w:w="111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1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319"/>
        <w:gridCol w:w="1116"/>
        <w:gridCol w:w="1116"/>
        <w:gridCol w:w="756"/>
        <w:gridCol w:w="756"/>
        <w:gridCol w:w="756"/>
      </w:tblGrid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2. строку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519"/>
        <w:gridCol w:w="1218"/>
        <w:gridCol w:w="1336"/>
        <w:gridCol w:w="1336"/>
        <w:gridCol w:w="1336"/>
        <w:gridCol w:w="1218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5390,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52,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181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404,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098,5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81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217,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4,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3. строку 1.1.2.1.1.1 изложить в следующей редакции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30"/>
        <w:gridCol w:w="385"/>
        <w:gridCol w:w="236"/>
        <w:gridCol w:w="236"/>
        <w:gridCol w:w="236"/>
        <w:gridCol w:w="236"/>
        <w:gridCol w:w="236"/>
        <w:gridCol w:w="807"/>
        <w:gridCol w:w="2869"/>
        <w:gridCol w:w="986"/>
        <w:gridCol w:w="986"/>
        <w:gridCol w:w="632"/>
        <w:gridCol w:w="632"/>
        <w:gridCol w:w="63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17,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год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62,7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2,7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1,9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енный договор аренды земельного участ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4.</w:t>
      </w:r>
      <w:r>
        <w:rPr/>
        <w:t xml:space="preserve"> после строки 1.1.2.1.1.2 дополнить строкой 1.1.2.1.1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31"/>
        <w:gridCol w:w="512"/>
        <w:gridCol w:w="301"/>
        <w:gridCol w:w="341"/>
        <w:gridCol w:w="301"/>
        <w:gridCol w:w="301"/>
        <w:gridCol w:w="301"/>
        <w:gridCol w:w="1522"/>
        <w:gridCol w:w="2544"/>
        <w:gridCol w:w="769"/>
        <w:gridCol w:w="889"/>
        <w:gridCol w:w="769"/>
        <w:gridCol w:w="769"/>
        <w:gridCol w:w="76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5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  <w:gridCol w:w="1116"/>
        <w:gridCol w:w="1116"/>
        <w:gridCol w:w="756"/>
        <w:gridCol w:w="756"/>
        <w:gridCol w:w="75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5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6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6"/>
        <w:gridCol w:w="1218"/>
        <w:gridCol w:w="1218"/>
        <w:gridCol w:w="747"/>
        <w:gridCol w:w="747"/>
        <w:gridCol w:w="74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9610,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42,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8908,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237,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02,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5,0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1097,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568,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8932,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01,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6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67,8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1097,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568,9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8932,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01,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6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67,8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7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55"/>
        <w:gridCol w:w="1336"/>
        <w:gridCol w:w="1336"/>
        <w:gridCol w:w="1336"/>
        <w:gridCol w:w="1336"/>
        <w:gridCol w:w="12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801,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21,7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181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199,6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181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196,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8. в приложении:</w:t>
      </w:r>
    </w:p>
    <w:p>
      <w:pPr>
        <w:pStyle w:val="Normal"/>
        <w:ind w:firstLine="720"/>
        <w:rPr/>
      </w:pPr>
      <w:r>
        <w:rPr>
          <w:sz w:val="28"/>
          <w:szCs w:val="24"/>
        </w:rPr>
        <w:t>3.18.1. в таблице 3:</w:t>
      </w:r>
    </w:p>
    <w:p>
      <w:pPr>
        <w:pStyle w:val="Normal"/>
        <w:ind w:firstLine="720"/>
        <w:rPr/>
      </w:pPr>
      <w:r>
        <w:rPr>
          <w:sz w:val="28"/>
          <w:szCs w:val="24"/>
        </w:rPr>
        <w:t>3.18</w:t>
      </w:r>
      <w:r>
        <w:rPr/>
        <w:t>.1.1. строку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22"/>
        <w:gridCol w:w="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3.18.1.2. в графе 3 строки 11 цифры «490566,840» заменить цифрами «490566,844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.18.1.3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11"/>
        <w:gridCol w:w="2222"/>
        <w:gridCol w:w="1116"/>
        <w:gridCol w:w="1116"/>
        <w:gridCol w:w="1356"/>
        <w:gridCol w:w="1236"/>
        <w:gridCol w:w="13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1,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59,27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1.4</w:t>
      </w:r>
      <w:r>
        <w:rPr/>
        <w:t>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7"/>
        <w:gridCol w:w="844"/>
        <w:gridCol w:w="1137"/>
        <w:gridCol w:w="16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ое технико-экономическое обос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8.1.5. с</w:t>
      </w:r>
      <w:r>
        <w:rPr/>
        <w:t>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ложительной заключение ФАУ «Главное управление государственной экспертизы» от 20.12.2019 № 59-1-1-3-036883-201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8.2. в таблице 4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8.2.1. в графе 3 строки 11 цифры «147582,223» заменить цифрами «147582,3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</w:t>
      </w:r>
      <w:r>
        <w:rPr/>
        <w:t>.2.2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3"/>
        <w:gridCol w:w="1926"/>
        <w:gridCol w:w="756"/>
        <w:gridCol w:w="756"/>
        <w:gridCol w:w="876"/>
        <w:gridCol w:w="876"/>
        <w:gridCol w:w="876"/>
        <w:gridCol w:w="756"/>
        <w:gridCol w:w="756"/>
        <w:gridCol w:w="756"/>
        <w:gridCol w:w="8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</w:t>
              <w:br/>
              <w:t>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</w:t>
              <w:br/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</w:t>
              <w:br/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7,</w:t>
              <w:br/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0,</w:t>
              <w:br/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</w:t>
              <w:br/>
              <w:t>8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3.</w:t>
      </w:r>
      <w:r>
        <w:rPr/>
        <w:t xml:space="preserve"> в таблице 6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59"/>
        <w:gridCol w:w="7354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№ 59-1-0035-20 от 07.02.2020 г.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3.18.4. в таблице 18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8.4.1. в графе 3 строки 11 цифры «9859,301» заменить цифрами «11085,50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8.4.2. </w:t>
      </w:r>
      <w:r>
        <w:rPr/>
        <w:t>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2841"/>
        <w:gridCol w:w="1116"/>
        <w:gridCol w:w="1116"/>
        <w:gridCol w:w="1116"/>
        <w:gridCol w:w="111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63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5. в таблице 20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5.1. в графе 3 строки 11 цифры «102770,235» заменить цифрами «97631,45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8.5.2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2842"/>
        <w:gridCol w:w="876"/>
        <w:gridCol w:w="1116"/>
        <w:gridCol w:w="1236"/>
        <w:gridCol w:w="123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2,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,89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6. в таблице 2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6.1. в графе 3 строки 11 цифры «6643,857» заменить цифрами «6449,14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6.2.</w:t>
      </w:r>
      <w:r>
        <w:rPr/>
        <w:t xml:space="preserve">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3179"/>
        <w:gridCol w:w="1116"/>
        <w:gridCol w:w="876"/>
        <w:gridCol w:w="877"/>
        <w:gridCol w:w="11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5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3.18.7. в таблице 26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7</w:t>
      </w:r>
      <w:r>
        <w:rPr/>
        <w:t>.1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3402"/>
        <w:gridCol w:w="37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54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8.7.2.</w:t>
      </w:r>
      <w:r>
        <w:rPr/>
        <w:t xml:space="preserve">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5338"/>
        <w:gridCol w:w="168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3.18.8. в таблице 29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8.8.1. </w:t>
      </w:r>
      <w:r>
        <w:rPr/>
        <w:t>строку 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73"/>
        <w:gridCol w:w="9360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, 2017, 2021-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ой постановлением Правительства Пермского края от 25 ноября 2017 г. № 943-п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8.8.2. в графе 3 строки 11 цифры «23060,743» заменить цифрами «25954,308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1. строки 1.2.1.1.1.1-1.2.1.1.1.9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24"/>
        <w:gridCol w:w="321"/>
        <w:gridCol w:w="876"/>
        <w:gridCol w:w="876"/>
        <w:gridCol w:w="876"/>
        <w:gridCol w:w="876"/>
        <w:gridCol w:w="876"/>
        <w:gridCol w:w="1072"/>
        <w:gridCol w:w="1052"/>
        <w:gridCol w:w="877"/>
        <w:gridCol w:w="877"/>
        <w:gridCol w:w="877"/>
        <w:gridCol w:w="877"/>
        <w:gridCol w:w="87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Индустриальн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Ленин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Мотовилихин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Орджоникидзев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Свердлов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поселка Новые Ляды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2. строки 1.2.2.1.1.1, 1.2.2.1.1.2, 1.2.2.1.1.3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4"/>
        <w:gridCol w:w="567"/>
        <w:gridCol w:w="595"/>
        <w:gridCol w:w="595"/>
        <w:gridCol w:w="596"/>
        <w:gridCol w:w="595"/>
        <w:gridCol w:w="596"/>
        <w:gridCol w:w="1134"/>
        <w:gridCol w:w="1551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2,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1,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0,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4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86,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3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8,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2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7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6,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7,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6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1. строки 1.3.1.1.1, 1.3.1.1.1.1, 1.3.1.1.1.2, 1.3.1.1.1.3, 1.3.1.1.1.4, «Итого по мероприятию 1.3.1.1.1, в том числе </w:t>
        <w:br/>
        <w:t>по источникам финансирования» изложить в следующей редак</w:t>
      </w:r>
      <w:r>
        <w:rPr/>
        <w:t>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39"/>
        <w:gridCol w:w="501"/>
        <w:gridCol w:w="574"/>
        <w:gridCol w:w="574"/>
        <w:gridCol w:w="236"/>
        <w:gridCol w:w="236"/>
        <w:gridCol w:w="236"/>
        <w:gridCol w:w="807"/>
        <w:gridCol w:w="1166"/>
        <w:gridCol w:w="632"/>
        <w:gridCol w:w="514"/>
        <w:gridCol w:w="632"/>
        <w:gridCol w:w="632"/>
        <w:gridCol w:w="6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оведенных консультаций с жи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строки 1.3.1.1.2.1,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66"/>
        <w:gridCol w:w="512"/>
        <w:gridCol w:w="295"/>
        <w:gridCol w:w="295"/>
        <w:gridCol w:w="295"/>
        <w:gridCol w:w="295"/>
        <w:gridCol w:w="295"/>
        <w:gridCol w:w="1079"/>
        <w:gridCol w:w="2462"/>
        <w:gridCol w:w="663"/>
        <w:gridCol w:w="663"/>
        <w:gridCol w:w="663"/>
        <w:gridCol w:w="663"/>
        <w:gridCol w:w="6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2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,</w:t>
              <w:br/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,</w:t>
              <w:br/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3. строку 1.3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10"/>
        <w:gridCol w:w="725"/>
        <w:gridCol w:w="636"/>
        <w:gridCol w:w="636"/>
        <w:gridCol w:w="636"/>
        <w:gridCol w:w="636"/>
        <w:gridCol w:w="636"/>
        <w:gridCol w:w="714"/>
        <w:gridCol w:w="1220"/>
        <w:gridCol w:w="877"/>
        <w:gridCol w:w="877"/>
        <w:gridCol w:w="877"/>
        <w:gridCol w:w="877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,</w:t>
              <w:br/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</w:t>
              <w:br/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,</w:t>
              <w:b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211,</w:t>
              <w:br/>
              <w:t>7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781,</w:t>
              <w:br/>
              <w:t>4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810,</w:t>
              <w:br/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810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4"/>
        </w:rPr>
        <w:t>5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133"/>
        <w:gridCol w:w="865"/>
        <w:gridCol w:w="865"/>
        <w:gridCol w:w="865"/>
        <w:gridCol w:w="865"/>
        <w:gridCol w:w="864"/>
      </w:tblGrid>
      <w:tr>
        <w:trPr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8781,</w:t>
              <w:br/>
              <w:t>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8781,</w:t>
              <w:br/>
              <w:t>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8781,</w:t>
              <w:br/>
              <w:t>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5.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4"/>
        <w:gridCol w:w="567"/>
        <w:gridCol w:w="595"/>
        <w:gridCol w:w="595"/>
        <w:gridCol w:w="596"/>
        <w:gridCol w:w="595"/>
        <w:gridCol w:w="596"/>
        <w:gridCol w:w="3118"/>
        <w:gridCol w:w="1565"/>
        <w:gridCol w:w="865"/>
        <w:gridCol w:w="865"/>
        <w:gridCol w:w="865"/>
        <w:gridCol w:w="865"/>
        <w:gridCol w:w="8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1.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2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3,</w:t>
              <w:b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9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0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4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40,</w:t>
              <w:b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94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1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5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6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66,</w:t>
              <w:b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6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Индустриального района города </w:t>
              <w:br/>
              <w:t>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4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696,</w:t>
              <w:br/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27,</w:t>
              <w:br/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27,</w:t>
              <w:br/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5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  <w:br/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5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  <w:br/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5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  <w:br/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6. строки 1.3.3.2.1.1, «Итого по мероприятию 1.3.3.2.1, в том числе по источникам финансирования» изложить </w:t>
        <w:br/>
        <w:t>в следующей ре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76"/>
        <w:gridCol w:w="385"/>
        <w:gridCol w:w="338"/>
        <w:gridCol w:w="338"/>
        <w:gridCol w:w="338"/>
        <w:gridCol w:w="236"/>
        <w:gridCol w:w="236"/>
        <w:gridCol w:w="1133"/>
        <w:gridCol w:w="1730"/>
        <w:gridCol w:w="986"/>
        <w:gridCol w:w="868"/>
        <w:gridCol w:w="868"/>
        <w:gridCol w:w="633"/>
        <w:gridCol w:w="6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2.1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4,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4,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7. строки «Итого по основному мероприятию 1.3.3.2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244"/>
        <w:gridCol w:w="982"/>
        <w:gridCol w:w="982"/>
        <w:gridCol w:w="982"/>
        <w:gridCol w:w="982"/>
        <w:gridCol w:w="982"/>
      </w:tblGrid>
      <w:tr>
        <w:trPr>
          <w:cantSplit w:val="true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61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4,</w:t>
              <w:br/>
              <w:t>9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561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45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2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810,</w:t>
              <w:br/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 разделе «Система программных мероприятий подпрограммы 1.4 «Содержание объектов инженерной инфраструктуры» </w:t>
      </w:r>
      <w:r>
        <w:rPr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и 1.4.1.1.1.1, 1.4.1.1.1.2, «Итого по мероприятию 1.4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40"/>
        <w:gridCol w:w="433"/>
        <w:gridCol w:w="864"/>
        <w:gridCol w:w="982"/>
        <w:gridCol w:w="864"/>
        <w:gridCol w:w="864"/>
        <w:gridCol w:w="864"/>
        <w:gridCol w:w="994"/>
        <w:gridCol w:w="1226"/>
        <w:gridCol w:w="865"/>
        <w:gridCol w:w="865"/>
        <w:gridCol w:w="865"/>
        <w:gridCol w:w="865"/>
        <w:gridCol w:w="864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563,</w:t>
              <w:b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5747,</w:t>
              <w:b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563,</w:t>
              <w:b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2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393,</w:t>
              <w:br/>
              <w:t>3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248,</w:t>
              <w:b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58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836,</w:t>
              <w:br/>
              <w:t>5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7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7229,</w:t>
              <w:br/>
              <w:t>8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422,</w:t>
              <w:b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4"/>
        </w:rPr>
        <w:t xml:space="preserve"> в графе 12 строки 1.4.1.1.3.1 цифры «19609,582» заменить цифрами «18959,971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3. строку «Итого по мероприятию 1.4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162"/>
        <w:gridCol w:w="1236"/>
        <w:gridCol w:w="1236"/>
        <w:gridCol w:w="1236"/>
        <w:gridCol w:w="1236"/>
        <w:gridCol w:w="1236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50,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графе 12 строки 1.4.1.1.4.3 цифры «1267,119» заменить цифрами «276,32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 графе 12 строки 1.4.1.1.4.4 цифры «59,69» заменить цифрами «59,69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в графе 12 строки 1.4.1.1.4.5 цифры «725,854» заменить цифрами «156,05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в графе 12 строки 1.4.1.1.4.7 цифры «193,000» заменить цифрами «58,18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604"/>
        <w:gridCol w:w="1218"/>
        <w:gridCol w:w="1219"/>
        <w:gridCol w:w="1218"/>
        <w:gridCol w:w="1218"/>
        <w:gridCol w:w="1219"/>
      </w:tblGrid>
      <w:tr>
        <w:trPr/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38"/>
        <w:gridCol w:w="1524"/>
        <w:gridCol w:w="1387"/>
        <w:gridCol w:w="1387"/>
        <w:gridCol w:w="1387"/>
        <w:gridCol w:w="1381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 В</w:t>
      </w:r>
      <w:r>
        <w:rPr>
          <w:sz w:val="28"/>
          <w:szCs w:val="24"/>
        </w:rPr>
        <w:t xml:space="preserve">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и 1.5.1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8"/>
        <w:gridCol w:w="554"/>
        <w:gridCol w:w="714"/>
        <w:gridCol w:w="992"/>
        <w:gridCol w:w="851"/>
        <w:gridCol w:w="850"/>
        <w:gridCol w:w="851"/>
        <w:gridCol w:w="1134"/>
        <w:gridCol w:w="1275"/>
        <w:gridCol w:w="851"/>
        <w:gridCol w:w="850"/>
        <w:gridCol w:w="851"/>
        <w:gridCol w:w="850"/>
        <w:gridCol w:w="78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.1.1.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кв.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3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55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*</w:t>
            </w:r>
          </w:p>
        </w:tc>
      </w:tr>
      <w:tr>
        <w:trPr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3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55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3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55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8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2. в графе 5 строки 1.5.1.2.2.1 цифры «925» заменить цифрами «963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3. в графе 6 строки 1.5.1.2.5.1 цифры «52» заменить цифрами «39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4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46"/>
        <w:gridCol w:w="1476"/>
        <w:gridCol w:w="1476"/>
        <w:gridCol w:w="1476"/>
        <w:gridCol w:w="1476"/>
        <w:gridCol w:w="14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511,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27,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40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46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77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2,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14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9"/>
        <w:gridCol w:w="554"/>
        <w:gridCol w:w="590"/>
        <w:gridCol w:w="590"/>
        <w:gridCol w:w="645"/>
        <w:gridCol w:w="693"/>
        <w:gridCol w:w="684"/>
        <w:gridCol w:w="1169"/>
        <w:gridCol w:w="2004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.5.1.3.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605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938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3121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5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605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938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3121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5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605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938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3121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5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строки «1.5.1.4.1.1», «Итого по мероприятию 1.5.1.4.1, в том числе по источникам финансирования», «Итого </w:t>
        <w:br/>
        <w:t xml:space="preserve">по основному мероприятию 1.5.1.4, в том числе по источникам финансирования», «Итого по задаче 1.5.1, в том числе </w:t>
        <w:br/>
        <w:t xml:space="preserve">по источникам финансирования», «Всего по подпрограмме 1.5, в том числе по источникам финансирования» изложить </w:t>
        <w:br/>
        <w:t>в следу</w:t>
      </w:r>
      <w:r>
        <w:rPr/>
        <w:t>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70"/>
        <w:gridCol w:w="505"/>
        <w:gridCol w:w="296"/>
        <w:gridCol w:w="336"/>
        <w:gridCol w:w="296"/>
        <w:gridCol w:w="296"/>
        <w:gridCol w:w="296"/>
        <w:gridCol w:w="933"/>
        <w:gridCol w:w="2425"/>
        <w:gridCol w:w="1116"/>
        <w:gridCol w:w="1116"/>
        <w:gridCol w:w="1116"/>
        <w:gridCol w:w="1116"/>
        <w:gridCol w:w="1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выполнены работы по энергосбережению и повышению энергетической эффективности в рамках капитального ремонта общего имуще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4.1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9907,</w:t>
              <w:br/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52,</w:t>
              <w:br/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868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73514,</w:t>
              <w:b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64770,</w:t>
              <w:br/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2166,</w:t>
              <w:br/>
              <w:t>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7915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53732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4770,</w:t>
              <w:br/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9907,</w:t>
              <w:br/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52,</w:t>
              <w:br/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1868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73514,</w:t>
              <w:b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64770,</w:t>
              <w:br/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2166,</w:t>
              <w:br/>
              <w:t>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0643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7915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53732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4770,</w:t>
              <w:br/>
              <w:t>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</w:t>
      </w:r>
      <w:r>
        <w:rPr>
          <w:sz w:val="28"/>
          <w:szCs w:val="24"/>
        </w:rPr>
        <w:t xml:space="preserve"> муниципальной программы «Развитие системы жилищно-коммунального хозяйства в городе Перм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графе 12 строки 1.6.1.2.1.22 цифры «4113,389» заменить цифрами «3316,26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в графе 12 строки 1.6.1.2.1.23 цифры «2066,611» заменить цифрами «1479,43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графе 12 строки 1.6.1.2.1.25 цифры «623,827» заменить цифрами «589,5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в графе 12 строки 1.6.1.2.1.26 цифры «2216,687» заменить цифрами «1895,26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</w:t>
      </w:r>
      <w:r>
        <w:rPr/>
        <w:t>строку 1.6.1.2.1.2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74"/>
        <w:gridCol w:w="530"/>
        <w:gridCol w:w="296"/>
        <w:gridCol w:w="696"/>
        <w:gridCol w:w="296"/>
        <w:gridCol w:w="296"/>
        <w:gridCol w:w="296"/>
        <w:gridCol w:w="958"/>
        <w:gridCol w:w="1190"/>
        <w:gridCol w:w="756"/>
        <w:gridCol w:w="756"/>
        <w:gridCol w:w="756"/>
        <w:gridCol w:w="75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ощадь отремонтированных автомобильных дорог в микрорайоне Налимиха по ул. Новосельской от ул. Семафорной до ул. 1-й Гаревой, 6; </w:t>
              <w:br/>
              <w:t xml:space="preserve">по ул. Высокой от ул. Новосельской до ул. 2-й Запольской; по ул. Запольской от ул. Вольской </w:t>
              <w:br/>
              <w:t>до ул. Высокой Кировского района города Пер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</w:t>
              <w:br/>
              <w:t>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в графе 12 строки 1.6.1.2.1.29 цифры «969,900» заменить цифрами «911,70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в графе 12 строки 1.6.1.2.1.30 цифры «4101,532» заменить цифрами «3855,44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строку 1.6.1.2.1.3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95"/>
        <w:gridCol w:w="505"/>
        <w:gridCol w:w="296"/>
        <w:gridCol w:w="336"/>
        <w:gridCol w:w="296"/>
        <w:gridCol w:w="296"/>
        <w:gridCol w:w="296"/>
        <w:gridCol w:w="1061"/>
        <w:gridCol w:w="1312"/>
        <w:gridCol w:w="756"/>
        <w:gridCol w:w="99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орудованных мест (площадок) накопления твердых коммунальных отходов в микрорайоне Висим по ул. Лбова, 24 Мотовилихин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9. в графе 5 строки 1.6.1.2.1.38 цифры «9300» заменить цифрами «10180»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0. в графе 12 строки 1.6.1.2.1.42 цифры «2900,000» заменить цифрами «2407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строку 1.6.1.2.1.4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60"/>
        <w:gridCol w:w="505"/>
        <w:gridCol w:w="296"/>
        <w:gridCol w:w="336"/>
        <w:gridCol w:w="296"/>
        <w:gridCol w:w="296"/>
        <w:gridCol w:w="296"/>
        <w:gridCol w:w="1155"/>
        <w:gridCol w:w="1253"/>
        <w:gridCol w:w="756"/>
        <w:gridCol w:w="99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орудованных мест (площадок) накопления твердых коммунальных отходов в микрорайоне Новые Ляды по ул. Чусовской, 27; ул. Железнодорожной, 19; ул. Островского, 1 поселка Новые Ля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2. в графе 5 строки 1.6.1.2.1.46 цифры «6800» заменить цифрами «68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3. в графе 12 строки 1.6.1.2.1.49 цифры «3002,8» заменить цифрами «2507,33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4. в графе 12 строки 1.6.1.2.1.51 цифры «600,000» заменить цифрами «599,97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5. в графе 12 строки 1.6.1.2.1.52 цифры «4158,511» заменить цифрами «3051,62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6. </w:t>
      </w:r>
      <w:r>
        <w:rPr/>
        <w:t>строки 1.6.1.2.1.53-1.6.1.2.1.5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31"/>
        <w:gridCol w:w="527"/>
        <w:gridCol w:w="296"/>
        <w:gridCol w:w="296"/>
        <w:gridCol w:w="696"/>
        <w:gridCol w:w="296"/>
        <w:gridCol w:w="296"/>
        <w:gridCol w:w="964"/>
        <w:gridCol w:w="1169"/>
        <w:gridCol w:w="756"/>
        <w:gridCol w:w="756"/>
        <w:gridCol w:w="817"/>
        <w:gridCol w:w="75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Акуловский по ул. Красноборской от ул. Ветлужской до ул. Кустарной Дзержинского района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0,</w:t>
              <w:br/>
              <w:t>03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автомобильных дорог в микрорайоне Усть-Мулянка по ул. Пожарной от ул. 2-й Южной до дорожной развязки; по ул. Южной от ул. Пожарной до ул. 3-й Усть-Мулянской Дзержинского района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9,</w:t>
              <w:br/>
              <w:t>967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Поселок Геологов по ул. 3-й Карьерной от дома № 49 до дома № 37а </w:t>
              <w:br/>
              <w:t>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3,</w:t>
              <w:b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тротуаров в микрорайоне Поселок Геологов по ул. Проселочной </w:t>
              <w:br/>
              <w:t xml:space="preserve">от ул. Архитектора Свиязева до ул. Дивьинской; по ул. Дивьинской от ул. Проселочной до ул. Милиционера Власова; на участке (без адреса) </w:t>
              <w:br/>
              <w:t>от ул. Геологов до ул. Конструкторской Индустриального района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6,</w:t>
              <w:br/>
              <w:t>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8.17. </w:t>
      </w:r>
      <w:r>
        <w:rPr/>
        <w:t>строку 1.6.1.2.1.5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95"/>
        <w:gridCol w:w="527"/>
        <w:gridCol w:w="296"/>
        <w:gridCol w:w="296"/>
        <w:gridCol w:w="696"/>
        <w:gridCol w:w="296"/>
        <w:gridCol w:w="296"/>
        <w:gridCol w:w="955"/>
        <w:gridCol w:w="1175"/>
        <w:gridCol w:w="756"/>
        <w:gridCol w:w="756"/>
        <w:gridCol w:w="756"/>
        <w:gridCol w:w="75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отремонтированных автомобильных дорог в микрорайоне Камская Долина от дома </w:t>
              <w:br/>
              <w:t xml:space="preserve">№ 111 по ул. Борцов Революции до дома № 3 </w:t>
              <w:br/>
              <w:t xml:space="preserve">по ул. Торфяной; от дома № 22 по ул. Борцов Революции до дома № 13 по ул. Средней; </w:t>
              <w:br/>
              <w:t xml:space="preserve">по ул. Торфяной от ул. Спешилова до дома № 61 </w:t>
              <w:br/>
              <w:t>по ул. Торфяной по ул. Торфяной от ул. Спешилова до дома № 91 по ул. Торфяной; от «Дорога Дружбы» до станции Блочной Ленинского района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18. строки 1.6.1.2.1.66-1.6.1.2.1.6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39"/>
        <w:gridCol w:w="536"/>
        <w:gridCol w:w="296"/>
        <w:gridCol w:w="296"/>
        <w:gridCol w:w="696"/>
        <w:gridCol w:w="296"/>
        <w:gridCol w:w="296"/>
        <w:gridCol w:w="1139"/>
        <w:gridCol w:w="1218"/>
        <w:gridCol w:w="756"/>
        <w:gridCol w:w="756"/>
        <w:gridCol w:w="877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площадь отремонтированной автомобильной дороги в микрорайоне Ново-Бродовский </w:t>
              <w:br/>
              <w:t>по ул. Ореховой от «Дорога на полигон твердых бытовых отходов» до ул. 2-й Радиальной Свердловского района города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С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6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6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устроенного тротуара в микрорайоне Новые Ляды от дома № 4 по ул. Комсомольской до дома № 19 по ул. Коммунистической поселка Новые Ля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пН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5,</w:t>
              <w:b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6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Новые Ляды по ул. Советской от ул. Максима Горького до ул. Комсомольской поселка Новые Ля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пН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6,</w:t>
              <w:b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отремонтированных автомобильных дорог в микрорайоне Новые Ляды от дома № 34 до дома № 51 по ул. Мира; по ул. Мира от дома № 36 по ул. Мира до дома № 105 по ул. Островского поселка Новые Ля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пН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8,</w:t>
              <w:br/>
              <w:t>5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9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65"/>
        <w:gridCol w:w="1104"/>
        <w:gridCol w:w="1104"/>
        <w:gridCol w:w="1104"/>
        <w:gridCol w:w="1104"/>
        <w:gridCol w:w="1104"/>
      </w:tblGrid>
      <w:tr>
        <w:trPr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97,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09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000</w:t>
            </w:r>
          </w:p>
        </w:tc>
      </w:tr>
      <w:tr>
        <w:trPr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97,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09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0. в графе 12 строки 1.6.1.3.1.2 цифры «2178,500» заменить цифрами «1809,38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1. в графе 12 строки 1.6.1.3.1.4 цифры «3522,100» заменить цифрами «3751,2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2. строку «Итого по мероприятию 1.6.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77"/>
        <w:gridCol w:w="756"/>
        <w:gridCol w:w="1116"/>
        <w:gridCol w:w="1236"/>
        <w:gridCol w:w="756"/>
        <w:gridCol w:w="7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6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3. строки 1.6.1.3.2.1, 1.6.1.3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23"/>
        <w:gridCol w:w="505"/>
        <w:gridCol w:w="296"/>
        <w:gridCol w:w="336"/>
        <w:gridCol w:w="696"/>
        <w:gridCol w:w="296"/>
        <w:gridCol w:w="296"/>
        <w:gridCol w:w="1036"/>
        <w:gridCol w:w="1369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3.2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23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,</w:t>
              <w:br/>
              <w:t>4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3.2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5,</w:t>
              <w:br/>
              <w:t>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4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001"/>
        <w:gridCol w:w="1218"/>
        <w:gridCol w:w="1218"/>
        <w:gridCol w:w="1336"/>
        <w:gridCol w:w="1336"/>
        <w:gridCol w:w="1218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84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9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5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5.1. в таблиц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5.1.1. в графе 3 строки 11 цифры «2178,500» заменить цифрами «1809,608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5.1.2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3402"/>
        <w:gridCol w:w="40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60809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5.1.3. строку 1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53"/>
        <w:gridCol w:w="6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№ 59-1-1-3-001933-2021 от 21.01.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5.2. в таблице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5.2.1. в графе 3 строки 11 цифры «14313,100» заменить цифрами «14542,2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5.2.2</w:t>
      </w:r>
      <w:r>
        <w:rPr/>
        <w:t>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3402"/>
        <w:gridCol w:w="2191"/>
        <w:gridCol w:w="15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rPr/>
      </w:pPr>
      <w:r>
        <w:rPr>
          <w:sz w:val="28"/>
          <w:szCs w:val="28"/>
        </w:rPr>
        <w:t>8.25.3. в таблице 3:</w:t>
      </w:r>
    </w:p>
    <w:p>
      <w:pPr>
        <w:pStyle w:val="Normal"/>
        <w:ind w:right="-108" w:firstLine="709"/>
        <w:rPr/>
      </w:pPr>
      <w:r>
        <w:rPr>
          <w:sz w:val="28"/>
          <w:szCs w:val="28"/>
        </w:rPr>
        <w:t>8.25.3.1. строку 1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  <w:gridCol w:w="1276"/>
        <w:gridCol w:w="1417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в микрорайоне Гарцы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rPr>
          <w:sz w:val="28"/>
          <w:szCs w:val="28"/>
        </w:rPr>
      </w:pPr>
      <w:r>
        <w:rPr>
          <w:sz w:val="28"/>
          <w:szCs w:val="28"/>
        </w:rPr>
        <w:t>8.25.3.2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7088"/>
        <w:gridCol w:w="22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28"/>
        <w:gridCol w:w="1136"/>
        <w:gridCol w:w="705"/>
        <w:gridCol w:w="705"/>
        <w:gridCol w:w="705"/>
        <w:gridCol w:w="705"/>
        <w:gridCol w:w="71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right="-108" w:firstLine="72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4"/>
        </w:rPr>
        <w:t>Приложение 1 изложить в следующей редакции:</w:t>
      </w:r>
    </w:p>
    <w:p>
      <w:pPr>
        <w:pStyle w:val="Normal"/>
        <w:keepNext w:val="true"/>
        <w:spacing w:lineRule="exact" w:line="240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6045" w:leader="none"/>
          <w:tab w:val="center" w:pos="7285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>«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92"/>
        <w:gridCol w:w="1276"/>
        <w:gridCol w:w="1276"/>
        <w:gridCol w:w="2835"/>
        <w:gridCol w:w="650"/>
        <w:gridCol w:w="840"/>
        <w:gridCol w:w="1771"/>
        <w:gridCol w:w="10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</w:t>
              <w:softHyphen/>
              <w:t>ни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92"/>
        <w:gridCol w:w="1276"/>
        <w:gridCol w:w="1276"/>
        <w:gridCol w:w="2835"/>
        <w:gridCol w:w="650"/>
        <w:gridCol w:w="840"/>
        <w:gridCol w:w="1771"/>
        <w:gridCol w:w="106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ение и реконструкция (3 очередь) канализации города Перми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троительству пускового комплекса от шахты № 13 до технологической шахты № 13а главного разгрузочного коллектора: сооружение шахты № 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8835,</w:t>
              <w:br/>
              <w:t>6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троительству пускового комплекса от шахты № 13 до технологической шахты № 13а главного разгрузочного коллектора: сооружение тоннеля от шахты № 13а до шахты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троительству пускового комплекса от шахты № 13 до технологической шахты № 13а главного разгрузочного коллектора: сооружение шахты № 1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авторский надзор за строительством пускового комплекса от шахты № 13 до технологической шахты № 13а главного разгрузочного кол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,341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000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5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формление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лученные лицензии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7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7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1697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микрорайоне Соцпоселок (поселок Хими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корректиров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вещение о проведении конкурентной закупки на корректиров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корректиров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ный муниципальный контракт на корректиров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3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мероприятию </w:t>
            </w:r>
            <w:r>
              <w:rPr>
                <w:sz w:val="24"/>
                <w:szCs w:val="24"/>
              </w:rPr>
              <w:t>1.1.1.2.1.1</w:t>
            </w:r>
            <w:r>
              <w:rPr>
                <w:spacing w:val="-2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микрорайоне Голый Мы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78,</w:t>
              <w:br/>
              <w:t>4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выполнение рабо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выполнение рабо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400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8,</w:t>
              <w:br/>
              <w:t>4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микрорайоне Язовая (2 очеред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5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строительство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строительство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394,</w:t>
              <w:br/>
              <w:t>346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3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089,</w:t>
              <w:br/>
              <w:t>3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Строительство газопровода в деревне Субботино Индустриального района (ул. Субботинская 1-я, ул. Субботинская 2-я, ул. Субботинская 3-я, ул. Субботинская 4-я, ул. Субботинская 5-я, ул. М. Субботинская 1-я, ул. М. Субботинская 2-я)</w:t>
            </w:r>
          </w:p>
        </w:tc>
      </w:tr>
      <w:tr>
        <w:trPr>
          <w:trHeight w:val="2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ие муниципального контракта на разработку проект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95,</w:t>
              <w:br/>
              <w:t>549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4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95,</w:t>
              <w:br/>
              <w:t>5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5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микрорайоне Новобродов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910,</w:t>
              <w:br/>
              <w:t>3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ведение конкурентной закупки на выполнение рабо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вещение о проведении конкурентной закуп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выполнение рабо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ный муниципальный контрак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5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910,</w:t>
              <w:br/>
              <w:t>3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6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микрорайоне Налимиха (III очередь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26,</w:t>
              <w:br/>
              <w:t>756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26,</w:t>
              <w:br/>
              <w:t>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7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газопровода в поселке Пихтовая стре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83,</w:t>
              <w:br/>
              <w:t>743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83,</w:t>
              <w:br/>
              <w:t>743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944,</w:t>
              <w:br/>
              <w:t>5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944,</w:t>
              <w:br/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Уплата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лощадь объектов, по которым осуществляется уплата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6,</w:t>
              <w:br/>
              <w:t>8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76,</w:t>
              <w:br/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договоров на первичный (повторный) пуск газа, проведение аварийно-восстано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заключенных договоров на первичный (повторный) пуск газа, проведение аварийно-восстановительных рабо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,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,000</w:t>
            </w:r>
          </w:p>
        </w:tc>
      </w:tr>
      <w:tr>
        <w:trPr/>
        <w:tc>
          <w:tcPr>
            <w:tcW w:w="12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39,</w:t>
              <w:br/>
              <w:t>800</w:t>
            </w:r>
          </w:p>
        </w:tc>
      </w:tr>
      <w:tr>
        <w:trPr/>
        <w:tc>
          <w:tcPr>
            <w:tcW w:w="1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39,</w:t>
              <w:br/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5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5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еревод потребителей с открытой системы теплоснабжения (горячего тепл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еревод зданий на закрытую систему теплоснабжения (горячего водоснаб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П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зданий, переведённых на закрытую систему теплоснабжения (горячего водоснабжен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1.5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9181,</w:t>
              <w:br/>
              <w:t>300</w:t>
            </w:r>
          </w:p>
        </w:tc>
      </w:tr>
      <w:tr>
        <w:trPr>
          <w:cantSplit w:val="true"/>
        </w:trPr>
        <w:tc>
          <w:tcPr>
            <w:tcW w:w="1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181,</w:t>
              <w:br/>
              <w:t>300</w:t>
            </w:r>
          </w:p>
        </w:tc>
      </w:tr>
      <w:tr>
        <w:trPr>
          <w:cantSplit w:val="true"/>
        </w:trPr>
        <w:tc>
          <w:tcPr>
            <w:tcW w:w="1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</w:t>
              <w:br/>
              <w:t>000</w:t>
            </w:r>
          </w:p>
        </w:tc>
      </w:tr>
      <w:tr>
        <w:trPr/>
        <w:tc>
          <w:tcPr>
            <w:tcW w:w="12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9181,</w:t>
              <w:br/>
              <w:t>300</w:t>
            </w:r>
          </w:p>
        </w:tc>
      </w:tr>
      <w:tr>
        <w:trPr/>
        <w:tc>
          <w:tcPr>
            <w:tcW w:w="1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181,</w:t>
              <w:br/>
              <w:t>300</w:t>
            </w:r>
          </w:p>
        </w:tc>
      </w:tr>
      <w:tr>
        <w:trPr/>
        <w:tc>
          <w:tcPr>
            <w:tcW w:w="1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</w:t>
              <w:br/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1. Приложение 2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pacing w:lineRule="exact" w:line="240"/>
        <w:ind w:left="284" w:right="-74" w:hanging="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pacing w:lineRule="exact" w:line="240"/>
        <w:ind w:left="284" w:right="-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Обеспечение санитарно-эпидемиологических требований законодательства» </w:t>
        <w:br/>
        <w:t>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keepNext w:val="true"/>
        <w:spacing w:lineRule="exact" w:line="240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ind w:left="103" w:right="11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1276"/>
        <w:gridCol w:w="1417"/>
        <w:gridCol w:w="2410"/>
        <w:gridCol w:w="708"/>
        <w:gridCol w:w="851"/>
        <w:gridCol w:w="1843"/>
        <w:gridCol w:w="1211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1276"/>
        <w:gridCol w:w="1417"/>
        <w:gridCol w:w="2410"/>
        <w:gridCol w:w="708"/>
        <w:gridCol w:w="20"/>
        <w:gridCol w:w="831"/>
        <w:gridCol w:w="1843"/>
        <w:gridCol w:w="121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Ликвидация бесхозяйных отходов с территории Дзерж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8,</w:t>
              <w:b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3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78,</w:t>
              <w:br/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90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83,</w:t>
              <w:br/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638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6,</w:t>
              <w:br/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8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6,</w:t>
              <w:br/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328,</w:t>
              <w:br/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Орджоникидзев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Орджоникидзев</w:t>
              <w:softHyphen/>
              <w:t>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49,</w:t>
              <w:br/>
              <w:t>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932,</w:t>
              <w:br/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93,</w:t>
              <w:br/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203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0,</w:t>
              <w:br/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8,1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543,</w:t>
              <w:br/>
              <w:t>5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543,</w:t>
              <w:br/>
              <w:t>5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543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ест (площадок) накопления твердых коммунальных отходов (далее – МНО) на территории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8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3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5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87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МНО, в отношении которых осуществляется содержани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6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9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МНО на территории поселка Новые Ляды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2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7,</w:t>
              <w:br/>
              <w:t>1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7,</w:t>
              <w:br/>
              <w:t>1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7,</w:t>
              <w:br/>
              <w:t>100</w:t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940,</w:t>
              <w:br/>
              <w:t>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2. Приложение 3 изложить в следующей редакц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pacing w:lineRule="exact" w:line="240"/>
        <w:ind w:left="284" w:right="-74" w:hanging="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pacing w:lineRule="exact" w:line="240"/>
        <w:ind w:left="284" w:right="-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.3 «Обеспечение эффективного управления многоквартирными домами в городе Перми» </w:t>
        <w:br/>
        <w:t>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keepNext w:val="true"/>
        <w:spacing w:lineRule="exact" w:line="24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281"/>
        <w:gridCol w:w="2080"/>
        <w:gridCol w:w="1322"/>
        <w:gridCol w:w="772"/>
        <w:gridCol w:w="973"/>
        <w:gridCol w:w="1666"/>
        <w:gridCol w:w="10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281"/>
        <w:gridCol w:w="1276"/>
        <w:gridCol w:w="804"/>
        <w:gridCol w:w="1322"/>
        <w:gridCol w:w="772"/>
        <w:gridCol w:w="973"/>
        <w:gridCol w:w="1666"/>
        <w:gridCol w:w="10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2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ого контракта на организацию и проведение форума «ЖКХ - новое качество. Муниципальная пове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07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форума «ЖКХ - новое качество. Муниципальная пове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участников форум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1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,</w:t>
              <w:b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</w:tr>
      <w:tr>
        <w:trPr>
          <w:cantSplit w:val="true"/>
        </w:trPr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</w:tr>
      <w:tr>
        <w:trPr>
          <w:cantSplit w:val="true"/>
        </w:trPr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810,</w:t>
              <w:br/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озмещение затрат по благоустройству придомовых территорий многоквартирных домов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Ле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409,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Сверд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8633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5940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Дзер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166,</w:t>
              <w:br/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Индустри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696,</w:t>
              <w:br/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227,</w:t>
              <w:br/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727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3.3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ем, регистрация и согласование заявок по благоустройству придомовых территорий МКД города Перми на территории поселка Новые Л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дминистрация поселка Новые Ля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00,</w:t>
              <w:br/>
              <w:t>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00,</w:t>
              <w:br/>
              <w:t>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0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2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ение нормативного состояния муниципальных объектов благоустройства, находящихся в пользовании лиц, проживающих в многоквартирных домах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2.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 текущий ремонт детских игровых площад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рганизация содержания и обслуживания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7425,</w:t>
              <w:br/>
              <w:t>000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7235,</w:t>
              <w:br/>
              <w:t>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3. Приложение 4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Содержание объектов инженерной инфраструктуры» </w:t>
        <w:br/>
        <w:t>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keepNext w:val="true"/>
        <w:widowControl w:val="false"/>
        <w:shd w:fill="FFFFFF" w:val="clear"/>
        <w:autoSpaceDE w:val="false"/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51"/>
        <w:gridCol w:w="1275"/>
        <w:gridCol w:w="1276"/>
        <w:gridCol w:w="2410"/>
        <w:gridCol w:w="709"/>
        <w:gridCol w:w="992"/>
        <w:gridCol w:w="1682"/>
        <w:gridCol w:w="108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51"/>
        <w:gridCol w:w="1275"/>
        <w:gridCol w:w="1276"/>
        <w:gridCol w:w="2410"/>
        <w:gridCol w:w="709"/>
        <w:gridCol w:w="992"/>
        <w:gridCol w:w="1682"/>
        <w:gridCol w:w="108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1.01.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тяженность обслуживаемых бесхозяйн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146,</w:t>
              <w:b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173,</w:t>
              <w:br/>
              <w:t xml:space="preserve">6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ключение контрактов на выполнение работ по содержанию и текущему ремонту муниципальных объектов инженерной инфраструктуры, включая аварийно-восстановительные работы, включая аварийно-восстанов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563,</w:t>
              <w:b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248,</w:t>
              <w:br/>
              <w:t>6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422,</w:t>
              <w:b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3</w:t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1.12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005,</w:t>
              <w:br/>
              <w:t>2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005,</w:t>
              <w:br/>
              <w:t>2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427,</w:t>
              <w:br/>
              <w:t>4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427,</w:t>
              <w:br/>
              <w:t>4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427,</w:t>
              <w:br/>
              <w:t>4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4. Приложение 5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города Перми» </w:t>
        <w:br/>
        <w:t>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tabs>
          <w:tab w:val="clear" w:pos="720"/>
          <w:tab w:val="left" w:pos="6510" w:leader="none"/>
          <w:tab w:val="center" w:pos="7786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76"/>
        <w:gridCol w:w="964"/>
        <w:gridCol w:w="1297"/>
        <w:gridCol w:w="1297"/>
        <w:gridCol w:w="2688"/>
        <w:gridCol w:w="765"/>
        <w:gridCol w:w="757"/>
        <w:gridCol w:w="1842"/>
        <w:gridCol w:w="1117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</w:t>
              <w:softHyphen/>
              <w:t>рования, тыс. 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  <w:tab w:val="center" w:pos="7786" w:leader="none"/>
        </w:tabs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9"/>
        <w:gridCol w:w="966"/>
        <w:gridCol w:w="1296"/>
        <w:gridCol w:w="1296"/>
        <w:gridCol w:w="2690"/>
        <w:gridCol w:w="764"/>
        <w:gridCol w:w="756"/>
        <w:gridCol w:w="1835"/>
        <w:gridCol w:w="1116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взносов на капитальный ремонт общего имущества в многоквартирных домах в части муниципальной доли собственност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ыс. кв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/>
            </w:pPr>
            <w:r>
              <w:rPr>
                <w:sz w:val="24"/>
                <w:szCs w:val="24"/>
              </w:rPr>
              <w:t>Мониторинг уплаты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сверок с региональным оператор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1</w:t>
            </w:r>
            <w:r>
              <w:rPr>
                <w:spacing w:val="-2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584,</w:t>
              <w:br/>
              <w:t>6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 xml:space="preserve">Выполнение строительно-монтажных работ по капитальному ремонту фасад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9,</w:t>
              <w:br/>
              <w:t>0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489,</w:t>
              <w:br/>
              <w:t>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**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7915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7915,</w:t>
              <w:br/>
              <w:t>6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3" w:right="1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5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.2.5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</w:t>
              <w:br/>
              <w:t>0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</w:t>
              <w:br/>
              <w:t>000</w:t>
            </w:r>
          </w:p>
        </w:tc>
      </w:tr>
      <w:tr>
        <w:trPr/>
        <w:tc>
          <w:tcPr>
            <w:tcW w:w="1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24404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489,</w:t>
              <w:br/>
              <w:t>0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7915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</w:t>
              <w:br/>
              <w:t>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3" w:right="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3" w:right="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</w:t>
            </w:r>
          </w:p>
        </w:tc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многоквартирных домов, направленных на исполнение судебных ак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Пер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879,</w:t>
              <w:br/>
              <w:t>4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879,</w:t>
              <w:br/>
              <w:t>400</w:t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879,</w:t>
              <w:br/>
              <w:t>400</w:t>
            </w:r>
          </w:p>
        </w:tc>
      </w:tr>
      <w:tr>
        <w:trPr/>
        <w:tc>
          <w:tcPr>
            <w:tcW w:w="1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71868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3953,</w:t>
              <w:br/>
              <w:t>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7915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000,</w:t>
              <w:br/>
              <w:t>000</w:t>
            </w:r>
          </w:p>
        </w:tc>
      </w:tr>
      <w:tr>
        <w:trPr/>
        <w:tc>
          <w:tcPr>
            <w:tcW w:w="1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71868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3953,</w:t>
              <w:br/>
              <w:t>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7915,</w:t>
              <w:br/>
              <w:t>600</w:t>
            </w:r>
          </w:p>
        </w:tc>
      </w:tr>
      <w:tr>
        <w:trPr/>
        <w:tc>
          <w:tcPr>
            <w:tcW w:w="1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000,</w:t>
              <w:br/>
              <w:t>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6510" w:leader="none"/>
          <w:tab w:val="center" w:pos="778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-----------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8"/>
        </w:rPr>
        <w:t>** 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5. Приложение 6 изложить в следующей редакции:</w:t>
      </w:r>
    </w:p>
    <w:p>
      <w:pPr>
        <w:pStyle w:val="Normal"/>
        <w:tabs>
          <w:tab w:val="clear" w:pos="720"/>
          <w:tab w:val="left" w:pos="6510" w:leader="none"/>
          <w:tab w:val="center" w:pos="778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center" w:pos="7786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tabs>
          <w:tab w:val="clear" w:pos="720"/>
          <w:tab w:val="left" w:pos="6510" w:leader="none"/>
          <w:tab w:val="center" w:pos="778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6 «Развитие коммунальной инфраструктуры и благоустройство территории индивидуальной жилой застройки в городе Перми» муниципальной программы «Развитие системы жилищно-коммунального хозяйства в городе Перми» на 2021 год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1275"/>
        <w:gridCol w:w="1276"/>
        <w:gridCol w:w="1985"/>
        <w:gridCol w:w="708"/>
        <w:gridCol w:w="851"/>
        <w:gridCol w:w="1701"/>
        <w:gridCol w:w="10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1275"/>
        <w:gridCol w:w="1276"/>
        <w:gridCol w:w="1985"/>
        <w:gridCol w:w="708"/>
        <w:gridCol w:w="851"/>
        <w:gridCol w:w="1701"/>
        <w:gridCol w:w="106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апитальные вложения в объекты инженерной инфраструктуры территорий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оительство сетей водоснабжения в микрорайонах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роведение конкурентной закупки на разработку проектной документации на 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заключение муниципального контракта на разработку проектной документации на 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разработка проектной документации на 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комплекса мероприятий по благоустройству территорий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стройство тротуара в микрорайоне Акуловский по ул. Красноборской от ул. Ветлужской до ул. Кустарной Дзерж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устройство тротуара в микрорайоне Акуловский по ул. Красноборской от ул. Ветлужской до ул. Кустарной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устройству тротуара в микрорайоне Акуловский по ул. Красноборской от ул. Ветлужской до ул. Кустарной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тро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90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32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Ремонт автомобильных дорог в микрорайоне Усть-Мулянка по ул. Пожарной от ул. 2-й Южной до дорожной развязки; </w:t>
              <w:br/>
              <w:t>по ул. Южной от ул. Пожарной до ул. 3-й Усть-Мулянской Дзерж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ых дорог в микрорайоне Усть-Мулянка по ул. Пожарной от ул. 2-й Южной до дорожной развязки; по ул. Южной от ул. Пожарной до ул. 3-й Усть-Мулянской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ых дорог в микрорайоне Усть-Мулянка по ул. Пожарной от ул. 2-й Южной до дорожной развязки; по ул. Южной от ул. Пожарной до ул. 3-й Усть-Мулянской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89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67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ых дорог в микрорайоне Поселок Геологов по ул. 3-й Карьерной от дома № 49 до дома № 37а 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ых дорог в микрорайоне Поселок Геологов по ул. 3-й Карьерной от дома № 49 до дома № 37а 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ых дорог в микрорайоне Поселок Геологов по ул. 3-й Карьерной от дома № 49 до дома № 37а по ул. Экскаваторной; по ул. 1-й Андроновской от дома № 57 до дома № 62 по ул. Экскаваторной; по ул. Экскаваторной от дома № 62 до дома № 68 по ул. Экскаваторной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623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4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емонт тротуаров в микрорайоне Поселок Геологов по ул. Проселочной от ул. Архитектора Свиязева до ул. Дивьинской; </w:t>
              <w:br/>
              <w:t>по ул. Дивьинской от ул. Проселочной до ул. Милиционера Власова; на участке (без адреса) от ул. Геологов до ул. Конструкторской Индустриальн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ключение муниципального контракта на ремонт </w:t>
            </w:r>
            <w:r>
              <w:rPr>
                <w:spacing w:val="-2"/>
                <w:sz w:val="24"/>
                <w:szCs w:val="24"/>
              </w:rPr>
              <w:t>тротуаров в микрорайоне Поселок Геологов по ул. Проселочной от ул. Архитектора Свиязева до ул. Дивьинской; по ул. Дивьинской от ул. Проселочной до ул. Милиционера Власова; на участке (без адреса) от ул. Геологов до ул. Конструкторской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ыполнение работ по ремонту </w:t>
            </w:r>
            <w:r>
              <w:rPr>
                <w:spacing w:val="-2"/>
                <w:sz w:val="24"/>
                <w:szCs w:val="24"/>
              </w:rPr>
              <w:t>тротуаров в микрорайоне Поселок Геологов по ул. Проселочной от ул. Архитектора Свиязева до ул. Дивьинской; по ул. Дивьинской от ул. Проселочной до ул. Милиционера Власова; на участке (без адреса) от ул. Геологов до ул. Конструкторской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тро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576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5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Октябрьский по ул. Миргородской от ул. Сивашской до ул. Победы; по ул. Чебоксарской от ул. Новоржевской до ул. Миргородской Киро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микрорайоне Октябрьский по ул. Миргородской от ул. Сивашской до ул. Победы; по ул. Чебоксарской от ул. Новоржевской до ул. Миргородской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Октябрьский по ул. Миргородской от ул. Сивашской до ул. Победы; по ул. Чебоксарской от ул. Новоржевской до ул. Миргородской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067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6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Новые Водники по пер. Омутинскому от ул. 5-й Каховской до ул. Каляева Киро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микрорайоне Новые Водники по пер. Омутинскому от ул. 5-й Каховской до ул. Каляева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Новые Водники по пер. Омутинскому от ул. 5-й Каховской до ул. Каляева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923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7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ых дорог в микрорайоне Камская Долина от дома № 111 по ул. Борцов Революции до дома № 3 по ул. Торфяной; от дома № 22 по ул. Борцов Революции до дома № 13 по ул. Средней; по ул. Торфяной от ул. Спешилова до дома № 61 по ул. Торфяной; по ул. Торфяной от ул. Спешилова до дома № 91 по ул. Торфяной; от «Дорога Дружбы» до станции Блочной Лен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ключение муниципального контракта на ремонт </w:t>
            </w:r>
            <w:r>
              <w:rPr>
                <w:spacing w:val="-2"/>
                <w:sz w:val="24"/>
                <w:szCs w:val="24"/>
              </w:rPr>
              <w:t>автомобильных дорог в микрорайоне Камская Долина от дома № 111 по ул. Борцов Революции до дома № 3 по ул. Торфяной; от дома № 22 по ул. Борцов Революции до дома № 13 по ул. Средней; по ул. Торфяной от ул. Спешилова до дома № 61 по ул. Торфяной; по ул. Торфяной от ул. Спешилова до дома № 91 по ул. Торфяной; от «Дорога Дружбы» до станции Блочной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ых дорог в микрорайоне Камская Долина от дома № 111 по ул. Борцов Революции до дома № 3 по ул. Торфяной; от дома № 22 по ул. Борцов Революции до дома № 13 по ул. Средней; по ул. Торфяной от ул. Спешилова до дома № 61 по ул. Торфяной; по ул. Торфяной от ул. Спешилова до дома № 91 по ул. Торфяной; от «Дорога Дружбы» до станции Блочной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710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8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рудование спортивной площадки в микрорайоне Костарево по ул. Лифанова, 95 Мотовилих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оборудование спортивной площадки в микрорайоне Костарево по ул. Лифанова, 95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оборудованию спортивной площадки в микрорайоне Костарево по ул. Лифанова, 95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рудованн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509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9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Заозерье по ул. Трясолобова от ул. 1-ой Палубной до ул. Турбинской Орджоникидзе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микрорайоне Заозерье по ул. Трясолобова от ул. 1-ой Палубной до ул. Турбинской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Заозерье по ул. Трясолобова от ул. 1-ой Палубной до ул. Турбинской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000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0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Гайва от ул. Усадебной до дороги на микрорайон Соцпоселок Орджоникидзе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микрорайоне Гайва от ул. Усадебной до дороги на микрорайон Соцпоселок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Гайва от ул. Усадебной до «дорога в микрорайон Соцпоселок»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900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стройство тротуара в микрорайоне Гайва по ул. Гайвинской от пер. 2-го Гайвинского до пер. 4-го Гайвинского Орджоникидзе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стройство тротуара в микрорайоне Гайва по ул. Гайвинской от пер. 2-го Гайвинского до пер. 4-го Гайвинского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устройству тротуара в микрорайоне Гайва по ул. Гайвинской от пер. 2-го Гайвинского до пер. 4-го Гайвинского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тро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1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Голованово по ул. Евгения Пузырева от ул. Ромашковой до ул. Яблоневой Орджоникидзе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в микрорайоне Голованово по ул. Евгения Пузырева от ул. Ромашковой до ул. Яблоневой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Голованово по ул. Евгения Пузырева от ул. Ромашковой до ул. Яблоневой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50,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рудование детской площадки в микрорайоне Голованово в районе домов по ул. Прохладная, 84, 82 Орджоникидзе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оборудование детской площадки в микрорайоне Голованово в районе домов по ул. Прохладная, 84, 82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оборудованию детской площадки в микрорайоне Голованово в районе домов по ул. Прохладная, 84, 82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рудованн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4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монт автомобильной дороги в микрорайоне Ново-Бродовский по ул. Ореховой от «Дорога на полигон твердых бытовых отходов» до ул. 2-й Радиальной Свердлов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ремонт автомобильной дороги в микрорайоне Ново-Бродовский по ул. Ореховой от «Дорога на полигон твердых бытовых отходов» до ул. 2-й Радиальной Свердл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ремонту автомобильной дороги в микрорайоне Ново-Бродовский по ул. Ореховой от «Дорога на полигон твердых бытовых отходов» до ул. 2-й Радиальной Свердл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060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5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Устройство тротуара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4 по ул. Комсомольской до дома № 19 по ул. Коммунистической поселка Новые Ля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ключение муниципального контракта на устройство тротуара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4 по ул. Комсомольской до дома № 19 по ул. Коммунистической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ыполнение работ по устройству тротуара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4 по ул. Комсомольской до дома № 19 по ул. Коммунистической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тро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55,</w:t>
              <w:br/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6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Ремонт автомобильной дороги </w:t>
            </w:r>
            <w:r>
              <w:rPr>
                <w:spacing w:val="-2"/>
                <w:sz w:val="24"/>
                <w:szCs w:val="24"/>
              </w:rPr>
              <w:t>в микрорайоне Новые Ляды по ул. Советской от ул. Максима Горького до ул. Комсомольской поселка Новые Ля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ключение муниципального контракта на ремонт автомобильной дороги </w:t>
            </w:r>
            <w:r>
              <w:rPr>
                <w:spacing w:val="-2"/>
                <w:sz w:val="24"/>
                <w:szCs w:val="24"/>
              </w:rPr>
              <w:t>в микрорайоне Новые Ляды по ул. Советской от ул. Максима Горького до ул. Комсомольской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ыполнение работ по ремонту автомобильной дороги </w:t>
            </w:r>
            <w:r>
              <w:rPr>
                <w:spacing w:val="-2"/>
                <w:sz w:val="24"/>
                <w:szCs w:val="24"/>
              </w:rPr>
              <w:t>в микрорайоне Новые Ляды по ул. Советской от ул. Максима Горького до ул. Комсомольской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6,</w:t>
              <w:br/>
              <w:t>2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7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Ремонт автомобильных дорог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34 до дома № 51 по ул. Мира; по ул. Мира от дома № 36 по ул. Мира до дома № 105 по ул. Островского поселка Новые Ля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ключение муниципального контракта на ремонт автомобильных дорог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34 до дома № 51 по ул. Мира; по ул. Мира от дома № 36 по ул. Мира до дома № 105 по ул. Островского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2.1.1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ыполнение работ по ремонту автомобильных дорог </w:t>
            </w:r>
            <w:r>
              <w:rPr>
                <w:spacing w:val="-2"/>
                <w:sz w:val="24"/>
                <w:szCs w:val="24"/>
              </w:rPr>
              <w:t>в микрорайоне Новые Ляды от дома № 34 до дома № 51 по ул. Мира; по ул. Мира от дома № 36 по ул. Мира до дома № 105 по ул. Островского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ощадь автомобильной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388,</w:t>
              <w:br/>
              <w:t>574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9309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9309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апитальные вложения в объекты инженерной инфраструктуры и объекты благоустройства территорий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выполнение работ по строительству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строительству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тяженность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791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ведение в эксплуатацию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введенных в эксплуатацию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791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лата выполненных работ по разработке проектной документации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латежное пор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4,4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ведение конкурентной закупки на строительство сетей водоснабжения в микрорайоне Гарцы Мотовили-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вещение о проведении конкурентной закуп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ключение муниципального контракта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ный муниципальный контр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строительству сетей водоснабжения в микрорайоне Гарцы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695,</w:t>
              <w:br/>
              <w:t>5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вод в эксплуатацию сетей водоснабжения в микрорайоне Гарцы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тяженность сетей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2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работ по авторскому надз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7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9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691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задаче 1.6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0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000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4:00Z</dcterms:created>
  <dc:creator>Сергей</dc:creator>
  <dc:description/>
  <cp:keywords/>
  <dc:language>en-US</dc:language>
  <cp:lastModifiedBy>Самохвалова Елена Владимировна</cp:lastModifiedBy>
  <cp:lastPrinted>2021-02-25T17:34:00Z</cp:lastPrinted>
  <dcterms:modified xsi:type="dcterms:W3CDTF">2021-02-25T12:34:00Z</dcterms:modified>
  <cp:revision>2</cp:revision>
  <dc:subject/>
  <dc:title/>
</cp:coreProperties>
</file>