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0.10.2020 </w:t>
        <w:br/>
        <w:t xml:space="preserve">№ 1060 «Об утверждении Порядка </w:t>
        <w:br/>
        <w:t xml:space="preserve">определения объема и условий </w:t>
        <w:br/>
        <w:t xml:space="preserve">предоставления субсидий </w:t>
        <w:br/>
        <w:t xml:space="preserve">на </w:t>
      </w:r>
      <w:bookmarkStart w:id="0" w:name="_Hlk52261215"/>
      <w:r>
        <w:rPr>
          <w:b/>
        </w:rPr>
        <w:t xml:space="preserve">иные цели бюджетным </w:t>
        <w:br/>
        <w:t xml:space="preserve">и автономным учреждения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обеспечение участия </w:t>
        <w:br/>
        <w:t xml:space="preserve">в официальных спортивных </w:t>
        <w:br/>
        <w:t>соревнованиях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  <w:bookmarkEnd w:id="0"/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администрации города Перми от 22 января 2021 г. № 18 «Об установлении расходного обязательства Пермского городского округа на предоставление дополнительных мер поддержки муниципальным учреждениям города Перми на обеспечение участия в официальных спортивных соревнованиях, проводимых за пределами города Перм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0 октября </w:t>
        <w:br/>
        <w:t xml:space="preserve">2020 г. № 1060 «Об утверждении Порядка определения объема и условий предоставления субсидий на иные цели бюджетным и автономным учреждениям </w:t>
        <w:br/>
        <w:t>на обеспечение участия в официальных спортивных соревнованиях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 «Об утверждении Порядка определения объема и условий предоставления субсидий на дополнительные меры поддержки муниципальным учреждениям города Перми на обеспечение участия в официальных спортивных соревнованиях, проводимых за пределами города Перми»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администрации города Перми от 22 января 2021 г. № 18 «Об установлении расходного обязательства Пермского городского округа на предоставление дополнительных мер поддержки муниципальным учреждениям города Перми на обеспечение участия в официальных спортивных соревнованиях, проводимых за пределами города Перми» администрация города Перми ПОСТАНОВЛЯЕТ: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1 изложить в следующей редакции: «Утвердить прилагаемый Порядок определения объема и условий предоставления субсидий на дополнительные меры поддержки муниципальным учреждениям города Перми на обеспечение участия в официальных спортивных соревнованиях, проводимых за пределами города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рядок определения объема и условий предоставления субсидий на иные цели бюджетным и автономным учреждениям на обеспечение участия в официальных спортивных соревнованиях, утвержденный постановлением администрации города Перми от 20 октября 2020 г. № 1060,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наименование изложить в следующей редакции: «Порядок определения объема и условий предоставления субсидий на дополнительные меры поддержки муниципальным учреждениям города Перми на обеспечение участия в официальных спортивных соревнованиях, проводимых за пределами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1.1 и далее по тексту словосочетание «на иные цели» заменить словами «на дополнительные меры поддержки муниципальным учреждениям города Перми», после слов «спортивных соревнованиях» дополнить словами «проводимых за пределами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ложение 1 изложить</w:t>
      </w:r>
      <w:r>
        <w:rPr>
          <w:bCs/>
          <w:sz w:val="28"/>
          <w:szCs w:val="28"/>
        </w:rPr>
        <w:t xml:space="preserve"> в редакции согласно приложению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приложении 2 - 4 словосочетание «на иные цели» заменить словами «на дополнительные меры поддержки муниципальным учреждениям города Перми», после слов «спортивных соревнованиях» дополнить словами «проводимых за пределами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Перми </w:t>
        <w:tab/>
        <w:t xml:space="preserve">            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 суммы субсид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___ год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00"/>
        <w:gridCol w:w="5831"/>
        <w:gridCol w:w="3192"/>
      </w:tblGrid>
      <w:tr>
        <w:trPr>
          <w:trHeight w:val="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оказателя для расчета объема субсидий </w:t>
              <w:br/>
              <w:t>на дополнительные меры поддержки муниципальным учреждениям города Пер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</w:t>
              <w:br/>
              <w:t>для расчета объема субсидий дополнительные меры поддержки муниципальным учреждениям города Перм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чные (стартовые) взносы в соответствии с регламентом соревнова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спортсменов в период нахождения за пределами города Перм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зд и провоз багажа к месту проведения соревнований и обрат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чные в пу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в период проведения соревнова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портивной экипировки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субсидий на иные цели (руб.) (строка 1 + строка 2 + строка 3 + строка 4 + строка 5 + строка 6 + строка 7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516"/>
      </w:tblGrid>
      <w:tr>
        <w:trPr/>
        <w:tc>
          <w:tcPr>
            <w:tcW w:w="362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ководитель учреждения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 ________________ 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651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дпись, 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* В соответствии с пунктом 2.5 Порядка определения объема и условий предоставления субсидий на иные цели бюджетным и автономным учреждениям на обеспечение участия </w:t>
        <w:br/>
        <w:t>в официальных спортивных соревнованиях, проводимых за пределами города Перми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44:00Z</dcterms:created>
  <dc:creator>Сергей</dc:creator>
  <dc:description/>
  <cp:keywords/>
  <dc:language>en-US</dc:language>
  <cp:lastModifiedBy>Ковина Наталья Владимировна</cp:lastModifiedBy>
  <cp:lastPrinted>2021-01-29T14:15:00Z</cp:lastPrinted>
  <dcterms:modified xsi:type="dcterms:W3CDTF">2021-03-02T07:16:00Z</dcterms:modified>
  <cp:revision>21</cp:revision>
  <dc:subject/>
  <dc:title> </dc:title>
</cp:coreProperties>
</file>