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0.02.2020 № 158</w:t>
        <w:br/>
        <w:t>«Об утверждении Порядка</w:t>
        <w:br/>
        <w:t xml:space="preserve">предоставления субсидий частным </w:t>
        <w:br/>
        <w:t xml:space="preserve">образовательным организациям </w:t>
        <w:br/>
        <w:t xml:space="preserve">и 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>программам дошкольного образования</w:t>
        <w:br/>
        <w:t>на территории города Перми и имеющим</w:t>
        <w:br/>
        <w:t>лицензию на осуществление</w:t>
        <w:br/>
        <w:t xml:space="preserve">образовательной деятельност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</w:t>
        <w:br/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7 октября 2019 г. </w:t>
        <w:br/>
        <w:t>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Пермского края от 13 ноября 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 Внести в постановление администрации города Перми от 20.02.2020 № 158 «Об утверждении Порядка предоставления субсидий частным образовательным организациям и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, от 10.09.2020 № 81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<w:br/>
        <w:t xml:space="preserve">по имеющим государственную аккредитацию основным общеобразовательным программам», постановлением Правительства Пермского края от 13 ноября </w:t>
        <w:br/>
        <w:t xml:space="preserve">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</w:t>
        <w:br/>
        <w:t xml:space="preserve">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</w:t>
        <w:br/>
        <w:t xml:space="preserve">и признании утратившими силу отдельных постановлений Правительства Пермского края в сфере образования»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»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Утвердить прилагаемые изменения в Порядок предоставления субсидий частным образовательным организациям и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, от 10.09.2020 № 816)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6. Контроль за исполнением настоящего постановления возложить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ункт</w:t>
      </w:r>
      <w:r>
        <w:rPr>
          <w:rFonts w:cs="Times New Roman" w:ascii="Times New Roman" w:hAnsi="Times New Roman"/>
          <w:sz w:val="28"/>
          <w:szCs w:val="28"/>
        </w:rPr>
        <w:t xml:space="preserve">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 Настоящий Порядок предоставления субсидий частным общеобразовательным организациям,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(далее – Порядок), разработан 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Пермского края от 13 ноября 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к частным образовательным организациям относятся  частые дошкольные образовательные организации, индивидуальные предприниматели и иные юридические лица, имеющие лицензию на право осуществления образовательной деятельности по образовательным программам дошкольного образования и осуществляющие указанную деятельность (далее – частные образовательны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первый пункта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 на получение субсидии имеют частные образовательные организации, соответствующие следующим требованиям:».</w:t>
      </w:r>
    </w:p>
    <w:p>
      <w:pPr>
        <w:pStyle w:val="Style20"/>
        <w:keepNext w:val="true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Дополнить пунктом 1.5 </w:t>
      </w:r>
      <w:r>
        <w:rPr/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5. Сведения о субсидии размещаются на едином портале бюджетной </w:t>
        <w:br/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учатель субсидии должен соответствовать на дату подачи заявки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ым 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субсидии-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</w:t>
        <w:softHyphen/>
        <w:t>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дача заявки на получение субсидии осуществляется по инициативе получателя субсидии по форме согласно приложению 1 к настоящему Порядку </w:t>
        <w:br/>
        <w:t>с представл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устава (за исключением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осуществление образовательной деятельности по образовательным программам дошкольного образования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лица на осуществление действий от имени получателя субсидии (копии паспорта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едагогических и иных работников с указанием должности и информации о профессиональном образовании на основании соответствующих документов об образовании, о наличии (отсутствии) судимости и (или) факта уголовного преследования либо о прекращении уголовного преследования на основании справки, выданной уполномоченным государственным органом, о заключении трудовых договоров с работниками с указанием реквизитов трудов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о соответствии (несоответствии) санитарным правилам объектов хозяйственной и иной деятельности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а частной образовательной организации на распоряжение, пользование помещением, в котором планируется осуществление образовательной деятельности по реализации программ дошкольного образ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чем </w:t>
        <w:br/>
        <w:t>за 10 рабочих дней до дня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по состоянию до 20 числа месяца предоставления заявки </w:t>
        <w:br/>
        <w:t>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Копии документов, представляемые организацией, должны быть заверены подписью руководителя организации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епартамент проверяет соответствие получателя субсидии требованиям, установленным пунктом 2.1 настоящего Порядка, обеспечивает рассмотрение </w:t>
      </w:r>
      <w:hyperlink r:id="rId3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пунктами 2.2, 2.3</w:t>
        </w:r>
      </w:hyperlink>
      <w:r>
        <w:rPr>
          <w:sz w:val="28"/>
          <w:szCs w:val="28"/>
        </w:rPr>
        <w:t xml:space="preserve"> настоящего Порядка, в течение 10 рабочих дней со дня поступления заявки и документов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r:id="rId5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выявления оснований для отказа получателю субсидии </w:t>
        <w:br/>
        <w:t xml:space="preserve">в предоставлении субсидии, установленных </w:t>
      </w:r>
      <w:hyperlink w:anchor="Par1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Департамент не позднее 5 рабочих дней со дня истечения срока, указанного </w:t>
        <w:br/>
        <w:t xml:space="preserve">в </w:t>
      </w:r>
      <w:hyperlink w:anchor="Par0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, направляет получателю субсидии письменное уведомление с указанием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осле устранения причин, являющихся основаниями для отказа получателю субсидии в предоставлении субсидии, получатель субсидии вправе повторно подать заявку и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для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торно поданные заявка и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рассматриваются в порядке и сроки, установленные </w:t>
      </w:r>
      <w:hyperlink w:anchor="Par0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 случае отсутствия оснований для отказа получателю субсидии </w:t>
        <w:br/>
        <w:t xml:space="preserve">в предоставлении субсидии Департамент в течение срока, установленного </w:t>
        <w:br/>
        <w:t xml:space="preserve">пункте 2.4 настоящего Порядка, заключает договор о предоставлении субсидии </w:t>
        <w:br/>
        <w:t>в соответствии с типовой формой, установленной департаментом финансов администрации города Перми (далее – догов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 другой стор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лановый объем субсидии (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 xml:space="preserve"> = Ч x Д x 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 – численность воспитанников в соответствии с информацией о воспитанниках частной образовательной организации, указанной в заявке, но не более предельного количества детей, определенного Управлением Федеральной службы по надзору в сфере защиты прав потребителей и благополучия человека по Перм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количество рабочих дней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норматив по расходам бюджета Пермского края на соответствующий финансовый год в соответствии с правовым актом Министерства образования </w:t>
        <w:br/>
        <w:t>и науки Пермского края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предоставляются в размере, не превышающем фактические расходы получателя субсидии, которые подтверждаются предоставлением копий договоров и первичных учетных документов (счетов-фактур, актов сдачи-приемки выполненных работ, чеков, товарных накладных, платежных ведомостей, копий платежных поручений, реестров платежных поручений и так далее)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редоставляются из бюджета города Перми за счет средств бюджет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получения субсидии получатель субсидии ежемесячно представляет в Департамент электронный табель посещаемости воспитанников за предыдущий месяц, размещенный на Дошкольном портале, подписанный руководителем получателя субсидии (далее - электронный табель посещаемости), и документы, подтверждающие фактически произведенные затраты за отчетный период,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нварь-ноябрь - до 10 числа месяц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кабрь - до 20 января следую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латежных документов должна соответствовать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рассчитывается по формуле (V</w:t>
      </w:r>
      <w:r>
        <w:rPr>
          <w:sz w:val="28"/>
          <w:szCs w:val="28"/>
          <w:vertAlign w:val="subscript"/>
        </w:rPr>
        <w:t>субсфакт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факт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x Д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ая численность воспитанников, получивших услугу дошкольного образования в частной образовательной организации в отчетном периоде согласно электронному табелю посещаемости, но не более предельного количества детей, определенного Управлением Федеральной службы по надзору в сфере защиты прав потребителей и благополучия человека по Пермскому кра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количество дней получения воспитанниками дошкольного образования в отчетном периоде в соответствии с электронным табелем посещаемости, а такж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болезни воспитанника при наличии подтверждающих документов, выданных в установленн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временной приостановки деятельности организации (группы) в целях охраны здоровья воспитанников в соответствии с приказом организации (руководителя организ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отсутствия воспитанника в организации в случае отпуска родителей (законных представителей) по заявлению (не более 56 дней в течение календарного год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летнего периода (с 1 июня по 31 авгу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деятельности организации, в которые посещение воспитанников ограничены в рамках реализации ограничительных мероприятий (карантина) или санитарно-противоэпидемических (профилактических) мероприятий в целях обеспечения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 xml:space="preserve"> - размер возмещения расходов в день, которы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- количество рабочих дней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несение воспитанника к возрастной группе от 3 лет определяется количеством полных лет на 1 сентября текущего учеб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убсидия предоставляется по следующим направлениям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Субсидия возмещается по следующим направлениям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оплата труда и начисления на выплаты по оплате труда. К затратам на оплату труда в целях предоставления субсидий приравниваются недополученные доходы индивидуальных предпринимателей, непосредственно реализующих образовательные программы дошкольного образования в качестве педагогических работников в рамках реализации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расходы по оплате договоров по подписке на периодические и справочные издания с учетом доставки подписных изданий, если она предусмотрена в договоре подписки; </w:t>
      </w:r>
      <w:r>
        <w:rPr>
          <w:sz w:val="28"/>
          <w:szCs w:val="28"/>
          <w:highlight w:val="yellow"/>
        </w:rPr>
        <w:t>расходы по оплате труда (с учетом начислений на выплаты по оплате труда) лиц, как состоящих, так и не состоящих в штате данной образовательной организации и привлекаемых для выполнения работ по договорам гражданско-правового характера;</w:t>
      </w:r>
      <w:r>
        <w:rPr>
          <w:sz w:val="28"/>
          <w:szCs w:val="28"/>
        </w:rPr>
        <w:t xml:space="preserve"> услуги по обучению на курсах повышения квалификации, подготовки и переподготовки специалистов; расходы по оплате договоров на выполнение работ, оказание услуг (аутсорсин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расходы на приобретение и модернизацию объектов, относящихся к основным средствам, независимо от их стоимости и со сроком полезного использования более 12 месяцев, используемых в образовательном и воспитательном процессах, к которым относятся: спортивное, оздоровительное оборудование, игровое оборудование и инвентарь, мебель, музыкальные инструменты, средства вычислительной и специальной техники, наглядные пособия и экспон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расходы на приобретение материальных запасов: учебные издания в бумажном и электронном виде, дидактические материалы, аудио- и видеоматериалы, канцелярские принадлежности, запасные и (или) составные части для вычислительной техники (мониторы, системные блоки, клавиатуры, манипуляторы типа «мышь», соединительные кабели и тому подобное), игры, игруш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ом осуществляется корректировка объема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или увеличения планового количества получателе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объема субсидии оформляется в виде дополнительного соглашения к договору о предоставлении субсидии по форме, утвержденной департаментом финансов администрации города Перми, в течение 30 рабочих дней с даты наступления события, установленного настоящим пун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В случае установления факта нарушения получателем субсидии условий предоставления субсидии, в том числе указания в документах, представленных получателем субсидии недостоверных сведений, Департамент направляет получателю субсидии требование об обеспечении возврата субсидии в бюджет города Перм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олучателем субсидии не достигнут результат предоставления субсидии, средства субсидии подлежат возврату в бюджет города Перми 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При предоставлении субсидии обязательным условием, включаемым </w:t>
        <w:br/>
        <w:t xml:space="preserve">в договор, явля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</w:t>
        <w:br/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. Плановое значение результата предоставления субсидии устанавливается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ечное значение результата на 31 декабря текущего года, на который заключен договор (далее – текущий год) должно соответствовать фактическому количеству получателей услуги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0.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срок </w:t>
        <w:br/>
        <w:t>не позднее 10-го рабочего дня с даты подписания получателем субсидии и Департ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ов-фактур либо 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, их объем, стоимость, начальные и конечные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текущего года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с предоставлением дошкольного образования по форме согласно приложению 2 к настоящему Порядку (далее – Отчет о фактических произведенных расходах) и документы, подтверждающие фактические произведенные расходы за текущий год, в срок до 01 марта года, следующего за текущи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тражаются объем субсидии к перечислению за текущий год в разбивке по месяцам, определенный в соответствии с пунктом 2.13 настоящего Порядка, и размер перечисленной субсидии Департаментом за текущий год в разбивке по меся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о итогам текущего года перечисляются Департаментом на расчетный счет, открытый получателем субсидии в учреждениях Центрального банка Российской Федерации или кредитных организациях, в срок не позднее 10-го рабочего дня со дня принятия Отчета о фактических произведенных расходах.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4. Абзац первый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Получатель субсидии представляет в Департамент отчет о достижении результата предоставления субсидии по форме приложения к распоряжению заместителя главы администрации города Перми-начальника департамента финансов администрации города Перми в срок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4.1 слова «государственного (муниципального)» заменить словом «муниципального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6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4. 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бзац второй пункта 4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субсидии прекращается с момента возникновения перечисленных в пункте 4.5 настоящего Порядка случае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4.7 признать утратившим сил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49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24CCD4602EBCDA913748F77CB8C50F21840D091EB9A82E1654F92FC570087FB9C7A6BF60EA113569BECC07F0E9123DC11F39BCAF5390FB3E8276A7813K" TargetMode="External"/><Relationship Id="rId4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5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6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7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8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6:00Z</dcterms:created>
  <dc:creator>Сергей</dc:creator>
  <dc:description/>
  <cp:keywords/>
  <dc:language>en-US</dc:language>
  <cp:lastModifiedBy>pinzar-mv</cp:lastModifiedBy>
  <cp:lastPrinted>2020-08-27T11:03:00Z</cp:lastPrinted>
  <dcterms:modified xsi:type="dcterms:W3CDTF">2021-03-02T13:07:00Z</dcterms:modified>
  <cp:revision>10</cp:revision>
  <dc:subject/>
  <dc:title> </dc:title>
</cp:coreProperties>
</file>