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еречень 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3.11.2020 № 059-40-01-02-48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главы администрации поселка Новые Ляды города Пер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3.11.2020 № 059-40-01-02-48 (далее – Перечень), изложив в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бщего отдела администрации поселка Новые Ляды города Пер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поселка Новые Ляды города Перми с утвержденным Перечнем под подпись </w:t>
        <w:br/>
        <w:t>в срок до 25 марта 2021 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Л. Печкуров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поселка Новые Ляды 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посел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юридическим вопрос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им и организационным вопрос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 благоустройства и потребительского рынк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жилищно-коммунального хозяйства и жилищ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благоустрой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опросам развития потребительского рын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опросам градостроительства, земельных и имуществен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заимодействию с административными органа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по вопросам жилищно-коммунального хозяйства и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ощник главы администрации поселка по культуре, спорту, молодежной политике и работе с общественность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мощник главы администрации поселка по финансово-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ный специалист по мобилизационной и специальной работ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лавный специалист в сфере муниципальных закупок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лавный специалист по обеспечению деятельности комиссий по делам несовершеннолетних и защите их прав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Сергей</dc:creator>
  <dc:description/>
  <cp:keywords/>
  <dc:language>en-US</dc:language>
  <cp:lastModifiedBy>Иванова Наталья Павловна</cp:lastModifiedBy>
  <cp:lastPrinted>2021-02-20T13:57:00Z</cp:lastPrinted>
  <dcterms:modified xsi:type="dcterms:W3CDTF">2021-02-24T11:27:00Z</dcterms:modified>
  <cp:revision>7</cp:revision>
  <dc:subject/>
  <dc:title> </dc:title>
</cp:coreProperties>
</file>