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</w:t>
        <w:br/>
      </w:r>
      <w:r>
        <w:rPr>
          <w:b/>
          <w:sz w:val="28"/>
          <w:szCs w:val="28"/>
        </w:rPr>
        <w:t xml:space="preserve">администрации города Перми </w:t>
        <w:br/>
        <w:t xml:space="preserve">от 10.03.2020 № 209 «Об утверждении Порядка предоставления субсидий субъектам малого и среднего предпринимательства города </w:t>
        <w:br/>
        <w:t>Перми в целях возмещения части затрат, связанных с приобретением (изготовлением) типового нестационарного торгового объекта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а Перми </w:t>
        <w:br/>
        <w:t xml:space="preserve">от 10 марта 2020 г. № 209 «Об утверждении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 (в ред. от 28.09.2020 № 900, от 02.11.2020 </w:t>
        <w:br/>
        <w:t xml:space="preserve">№ 1118), заменив в преамбуле слова «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словами «постановлением Правительства Российской Федерации от 18 сентября 2020 г. № 1492 </w:t>
        <w:br/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ерми от 07 ноября 2017 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№ 209 (в ред. от 28.09.2020 № 900, от 02.11.2020 № 111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ле пункта 1.4.2 дополнить пунктом 1.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«1.4.2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. договор на размещение НТО – договор на размещение киоска, павильона, палатки, вендингового автомата, заключенный по итогам проведения аукциона в электронной форме, проведенного в порядке, предусмотренном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.4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3. Типовой нестационарный торговый объект – нестационарный торговый объект (киоск, павильон, палатка, торговый автомат (вендинговый автомат) по продаже питьевой воды) (далее – НТО), установленный в соответствии со схемой размещения нестационарных торговых объектов на территории города Перми, утвержденной постановлением администрации города Перми от 02 августа 2018 г. № 521 «Об утверждении схемы размещения нестационарных торговых объектов на территории города Перми» (далее – Схема), соответствующ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ям к типовым проектам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а именно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абзаце втором слова «(срок установки нестационарного торгового объекта не позднее 08 июля 2019 г.)» заменить словами «в отношении НТО, размещенного в соответствии с договором на размещение НТО, заключенным </w:t>
        <w:br/>
        <w:t>не позднее 08 июля 2019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 абзаце третьем слова «(далее – Правовые акты)» заменить словами </w:t>
        <w:br/>
        <w:t>«в отношении НТО, размещенного в соответствии с договором на размещение НТО, заключенным не ранее 09 июля 2019 г. и не позднее 21 декабря 2020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утвержденным решением Пермской городской Думы от 15 декабря 2020 г. № 277 «Об утверждении Правил благоустройства территории города Перми» в отношении НТО, размещенного в соответствии с договором на размещение НТО, заключенным не ранее 22 декабря 2020 г. (далее – Правовые акты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ункт 1.4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4. Приобретение типового торгового автомата (вендингового автомата) по продаже питьевой воды (далее – вендинговый автомат) – приобретение по договору купли-продажи (договору изготовления), заключенному не ранее 23 июня 2020 г., вендингового автомата, не бывшего в употреблении и соответствующего 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утвержденным решениями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(в случае заключения договора купли-продажи (договора изготовления) не позднее 22 декабря 2020 г.), от 15 декабря 2020 г. № 277 «Об утверждении Правил благоустройства территории города Перми» (в случае заключения договора купли-продажи (договора изготовления) после 22 декабря 2020 г.) (далее – Требования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полнить пунктом 1.4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6. Приобретение типовой палатки – приобретение</w:t>
      </w:r>
      <w:r>
        <w:rPr/>
        <w:t xml:space="preserve"> </w:t>
      </w:r>
      <w:r>
        <w:rPr>
          <w:sz w:val="28"/>
          <w:szCs w:val="28"/>
        </w:rPr>
        <w:t xml:space="preserve">по договору купли-продажи (договору изготовления), заключенному не ранее 23 июня 2020 г., </w:t>
        <w:br/>
        <w:t>не бывшей в употреблении палатки, соответствующей Требования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ункт 1.5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1. заключившие договор на размещение НТО и осуществившие установку НТО в соответствии со схемой размещения НТО, требованиями и сроками, указанными в договоре на размещение НТО, внешний облик (вид) которого соответствует требованиям к НТО, установленным Правовыми акта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ы 1.5.5, 1.5.6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ополнить пунктом 1.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ункт 2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Субсидии из бюджета города Перми предоставляются субъектам МСП, которые по состоянию на 01 число месяца подачи документов для получения субсидий должны соответствовать следующим требованиям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ункт 2.1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2. 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 </w:t>
        <w:br/>
        <w:t>(в том числе по договору на размещение НТО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в пункте 2.1.3 после слова «реорганизации» дополнить словами </w:t>
        <w:br/>
        <w:t>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полнить пунктом 2.1.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7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, субъекте МСП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12. абзац первый пункта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Субсидии предоставляются при подтверждении произведенных субъектом МСП затрат на приобретение (изготовление) типового НТО в соответствии с Правовыми актами в пределах лимитов на текущий год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дополнить пунктом 2.2.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4. субсидии на приобретение палатки предоставляются исходя из общей площади Н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алатки площадью 6 кв. м – в размере 40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алатки площадью 9 кв. м – в размере 6000 руб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ункты 2.3.2.2, 2.3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2.2. для предоставления субсидии в целях возмещения части затрат, связанных с приобретением типового торгового автомата (вендингового автомата) по продаже питьевой воды, по форме согласно приложению 4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3. для предоставления субсидии в целях возмещения части затрат, связанных с изготовлением типового торгового автомата (вендингового автомата) </w:t>
        <w:br/>
        <w:t>по продаже питьевой воды, по форме согласно приложению 5 к настоящему Поряд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ь пунктом 2.3.2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2.4. для предоставления субсидии в целях возмещения части затрат, связанных с приобретением (изготовлением) типового нестационарного торгового объекта (палатка), по форме согласно приложению 6 к настоящему Порядку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9. Уполномоченный орган рассматривает документы на полноту </w:t>
        <w:br/>
        <w:t>их представления в соответствии с пунктом 2.3 настоящего Порядка и соблюдение требований, указанных в пунктах 2.3, 2.5 настоящего Порядка, а также определяет соответствие субъекта МСП требованиям, указанным в пунктах 1.5, 2.1 настоящего Порядка, в течение 7 рабочих дней со дня окончания приема документ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7. в пункте 2.11.1. после слова «определенным» дополнить словами </w:t>
        <w:br/>
        <w:t>«в соответствии 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ункт 2.11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1.2. установление факта недостоверности представленной субъектом МСП информ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пункты 2.12,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В случае отсутствия оснований для отказа в предоставлении субсидии Уполномоченный орган в срок не позднее 10 рабочих дней со дня принятия решения о предоставлении субсидии направляет субъекту МСП, в отношении которого принято такое решение, проект договора о предоставлении субсидии </w:t>
        <w:br/>
        <w:t>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Догов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, </w:t>
        <w:br/>
        <w:t>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Договором,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Договора направляется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Дополнительное соглашение к Договору, в том числе дополнительное соглашение о расторжении Договора, заключается при необходимост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20. пункт 2.1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Результатом предоставления субсидии является размещение субъектом МСП одного типового НТО и осуществление в нем торговой деятельности </w:t>
        <w:br/>
        <w:t>в соответствии с условиями договора на размещение НТО до дня окончания срока действия договора на размещение НТО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дополнить пунктом 2.1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8. Возврат субсидии в бюджет города Перми в случае нарушения условий их предоставления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. Уполномоченный орган в течение 15 рабочих дней со дня выявления нарушения направляет субъекту МСП требование о возврате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2. субъект МСП осуществляет возврат субсидии в течение 15 рабочих дней со дня получения требования о возврате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3. в случае невыполнения субъектом МСП в установленный срок требования о возврате субсидии Уполномоченный орган обеспечивает возврат субсидии в судебном порядк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2. пункт 3.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Субъект МСП ежегодно не позднее 15 декабря представляет в Уполномоченный орган отчет о достижении результатов предоставления субсидии (далее – Отчет) на бумажном носителе по типовой форме и в сроки, установленные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3. дополнить пунктом 3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 Уполномоченный орган вправе устанавливать в Договоре сроки </w:t>
        <w:br/>
        <w:t>и формы предоставления субъектами МСП дополнительной отчет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пункт 4.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3.1. нарушения условий ее предоставления, выявленного в том числе </w:t>
        <w:br/>
        <w:t xml:space="preserve">по фактам проверок, проведенных Уполномоченным органом и органом муниципального финансового контроля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5. в пункте 4.3.3 после слова «недостижения» дополнить словом «значений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пункт 4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7.1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не имее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 </w:t>
        <w:br/>
        <w:t>(в том числе по договору на размещение НТО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7.2. в абзаце седьмом после слова «реорганизации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3. после абзаца дес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, субъекте МСП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8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9. дополнить приложением 6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        В.Г. Агеев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/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26.02.2021 № 114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</w:t>
        <w:br/>
        <w:t xml:space="preserve">затрат, связанных с приобретением (изготовлением) </w:t>
        <w:br/>
        <w:t xml:space="preserve">типового нестационарного торгового объекта </w:t>
        <w:br/>
        <w:t>(палатк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ресные ориентиры нестационарного торгового объекта </w:t>
              <w:br/>
              <w:t>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</w:t>
              <w:br/>
              <w:t xml:space="preserve">с пунктом 2.2.4 Порядка предоставления субсидий субъектам малого и среднего предпринимательства города Перми </w:t>
              <w:br/>
              <w:t xml:space="preserve">в целях возмещения части затрат, связанных с приобретением (изготовлением) типового нестационарного торгового объекта (палатка). Субсидия предоставляется: </w:t>
              <w:br/>
              <w:t>для палаток площадью 6 кв. м в размере 40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ля палаток площадью 9 кв. м в размере 6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00Z</dcterms:created>
  <dc:creator>Сергей</dc:creator>
  <dc:description/>
  <cp:keywords/>
  <dc:language>en-US</dc:language>
  <cp:lastModifiedBy>Самохвалова Елена Владимировна</cp:lastModifiedBy>
  <cp:lastPrinted>2021-02-26T16:19:00Z</cp:lastPrinted>
  <dcterms:modified xsi:type="dcterms:W3CDTF">2021-02-26T11:20:00Z</dcterms:modified>
  <cp:revision>2</cp:revision>
  <dc:subject/>
  <dc:title/>
</cp:coreProperties>
</file>