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</w:t>
        <w:br/>
        <w:t xml:space="preserve">к Порядку определения объема и условий </w:t>
        <w:br/>
        <w:t xml:space="preserve">предоставления субсидий на иные цели </w:t>
        <w:br/>
        <w:t xml:space="preserve">бюджетным и автономным учреждениям, </w:t>
        <w:br/>
        <w:t xml:space="preserve">подведомственным департаменту культуры </w:t>
        <w:br/>
        <w:t xml:space="preserve">и молодежной политики администрации </w:t>
        <w:br/>
        <w:t xml:space="preserve">города Перми, на взносы на капитальный </w:t>
        <w:br/>
        <w:t xml:space="preserve">ремонт общего имущества в многоквартирных </w:t>
        <w:br/>
        <w:t xml:space="preserve">домах, утвержденному постановлением </w:t>
        <w:br/>
        <w:t>администрации города Перми от 08.10.2020 № 94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2261215"/>
      <w:bookmarkStart w:id="1" w:name="_Hlk52261215"/>
      <w:bookmarkEnd w:id="1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bookmarkStart w:id="2" w:name="_Hlk52261215"/>
      <w:bookmarkEnd w:id="2"/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взносы на капитальный ремонт общего имущества </w:t>
        <w:br/>
        <w:t>в многоквартирных домах, утвержденному постановлением администрации города Перми от 08 октября 2020 г. № 940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6.02.2021 № 11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</w:t>
        <w:br/>
        <w:t xml:space="preserve">общего имущества в многоквартирных домах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64"/>
        <w:gridCol w:w="1476"/>
        <w:gridCol w:w="1476"/>
        <w:gridCol w:w="1476"/>
      </w:tblGrid>
      <w:tr>
        <w:trPr>
          <w:tblHeader w:val="true"/>
          <w:trHeight w:val="1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 xml:space="preserve">культуры города Перми «Академический хор </w:t>
              <w:br/>
              <w:t>«Млада» (ул. Полины Осипенко, 4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</w:t>
              <w:br/>
              <w:t xml:space="preserve">«Музыкальная школа имени композитора </w:t>
              <w:br/>
              <w:t>Евгения Крылатова» (ул. Уральская, 10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0</w:t>
            </w:r>
          </w:p>
        </w:tc>
      </w:tr>
      <w:tr>
        <w:trPr>
          <w:trHeight w:val="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ул. Советской Армии, 2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ул. Петропавловская, 2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>культуры города Перми «Центральный выставочный зал» (Комсомольский проспект, 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>культуры «Центр досуга Мотовилихинского района» (ул. Лебедева, 4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5:00Z</dcterms:created>
  <dc:creator>Сергей</dc:creator>
  <dc:description/>
  <cp:keywords/>
  <dc:language>en-US</dc:language>
  <cp:lastModifiedBy>Самохвалова Елена Владимировна</cp:lastModifiedBy>
  <cp:lastPrinted>2021-02-26T16:25:00Z</cp:lastPrinted>
  <dcterms:modified xsi:type="dcterms:W3CDTF">2021-02-26T11:25:00Z</dcterms:modified>
  <cp:revision>2</cp:revision>
  <dc:subject/>
  <dc:title> </dc:title>
</cp:coreProperties>
</file>