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2 октября 2020 г. № 953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ы города Перми</w:t>
        <w:tab/>
        <w:t xml:space="preserve">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2.2021 № 116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1 год </w:t>
        <w:br/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9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Комсомольский проспект, 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шоссе Космонавтов, д. 205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Генерала Доватора, 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 (ул. Газеты «Звезда», 1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2:00Z</dcterms:created>
  <dc:creator>Сергей</dc:creator>
  <dc:description/>
  <cp:keywords/>
  <dc:language>en-US</dc:language>
  <cp:lastModifiedBy>Самохвалова Елена Владимировна</cp:lastModifiedBy>
  <cp:lastPrinted>2021-02-26T16:31:00Z</cp:lastPrinted>
  <dcterms:modified xsi:type="dcterms:W3CDTF">2021-02-26T11:32:00Z</dcterms:modified>
  <cp:revision>2</cp:revision>
  <dc:subject/>
  <dc:title> </dc:title>
</cp:coreProperties>
</file>