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состава </w:t>
        <w:br/>
        <w:t xml:space="preserve">комиссии по рассмотр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6 марта 2019 г. № 64 «Об утверждении Положения об участии граждан в осуществлении местного самоуправления в городе Перми»</w:t>
      </w:r>
    </w:p>
    <w:p>
      <w:pPr>
        <w:pStyle w:val="Normal"/>
        <w:tabs>
          <w:tab w:val="clear" w:pos="720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рассмотрению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6.02.2021 № 117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инициативных прое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ляк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едседатель комитета Пермской городской Думы по местному самоуправлению и регламенту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Арк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председателя комитета Пермской городской Думы по местному самоуправлению </w:t>
              <w:br/>
              <w:t>и регламенту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едседатель комитета Пермской городской Думы по социальной политике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ас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редитель Пермской региональной историко-патриотической общественной организации «Бессмертный полк. Пермь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евска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Вале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первый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Сергей</dc:creator>
  <dc:description/>
  <cp:keywords/>
  <dc:language>en-US</dc:language>
  <cp:lastModifiedBy>Самохвалова Елена Владимировна</cp:lastModifiedBy>
  <cp:lastPrinted>2021-02-26T16:38:00Z</cp:lastPrinted>
  <dcterms:modified xsi:type="dcterms:W3CDTF">2021-02-26T11:40:00Z</dcterms:modified>
  <cp:revision>2</cp:revision>
  <dc:subject/>
  <dc:title> </dc:title>
</cp:coreProperties>
</file>