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комиссии по отбору </w:t>
        <w:br/>
        <w:t xml:space="preserve">и ранжированию объе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ункционально-целевому блок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сфера»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7.2016 № 492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нжировании  объектов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в сфере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физической культур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, культуры, дополнительного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сфере культуры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/>
      </w:pPr>
      <w:r>
        <w:rPr>
          <w:b/>
          <w:sz w:val="28"/>
          <w:szCs w:val="28"/>
        </w:rPr>
        <w:t>молодежной политики»</w:t>
      </w:r>
    </w:p>
    <w:p>
      <w:pPr>
        <w:pStyle w:val="Normal"/>
        <w:suppressAutoHyphens w:val="true"/>
        <w:autoSpaceDE w:val="false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</w:t>
        <w:br/>
        <w:t xml:space="preserve">и спорта, культуры, дополнительного образования в сфере культуры, молодежной политики» (в ред. от 23.01.2017 № 45, от 20.04.2017 № 303, от 28.07.2017 № 589, от 05.10.2017 № 802, от 13.11.2017 № 1029, от 20.03.2018 № 159, от 28.05.2018 </w:t>
        <w:br/>
        <w:t>№ 326, от 21.06.2018 № 413, от 11.02.2019 № 8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 xml:space="preserve">Людмил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2. пози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слав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ева </w:t>
              <w:br/>
              <w:t>Анн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ключить в состав комиссии членами комиссии </w:t>
      </w:r>
      <w:r>
        <w:rPr/>
        <w:t>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башев </w:t>
              <w:br/>
              <w:t>Николай Вале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Административно-хозяйственная служба системы образования»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славский </w:t>
              <w:br/>
              <w:t>Сергей Станиславович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 xml:space="preserve">- председатель комитета Пермской городской Думы по инвестициям и управлению </w:t>
              <w:br/>
              <w:t>муниципальными ресурсами</w:t>
            </w:r>
            <w:r>
              <w:rPr/>
              <w:t xml:space="preserve">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а </w:t>
              <w:br/>
              <w:t>Ири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культуры и молодежной политики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из состава комиссии Грибанова А.А., Неганову Е.Б., </w:t>
        <w:br/>
        <w:t xml:space="preserve">Горячих К.К. в качестве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7:00Z</dcterms:created>
  <dc:creator>Сергей</dc:creator>
  <dc:description/>
  <cp:keywords/>
  <dc:language>en-US</dc:language>
  <cp:lastModifiedBy>Самохвалова Елена Владимировна</cp:lastModifiedBy>
  <cp:lastPrinted>2021-02-26T12:41:00Z</cp:lastPrinted>
  <dcterms:modified xsi:type="dcterms:W3CDTF">2021-03-02T05:57:00Z</dcterms:modified>
  <cp:revision>2</cp:revision>
  <dc:subject/>
  <dc:title> </dc:title>
</cp:coreProperties>
</file>