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812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</w:t>
        <w:br/>
        <w:t xml:space="preserve">благополучия населения </w:t>
        <w:br/>
        <w:t xml:space="preserve">города Перми», утвержденную постановлением администрации </w:t>
        <w:br/>
        <w:t>города Перми от 18.10.2018 № 764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 xml:space="preserve">№ 1059, от 10.11.2020 № 1142, от 07.12.2020 № 1236, от 25.12.2020 № 1329, </w:t>
        <w:br/>
        <w:t>от 25.12.2020 № 133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03.2021 № 1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ку 9 раздела «Паспорт муниципальной программы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83"/>
        <w:gridCol w:w="1546"/>
        <w:gridCol w:w="1546"/>
        <w:gridCol w:w="1546"/>
        <w:gridCol w:w="1546"/>
        <w:gridCol w:w="154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082,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978,7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223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631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2536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424,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7726,7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81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223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8453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23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4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89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657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25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40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40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408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67,7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9,9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753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753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7539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36,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79,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388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388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3881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23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4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89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5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5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58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,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3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21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439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,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3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21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439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1111,0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3,8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394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394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394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8,0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4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1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81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326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326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326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708,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9,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216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216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216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94,9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9,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1064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1064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1064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39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09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09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098,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</w:t>
        <w:br/>
        <w:t>и обеспечение семейного благополучия населения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0"/>
        <w:gridCol w:w="4392"/>
        <w:gridCol w:w="2677"/>
        <w:gridCol w:w="1408"/>
        <w:gridCol w:w="1550"/>
        <w:gridCol w:w="1408"/>
        <w:gridCol w:w="1409"/>
        <w:gridCol w:w="14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"/>
        <w:gridCol w:w="4388"/>
        <w:gridCol w:w="2674"/>
        <w:gridCol w:w="1406"/>
        <w:gridCol w:w="1549"/>
        <w:gridCol w:w="1406"/>
        <w:gridCol w:w="1407"/>
        <w:gridCol w:w="1424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67,7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9,9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7539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39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39,5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36,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9,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881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881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881,5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23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13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46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89,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1,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58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58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58,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3,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613,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613,7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25,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25,8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95,4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5,3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136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216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439,5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95,4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5,3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136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216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439,5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Повышение социального благополучия и безопасности семей </w:t>
              <w:br/>
              <w:t>с деть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11,0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3,8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394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394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394,5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,0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4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13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5781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социальной безопасности семей с деть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2,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816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6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6,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Пропаганда приоритета института семьи, семейных ценностей, здорового образа жиз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6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708,1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29,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2163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2163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2163,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94,9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9,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064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064,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064,7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13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39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рганизация оздоровления и отдыха детей города Перми </w:t>
              <w:br/>
              <w:t>за счет средств бюджета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098,4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рганизация оздоровления и отдыха детей города Перми </w:t>
              <w:br/>
              <w:t>за счет средств бюджет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9,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064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064,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064,700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082,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78,7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2233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6313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2536,6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24,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7726,7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15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22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8453,5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23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13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46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89,0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657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5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083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083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083,100</w:t>
            </w:r>
          </w:p>
        </w:tc>
      </w:tr>
      <w:tr>
        <w:trPr/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082,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78,7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2233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6313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2536,6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24,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7726,7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15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22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8453,5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23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13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46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89,000</w:t>
            </w:r>
          </w:p>
        </w:tc>
      </w:tr>
      <w:tr>
        <w:trPr/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657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5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083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083,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083,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Объем льгот и преференции не учитывается в общем объеме финансирования по подпрограмме.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ПРОГРАММНЫХ МЕРОПРИЯТ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Оказание дополнительных мер социальной помощи и поддержк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е в получении социальных услуг отдельным категориям граждан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и обеспечение семейного благополучия населения города Перм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52"/>
        <w:gridCol w:w="690"/>
        <w:gridCol w:w="794"/>
        <w:gridCol w:w="794"/>
        <w:gridCol w:w="727"/>
        <w:gridCol w:w="727"/>
        <w:gridCol w:w="728"/>
        <w:gridCol w:w="813"/>
        <w:gridCol w:w="1134"/>
        <w:gridCol w:w="851"/>
        <w:gridCol w:w="930"/>
        <w:gridCol w:w="991"/>
        <w:gridCol w:w="992"/>
        <w:gridCol w:w="931"/>
      </w:tblGrid>
      <w:tr>
        <w:trPr>
          <w:trHeight w:val="26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52"/>
        <w:gridCol w:w="690"/>
        <w:gridCol w:w="794"/>
        <w:gridCol w:w="794"/>
        <w:gridCol w:w="727"/>
        <w:gridCol w:w="727"/>
        <w:gridCol w:w="728"/>
        <w:gridCol w:w="813"/>
        <w:gridCol w:w="1134"/>
        <w:gridCol w:w="851"/>
        <w:gridCol w:w="930"/>
        <w:gridCol w:w="1025"/>
        <w:gridCol w:w="992"/>
        <w:gridCol w:w="931"/>
      </w:tblGrid>
      <w:tr>
        <w:trPr>
          <w:tblHeader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социальная муниципальная помощ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</w:t>
              <w:br/>
              <w:t>9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</w:t>
              <w:br/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92,</w:t>
              <w:b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92,</w:t>
              <w:br/>
              <w:t>3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</w:t>
              <w:br/>
              <w:t>5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  <w:b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  <w:br/>
              <w:t>6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</w:t>
              <w:br/>
              <w:t>7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</w:t>
              <w:br/>
              <w:t>5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0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0,</w:t>
              <w:br/>
              <w:t>000</w:t>
            </w:r>
          </w:p>
        </w:tc>
      </w:tr>
      <w:tr>
        <w:trPr>
          <w:trHeight w:val="59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</w:t>
              <w:br/>
              <w:t>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</w:t>
              <w:br/>
              <w:t>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</w:t>
              <w:b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</w:t>
              <w:b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слуг сопровождения для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</w:t>
              <w:br/>
              <w:t>3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</w:t>
              <w:br/>
              <w:t>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</w:t>
              <w:b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</w:t>
              <w:br/>
              <w:t>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,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7,</w:t>
              <w:br/>
              <w:t>9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48,</w:t>
              <w:b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48,</w:t>
              <w:br/>
              <w:t>6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92,</w:t>
              <w:br/>
              <w:t>0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,</w:t>
              <w:br/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8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8,8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,</w:t>
              <w:br/>
              <w:t>7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  <w:br/>
              <w:t>9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,</w:t>
              <w:b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,</w:t>
              <w:br/>
              <w:t>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</w:t>
              <w:br/>
              <w:t>0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8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</w:t>
              <w:br/>
              <w:t>2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76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76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</w:t>
              <w:br/>
              <w:t>2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8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8,</w:t>
              <w:b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8,</w:t>
              <w:b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97,</w:t>
              <w:br/>
              <w:t>7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</w:t>
              <w:br/>
              <w:t>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0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0,</w:t>
              <w:br/>
              <w:t>9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</w:t>
              <w:br/>
              <w:t>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8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87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87,</w:t>
              <w:br/>
              <w:t>0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,</w:t>
              <w:br/>
              <w:t>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</w:t>
              <w:br/>
              <w:t>2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,</w:t>
              <w:b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,</w:t>
              <w:br/>
              <w:t>2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4,</w:t>
              <w:br/>
              <w:t>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</w:t>
              <w:br/>
              <w:t>6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4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4,</w:t>
              <w:b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4,</w:t>
              <w:br/>
              <w:t>2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,</w:t>
              <w:br/>
              <w:t>5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</w:t>
              <w:br/>
              <w:t>5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,</w:t>
              <w:b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,</w:t>
              <w:br/>
              <w:t>6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,</w:t>
              <w:br/>
              <w:t>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</w:t>
              <w:br/>
              <w:t>2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6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6,</w:t>
              <w:b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6,</w:t>
              <w:br/>
              <w:t>8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7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</w:t>
              <w:br/>
              <w:t>3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6,</w:t>
              <w:br/>
              <w:t>7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8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8,</w:t>
              <w:br/>
              <w:t>000</w:t>
            </w:r>
          </w:p>
        </w:tc>
      </w:tr>
      <w:tr>
        <w:trPr/>
        <w:tc>
          <w:tcPr>
            <w:tcW w:w="9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4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</w:t>
              <w:br/>
              <w:t>9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2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24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24,</w:t>
              <w:br/>
              <w:t>7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7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</w:t>
              <w:br/>
              <w:t>3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6,</w:t>
              <w:b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6,</w:t>
              <w:br/>
              <w:t>7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8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8,</w:t>
              <w:br/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5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до достижения возраста 18 лет, освобожденных от уплаты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,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-сирот, достигших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, освобожденных от уплаты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 детей, родители которых являются инвалидами I и II групп, инвалидами с детства, освобожденных от уплаты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по земельному налог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1200 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</w:t>
              <w:b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,</w:t>
              <w:br/>
              <w:t>0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</w:t>
              <w:b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,</w:t>
              <w:br/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</w:t>
              <w:br/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</w:t>
              <w:br/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</w:t>
              <w:br/>
              <w:t>6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</w:t>
              <w:br/>
              <w:t>2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</w:t>
              <w:br/>
              <w:t>9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5,</w:t>
              <w:b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8,</w:t>
              <w:br/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8,</w:t>
              <w:b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8,</w:t>
              <w:br/>
              <w:t>2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аботок информационной системы персональных данных «База данных льготополучател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6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8,</w:t>
              <w:br/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8,</w:t>
              <w:br/>
              <w:t>200</w:t>
            </w:r>
          </w:p>
        </w:tc>
      </w:tr>
      <w:tr>
        <w:trPr/>
        <w:tc>
          <w:tcPr>
            <w:tcW w:w="9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3,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3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3,7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5,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2,</w:t>
              <w:br/>
              <w:t>7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5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5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5,7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</w:t>
              <w:b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3,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3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3,7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5,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2,</w:t>
              <w:br/>
              <w:t>7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5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5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5,7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</w:t>
              <w:b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циальной направленност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5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5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5,</w:t>
              <w:br/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ых подарков долгожителям на д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</w:t>
              <w:br/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</w:t>
              <w:br/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</w:t>
              <w:br/>
              <w:t>9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посвященных Международному дню инвалидов (в том числе дистанцион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</w:t>
              <w:b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</w:t>
              <w:br/>
              <w:t>200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ринявших участие в телемарафоне, посвященном Международному дню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38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4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</w:t>
              <w:br/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</w:t>
              <w:b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</w:t>
              <w:br/>
              <w:t>5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</w:t>
              <w:br/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</w:t>
              <w:br/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  <w:br/>
              <w:t>9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  <w:br/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  <w:b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</w:t>
              <w:br/>
              <w:t>5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ремия города Перми «Преодоление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  <w:br/>
              <w:t>9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организованных общественными объединениями инвалидов за счет средств бюджета города Перми в виде субсид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  <w:br/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</w:t>
              <w:br/>
              <w:t>1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  <w:b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  <w:br/>
              <w:t>9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  <w:b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  <w:br/>
              <w:t>0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</w:t>
              <w:br/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</w:t>
              <w:br/>
              <w:t>1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4</w:t>
            </w:r>
          </w:p>
        </w:tc>
        <w:tc>
          <w:tcPr>
            <w:tcW w:w="1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</w:t>
              <w:br/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</w:t>
              <w:b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</w:t>
              <w:br/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</w:t>
              <w:b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</w:t>
              <w:br/>
              <w:t>900</w:t>
            </w:r>
          </w:p>
        </w:tc>
      </w:tr>
      <w:tr>
        <w:trPr/>
        <w:tc>
          <w:tcPr>
            <w:tcW w:w="9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</w:t>
              <w:b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</w:t>
              <w:br/>
              <w:t>8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</w:t>
              <w:br/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</w:t>
              <w:br/>
              <w:t>900</w:t>
            </w:r>
          </w:p>
        </w:tc>
      </w:tr>
      <w:tr>
        <w:trPr/>
        <w:tc>
          <w:tcPr>
            <w:tcW w:w="9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7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</w:t>
              <w:b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</w:t>
              <w:br/>
              <w:t>8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</w:t>
              <w:br/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,7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9,9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5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9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9,5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9,3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88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1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1,5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23,</w:t>
              <w:br/>
              <w:t>2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</w:t>
              <w:br/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Объем льгот и преференции не учитывается в общем объеме финансирования по подпрограмме.»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 Раздел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ПРОГРАММНЫХ МЕРОПРИЯТИЙ </w:t>
      </w:r>
    </w:p>
    <w:p>
      <w:pPr>
        <w:pStyle w:val="Normal"/>
        <w:widowControl w:val="false"/>
        <w:autoSpaceDE w:val="false"/>
        <w:spacing w:lineRule="exact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90"/>
        <w:gridCol w:w="705"/>
        <w:gridCol w:w="709"/>
        <w:gridCol w:w="709"/>
        <w:gridCol w:w="708"/>
        <w:gridCol w:w="709"/>
        <w:gridCol w:w="991"/>
        <w:gridCol w:w="1134"/>
        <w:gridCol w:w="992"/>
        <w:gridCol w:w="903"/>
        <w:gridCol w:w="992"/>
        <w:gridCol w:w="992"/>
        <w:gridCol w:w="9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90"/>
        <w:gridCol w:w="705"/>
        <w:gridCol w:w="709"/>
        <w:gridCol w:w="709"/>
        <w:gridCol w:w="708"/>
        <w:gridCol w:w="709"/>
        <w:gridCol w:w="991"/>
        <w:gridCol w:w="1134"/>
        <w:gridCol w:w="992"/>
        <w:gridCol w:w="903"/>
        <w:gridCol w:w="992"/>
        <w:gridCol w:w="992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9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,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805,</w:t>
              <w:b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4,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0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45,</w:t>
              <w:br/>
              <w:t>2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56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9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10,</w:t>
              <w:br/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62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2,</w:t>
              <w:br/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3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719,</w:t>
              <w:br/>
              <w:t>8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7,</w:t>
              <w:br/>
              <w:t>3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(организаций), в которых проводятся работы по оборудованию средствами беспрепятственного досту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7,</w:t>
              <w:b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79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2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социологических опро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9,</w:t>
              <w:br/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5,</w:t>
              <w:br/>
              <w:t>6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6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6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6,</w:t>
              <w:br/>
              <w:t>8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3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439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5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9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, находящихся 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,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5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9,500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«Система программных мероприятий подпрограммы 1.3 «Повышение социального благополучия и безопасности семей с детьми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3 «Повышение социального благополучия и безопасности семей с детьми» муниципальной </w:t>
        <w:br/>
        <w:t>программы «Социальная поддержка и обеспечение семейного благополучия населения города Перм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2"/>
        <w:gridCol w:w="690"/>
        <w:gridCol w:w="790"/>
        <w:gridCol w:w="709"/>
        <w:gridCol w:w="709"/>
        <w:gridCol w:w="709"/>
        <w:gridCol w:w="708"/>
        <w:gridCol w:w="1043"/>
        <w:gridCol w:w="1106"/>
        <w:gridCol w:w="1021"/>
        <w:gridCol w:w="992"/>
        <w:gridCol w:w="992"/>
        <w:gridCol w:w="993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2"/>
        <w:gridCol w:w="690"/>
        <w:gridCol w:w="790"/>
        <w:gridCol w:w="709"/>
        <w:gridCol w:w="709"/>
        <w:gridCol w:w="709"/>
        <w:gridCol w:w="708"/>
        <w:gridCol w:w="1043"/>
        <w:gridCol w:w="1106"/>
        <w:gridCol w:w="1021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заимодействие с органами власти, учреждениями, организациями по профилактике преступности и правонарушений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поставленных на учет как находящиеся в СОП, снятых с учета по результатам положительной реабили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4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,</w:t>
              <w:br/>
              <w:t>4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</w:t>
              <w:br/>
              <w:t>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</w:t>
              <w:br/>
              <w:t>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1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1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1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26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детского и семейного неблагополу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ннему выявлению детского и семейного неблагополу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находящихся в СОП, из группы «норм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 с высокой степенью риска, направленных в кризисное отделение муниципального бюджетного учреждения «Центр </w:t>
              <w:br/>
              <w:t>психолого-педагогической, медицинской и социальной помощи» г. Перми для оказания пом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по раннему выявлению фактов детского и семейного неблагополу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обучающих семинаров по раннему выявлению фактов детского и семейного неблагополуч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ординация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по координации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, находящихся в СОП и совершивших повторные преступ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емей, находящихся в СОП, состоящих на учете более </w:t>
              <w:br/>
              <w:t>2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детского и семейного неблагополу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1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становительных программ с участием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2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2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4.2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 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жестокого обращения, суицидов в детско-родительской сре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.1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жестокого обращения, суицидов в детско-родительской сре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.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642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6,100</w:t>
            </w:r>
          </w:p>
        </w:tc>
      </w:tr>
      <w:tr>
        <w:trPr/>
        <w:tc>
          <w:tcPr>
            <w:tcW w:w="8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1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социологических исслед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твержденных планов мероприятий города Перми в рамках Десятилетия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дготовленных аналитических отчетов по исполнению утвержденного плана мероприятий в рамках Десятилетия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в рамках реализации городской инициативы </w:t>
              <w:br/>
              <w:t>«Город – детям! Дети – городу!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</w:t>
              <w:b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1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18,</w:t>
              <w:br/>
              <w:t>6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3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4,500</w:t>
            </w:r>
          </w:p>
        </w:tc>
      </w:tr>
      <w:tr>
        <w:trPr/>
        <w:tc>
          <w:tcPr>
            <w:tcW w:w="8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</w:t>
              <w:br/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1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8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6,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дел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ПРОГРАММНЫХ МЕРОПРИЯТ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4 «Организация оздоровления и отдыха детей города Перми»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и обеспечение семейного благополучия населения города Перм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7"/>
        <w:gridCol w:w="852"/>
        <w:gridCol w:w="822"/>
        <w:gridCol w:w="794"/>
        <w:gridCol w:w="794"/>
        <w:gridCol w:w="709"/>
        <w:gridCol w:w="995"/>
        <w:gridCol w:w="1131"/>
        <w:gridCol w:w="992"/>
        <w:gridCol w:w="994"/>
        <w:gridCol w:w="994"/>
        <w:gridCol w:w="994"/>
        <w:gridCol w:w="993"/>
      </w:tblGrid>
      <w:tr>
        <w:trPr>
          <w:trHeight w:val="8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9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4"/>
        <w:gridCol w:w="707"/>
        <w:gridCol w:w="852"/>
        <w:gridCol w:w="822"/>
        <w:gridCol w:w="29"/>
        <w:gridCol w:w="765"/>
        <w:gridCol w:w="85"/>
        <w:gridCol w:w="709"/>
        <w:gridCol w:w="143"/>
        <w:gridCol w:w="594"/>
        <w:gridCol w:w="107"/>
        <w:gridCol w:w="8"/>
        <w:gridCol w:w="853"/>
        <w:gridCol w:w="1133"/>
        <w:gridCol w:w="994"/>
        <w:gridCol w:w="994"/>
        <w:gridCol w:w="994"/>
        <w:gridCol w:w="994"/>
        <w:gridCol w:w="993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здоровления и отдыха детей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40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1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1,4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детских лагерях палаточного типа, лагерях досуга и отдых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рганизации отдыха дет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  <w:br/>
              <w:t>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2,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3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3,7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</w:t>
              <w:br/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1,7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3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3,700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3,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</w:t>
              <w:br/>
              <w:t>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</w:t>
              <w:br/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3,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2,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3,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1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1,7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рганизаций, получающих целевую субсидию на повышение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4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4,</w:t>
              <w:br/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,</w:t>
              <w:b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,</w:t>
              <w:b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,</w:t>
              <w:br/>
              <w:t>5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1,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3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3,9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на увеличение переданных государственных полномочий по организации отдыха и оздоровления дет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1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</w:t>
              <w:br/>
              <w:t>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</w:t>
              <w:br/>
              <w:t>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,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</w:t>
            </w:r>
          </w:p>
        </w:tc>
        <w:tc>
          <w:tcPr>
            <w:tcW w:w="13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  <w:b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</w:t>
              <w:br/>
              <w:t>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</w:t>
              <w:br/>
              <w:t>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</w:t>
              <w:br/>
              <w:t>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9,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4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4,700</w:t>
            </w:r>
          </w:p>
        </w:tc>
      </w:tr>
      <w:tr>
        <w:trPr/>
        <w:tc>
          <w:tcPr>
            <w:tcW w:w="88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29,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63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6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63,100</w:t>
            </w:r>
          </w:p>
        </w:tc>
      </w:tr>
      <w:tr>
        <w:trPr/>
        <w:tc>
          <w:tcPr>
            <w:tcW w:w="88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1094,</w:t>
              <w:br/>
              <w:t>9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8229,</w:t>
              <w:br/>
              <w:t>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1064,</w:t>
              <w:b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1064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1064,</w:t>
              <w:br/>
              <w:t>700</w:t>
            </w:r>
          </w:p>
        </w:tc>
      </w:tr>
      <w:tr>
        <w:trPr/>
        <w:tc>
          <w:tcPr>
            <w:tcW w:w="88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39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8,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 таблицу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БЛИЦА </w:t>
        <w:br/>
        <w:t xml:space="preserve">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10"/>
        <w:gridCol w:w="737"/>
        <w:gridCol w:w="786"/>
        <w:gridCol w:w="787"/>
        <w:gridCol w:w="787"/>
        <w:gridCol w:w="787"/>
        <w:gridCol w:w="79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>
          <w:trHeight w:val="4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10"/>
        <w:gridCol w:w="737"/>
        <w:gridCol w:w="786"/>
        <w:gridCol w:w="787"/>
        <w:gridCol w:w="787"/>
        <w:gridCol w:w="787"/>
        <w:gridCol w:w="79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Создание безбарьерной среды для маломобильных граждан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Повышение социального благополучия и безопасности семей с детьм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, посещающих дошкольные учреждения, в общей численности детей в возрасте от 1,5 до 7 лет, находящихся в социально опасном по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емей, поставленных на учет в СОП из группы «норма», от общего числа семей в С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в СОП, состоящих на учете более 2 лет, от общего числа семей, состоящих на учете в С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емей в СОП, снятых с учета по результатам положительной реабили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одителей, считающих, что в городе Перми созданы условия, благоприятные для семей с детьми,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, принимающих участие в деятельности детских и молодежных объединений,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рганизация оздоровления и отдыха детей города Перм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от общего количества детей данно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7 до 18 лет, охваченных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0:00Z</dcterms:created>
  <dc:creator>Сергей</dc:creator>
  <dc:description/>
  <cp:keywords/>
  <dc:language>en-US</dc:language>
  <cp:lastModifiedBy>Самохвалова Елена Владимировна</cp:lastModifiedBy>
  <cp:lastPrinted>2021-03-02T11:09:00Z</cp:lastPrinted>
  <dcterms:modified xsi:type="dcterms:W3CDTF">2021-03-02T06:10:00Z</dcterms:modified>
  <cp:revision>2</cp:revision>
  <dc:subject/>
  <dc:title/>
</cp:coreProperties>
</file>