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9458895"/>
      <w:bookmarkStart w:id="1" w:name="OLE_LINK152"/>
      <w:bookmarkStart w:id="2" w:name="OLE_LINK151"/>
      <w:bookmarkStart w:id="3" w:name="_Hlk519458887"/>
      <w:bookmarkStart w:id="4" w:name="OLE_LINK150"/>
      <w:bookmarkStart w:id="5" w:name="OLE_LINK149"/>
      <w:bookmarkStart w:id="6" w:name="_Hlk519458895"/>
      <w:bookmarkStart w:id="7" w:name="OLE_LINK152"/>
      <w:bookmarkStart w:id="8" w:name="OLE_LINK151"/>
      <w:bookmarkStart w:id="9" w:name="_Hlk519458887"/>
      <w:bookmarkStart w:id="10" w:name="OLE_LINK150"/>
      <w:bookmarkStart w:id="11" w:name="OLE_LINK149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bookmarkStart w:id="12" w:name="_Hlk519458895"/>
      <w:bookmarkStart w:id="13" w:name="OLE_LINK152"/>
      <w:bookmarkStart w:id="14" w:name="OLE_LINK151"/>
      <w:bookmarkStart w:id="15" w:name="_Hlk519458887"/>
      <w:bookmarkStart w:id="16" w:name="OLE_LINK150"/>
      <w:bookmarkStart w:id="17" w:name="OLE_LINK149"/>
      <w:bookmarkEnd w:id="12"/>
      <w:bookmarkEnd w:id="13"/>
      <w:bookmarkEnd w:id="14"/>
      <w:bookmarkEnd w:id="15"/>
      <w:bookmarkEnd w:id="16"/>
      <w:bookmarkEnd w:id="17"/>
      <w:r>
        <w:rPr>
          <w:b/>
        </w:rPr>
        <w:t xml:space="preserve">Об утверждении перечня органов </w:t>
        <w:br/>
        <w:t xml:space="preserve">и организаций, с которыми </w:t>
        <w:br/>
        <w:t xml:space="preserve">подлежат согласованию проекты </w:t>
        <w:br/>
        <w:t xml:space="preserve">организации дорожного движения, </w:t>
        <w:br/>
        <w:t xml:space="preserve">разрабатываемые для автомобильных </w:t>
        <w:br/>
        <w:t xml:space="preserve">дорог общего пользования местного </w:t>
        <w:br/>
        <w:t>значения на территории города Перми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3"/>
          <w:sz w:val="28"/>
          <w:szCs w:val="28"/>
        </w:rPr>
        <w:t xml:space="preserve">Федеральными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ами </w:t>
      </w:r>
      <w:r>
        <w:rPr>
          <w:rStyle w:val="3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3.2021 № 12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на территории города Пер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оекты организации дорожного движения, разрабатываемые на период эксплуатации автомобильных дорог общего пользования местного значения </w:t>
        <w:br/>
        <w:t>на территории города Перми (далее – автомобильная дорога) или их участков, подлежат согласова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партаментом транспорта администрации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казенным учреждением «Пермблагоустройств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казенным учреждением «Пермская дирекция дорожного движ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ом ГИБДД Управления МВД России по городу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оекты организации дорожного движения, разрабатываемые на период введения временных ограничения или прекращения движения транспортных средств по автомобильным дорогам на срок, превышающий сутки, подлежат согласовани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партаментом транспорта администрации города Перми (в случае, если </w:t>
        <w:br/>
        <w:t>по участку автомобильной дороги организованы регулярные перевозки пассажиров и багажа автомобильным транспортом и городским наземным электрическим транспортом по муниципальным маршрутам города Перми);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м казенным учреждением «Пермская дирекция дорожного движен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Проекты организации дорожного движения, разрабатываемые для маршрутов или участков маршрутов движения крупногабаритных транспортных средств, подлежат согласова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м казенным учреждением «Пермблагоустройство»;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м казенным учреждением «Пермская дирекция дорожного движени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Иванова Любовь Владимировна</dc:creator>
  <dc:description/>
  <cp:keywords/>
  <dc:language>en-US</dc:language>
  <cp:lastModifiedBy>Самохвалова Елена Владимировна</cp:lastModifiedBy>
  <cp:lastPrinted>2021-03-02T11:15:00Z</cp:lastPrinted>
  <dcterms:modified xsi:type="dcterms:W3CDTF">2021-03-02T06:16:00Z</dcterms:modified>
  <cp:revision>2</cp:revision>
  <dc:subject/>
  <dc:title/>
</cp:coreProperties>
</file>