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1001395</wp:posOffset>
                </wp:positionV>
                <wp:extent cx="112522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pt;height:23.05pt;mso-wrap-distance-left:9.05pt;mso-wrap-distance-right:9.05pt;mso-wrap-distance-top:0pt;mso-wrap-distance-bottom:0pt;margin-top:78.85pt;mso-position-vertical-relative:text;margin-left:4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140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5.03.2020 № 206 </w:t>
        <w:br/>
        <w:t xml:space="preserve">«О создании эвакуационной </w:t>
        <w:br/>
        <w:t>комиссии города Перми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города Перми </w:t>
        <w:br/>
        <w:t>от 05 марта 2020 г. № 206 «О создании эвакуационной комиссии города Перми», дополнив преамбулу после слов «О порядке эвакуации населения, материальных и культурных ценностей в безопасные районы» словами «Законом Пермского края от 09 декабря 2020 г. № 590-ПК «О гражданской обороне на территории Перм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оложение об эвакуационной комиссии города Перми, утвержденное постановлением администрации города Перми от 05 марта 2020 г. № 206 «О создании эвакуационной комиссии города Перми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абзац второй пункта 1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я об эвакуационных комиссиях районов города Перми утверждаются правовыми актами соответствующих руководителей территориальных органов администрации города Пер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в абзаце втором раздела 2 слова «планов эвакуации» заменить словами «Плана эвакуационных мероприятий в городе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 абзаце втором раздела 3 слова «Плана эвакуации и рассредоточения населения, материальных и культурных ценностей города Перми» заменить словами «Плана эвакуационных мероприятий в городе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пункт 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 Председателем Комиссии назначается заместитель главы администрации города Перми, курирующий функционально-целевой блок «Городское хозяйство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пункт 6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2. Заседания Комиссии проводятся по мере необходимости, но не реже </w:t>
        <w:br/>
        <w:t>1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Комиссии проводит председатель Комиссии или по его поручению первый заместитель председателя Комиссии, заместитель председателя Комиссии (далее – председательствующ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иглашения на очередное или внеочередное заседание Комиссии члены Комиссии принимают участие лично, в случае невозможности явки член Комиссии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по согласованию администрацией города Перми, МКУ ПГУГЗ, службами ГО, эвакуационными органами города Перми и организациями, в ведении которых находятся вопросы, включенные в повестку заседания Комиссии. Материалы должны быть представлены в Комиссию не позднее чем за 10 дней до назначенной даты проведения планового засед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ункт 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3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 (председательствующе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(председательствующим) и секретарем Комиссии, а при необходимости – в виде проектов распоряжений и постановлений администрации города Перми, которые вносятся в установленном порядке в администрацию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Комиссии могут приниматься путем проведения заочного голосования. Решение о проведении заочного голосования принимает председатель Комиссии (председательствующ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уведомляет членов Комиссии о проведении заочного голосования в течение 1 рабочего дня с момента принятия соответствующего решения путем направления извещения о проведении заочного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заочном голосовании члены Комиссии выражают свое мнение путем использования средств телефонной связи, электронной почты, направления </w:t>
        <w:br/>
        <w:t>по факсу и иной связи в день проведения заочного голосования с последующим направлением оригинала письма в течение 3 рабочих дней, следующих за днем получения членами Комиссии извещения о проведении заочного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заочного голосования решение считается принятым, если за него проголосовало более половины членов Комиссии. При равенстве голосов голос председателя Комиссии (председательствующего)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имаемые путем заочного голосования, оформляются в виде протоколов, которые подписываются председателем Комиссии (председательствующим) и секретарем Комисс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в абзаце третьем пункта 7.1.2.1 слова «планов эвакуации и рассредоточения населения, материальных и культурных ценностей города Перми» заменить словами «Плана эвакуационных мероприятий в городе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в пункте 7.1.2.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 в абзаце первом слова «перевода гражданской обороны на военное положение» заменить словами «при подготовке к переводу на работу в условиях военного време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 в абзаце третьем слова «планов эвакуации и рассредоточения населения, материальных и культурных ценностей города Перми» заменить словами «Плана эвакуационных мероприятий в городе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в абзаце пятом пункта 7.1.2.3 слова «планов эвакуации и рассредоточения населения, материальных и культурных ценностей города Перми» заменить словами «Плана эвакуационных мероприятий в городе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 в абзаце первом пункта 7.2.2.2 слова «перевода гражданской обороны на военное положение» заменить словами «при подготовке к переводу на работу </w:t>
        <w:br/>
        <w:t>в условиях военного време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в абзаце втором пункта 7.3.2.1 слова «планы эвакуации и рассредоточения населения, материальных и культурных ценностей города Перми» заменить словами «План эвакуационных мероприятий в городе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 в пункте 7.3.2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в абзаце первом слова «перевода гражданской обороны на военное положение» заменить словами «при подготовке к переводу на работу в условиях военного време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 в абзаце третьем слова «планов эвакуации» заменить словами «Плана эвакуационных мероприятий в городе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 в абзаце третьем пункта 7.3.2.3 слова «планов эвакуации» заменить словами «Плана эвакуационных мероприятий в городе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в абзаце втором пункта 7.4.2.1 слова «плана эвакуации и рассредоточения населения, материальных и культурных ценностей города Перми» заменить словами «Плана эвакуационных мероприятий в городе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 в абзаце первом пункта 7.4.2.2 слова «перевода гражданской обороны на военное положение» заменить словами «при подготовке к переводу на работу </w:t>
        <w:br/>
        <w:t>в условиях военного време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 в абзаце первом пункта 7.5.2.2 слова «перевода гражданской обороны на военное положение» заменить словами «при подготовке к переводу на работу </w:t>
        <w:br/>
        <w:t>в условиях военного време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 в абзаце первом пункта 7.6.2.2 слова «перевода гражданской обороны на военное положение» заменить словами «при подготовке к переводу на работу </w:t>
        <w:br/>
        <w:t>в условиях военного време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 в абзаце первом пункта 7.7.2.2 слова «перевода гражданской обороны на военное положение» заменить словами «при подготовке к переводу на работу </w:t>
        <w:br/>
        <w:t>в условиях военного време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 в абзаце первом пункта 7.8.2.2 слова «перевода гражданской обороны на военное положение» заменить словами «при подготовке к переводу на работу </w:t>
        <w:br/>
        <w:t>в условиях военного време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в состав эвакуационной комиссии города Перми, утвержденный постановлением администрации города Перми от 05 марта 2020 г. № 206 «О создании эвакуационной комиссии города Перми», следующие изменения: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trHeight w:val="594" w:hRule="atLeast"/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Председатель комиссии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заместитель главы администрации города Перми»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trHeight w:val="594" w:hRule="atLeast"/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Председатель комиссии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заместитель главы администрации города Перми-начальник департамента дорог </w:t>
              <w:br/>
              <w:t>и благоустройства администрации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Первый заместитель </w:t>
              <w:br/>
              <w:t>председателя комиссии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- заместитель начальника департамента-начальник отдела планирования маршрутной сети департамента транспорта администрации города Перми»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Первый заместитель </w:t>
              <w:br/>
              <w:t>председателя комиссии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планирования маршрутной сети департамента транспорта администрации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Секретарь комиссии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главный специалист отдела оперативного </w:t>
              <w:br/>
              <w:t xml:space="preserve">планирования и проведения мероприят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жданской обороны муниципального казенного учреждения «Пермское городское управление гражданской защиты»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Секретарь комиссии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главный специалист отдела мероприятий гражданской обороны муниципального казенного учреждения «Пермское городское управление гражданской защиты»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0:00Z</dcterms:created>
  <dc:creator>Сергей</dc:creator>
  <dc:description/>
  <cp:keywords/>
  <dc:language>en-US</dc:language>
  <cp:lastModifiedBy>Самохвалова Елена Владимировна</cp:lastModifiedBy>
  <cp:lastPrinted>2021-02-18T10:39:00Z</cp:lastPrinted>
  <dcterms:modified xsi:type="dcterms:W3CDTF">2021-03-02T06:20:00Z</dcterms:modified>
  <cp:revision>2</cp:revision>
  <dc:subject/>
  <dc:title> </dc:title>
</cp:coreProperties>
</file>