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Внести в </w:t>
      </w:r>
      <w:hyperlink r:id="rId2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в ред. </w:t>
      </w:r>
      <w:r>
        <w:rPr>
          <w:szCs w:val="28"/>
        </w:rPr>
        <w:t xml:space="preserve">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24.03.2016 № 199, от 26.04.2016 № 281, от 26.05.2016 № 357, от 23.06.2016 № 437, от 19.07.2016 № 515, от 19.08.2016 № 609, от 03.10.2016 № 758, от 19.10.2016 </w:t>
        <w:br/>
        <w:t xml:space="preserve">№ 881, от 09.12.2016 № 1094, от 22.02.2017 № 127, от 07.04.2017 № 262, </w:t>
        <w:br/>
        <w:t xml:space="preserve">от 24.04.2017 № 310, от 25.05.2017 № 398, от 22.06.2017 № 480, от 19.07.2017 </w:t>
        <w:br/>
        <w:t xml:space="preserve">№ 553, от 24.08.2017 № 653, от 27.09.2017 № 772, от 03.10.2017 № 799, </w:t>
        <w:br/>
        <w:t xml:space="preserve">от 27.10.2017 № 961, от 23.11.2017 № 1067, от 15.12.2017 № 1132, от 29.01.2018 </w:t>
        <w:br/>
        <w:t xml:space="preserve">№ 55, от 19.02.2018 № 95, от 03.04.2018 № 200, от 14.05.2018 № 290, от 29.05.2018 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>№ 1246, от 26.01.2021 № 23</w:t>
      </w:r>
      <w:r>
        <w:rPr>
          <w:szCs w:val="24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дополнить пунктом 2.3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>«2.3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. Перечень программных мероприятий на 2021 год 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</w:t>
        <w:br/>
        <w:t>на 2020 год.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2. дополнить Перечнем программных мероприятий на 2021 год 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ункт 3.3 Положения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1-2023 годы, утвержденного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1-2023 годы» (в ред. от 01.03.2012 № 74, от 30.03.2012 № 134, от 05.05.2012 </w:t>
        <w:br/>
        <w:t xml:space="preserve">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</w:r>
    </w:p>
    <w:p>
      <w:pPr>
        <w:pStyle w:val="Normal"/>
        <w:jc w:val="both"/>
        <w:rPr/>
      </w:pPr>
      <w:r>
        <w:rPr>
          <w:szCs w:val="28"/>
        </w:rPr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>№ 1246, от 26.01.2021 № 23),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«3.3. В случае если отдельные Мероприятия реализуются муниципальными автономными или бюджетными учреждениями, предоставление субсидий данным учреждениям осуществляется в соответствии с правовыми актами администрации города Перми, устанавливающими порядок определения объема и условий предоставления субсидий на иные цели бюджетным и автономным учреждениям.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</w:t>
        <w:br/>
        <w:t xml:space="preserve">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 (в ред. </w:t>
        <w:br/>
        <w:t xml:space="preserve">от 14.06.2018 № 389), от 26.06.2018 № 427, от 27.07.2018 № 503, от 20.08.2018 </w:t>
        <w:br/>
        <w:t xml:space="preserve">№ 541, от 28.08.2018 № 562, от 24.09.2018 № 625, от 26.10.2018 № 837, </w:t>
        <w:br/>
        <w:t xml:space="preserve">от 20.11.2018 № 896, от 18.12.2018 № 995, от 15.01.2019 № 19, от 20.02.2019 </w:t>
        <w:br/>
        <w:t xml:space="preserve">№ 115, от 26.03.2019 № 37-П, от 23.04.2019 № 117-П, от 24.05.2019 № 211, </w:t>
        <w:br/>
        <w:t xml:space="preserve">от 21.06.2019 № 296, от 25.07.2019 № 422, от 21.08.2019 № 495, от 23.08.2019 </w:t>
        <w:br/>
        <w:t xml:space="preserve">№ 502, от 19.09.2019 № 575, от 24.10.2019 № 780, от 19.11.2019 № 915, </w:t>
        <w:br/>
        <w:t xml:space="preserve">от 06.12.2019 № 983, от 22.01.2020 № 57, от 26.02.2020 № 171, от 31.03.2020 </w:t>
        <w:br/>
        <w:t xml:space="preserve">№ 294, от 23.04.2020 № 378, от 01.06.2020 № 484, от 19.06.2020 № 527, </w:t>
        <w:br/>
        <w:t xml:space="preserve">от 23.07.2020 № 646, от 17.08.2020 № 709, от 26.08.2020 № 756, от 17.09.2020 </w:t>
        <w:br/>
        <w:t xml:space="preserve">№ 853, от 15.10.2020 № 988, от 20.11.2020 № 1175, от 09.12.2020 № 1246, </w:t>
        <w:br/>
        <w:t xml:space="preserve">от 26.01.2021 № 23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2 настоящего постановления, который вступает в силу </w:t>
        <w:br/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left" w:pos="8222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Cs w:val="24"/>
        </w:rPr>
      </w:pPr>
      <w:r>
        <w:rPr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Cs w:val="24"/>
        </w:rPr>
      </w:pPr>
      <w:r>
        <w:rPr>
          <w:szCs w:val="24"/>
        </w:rPr>
        <w:t>от 02.03.2021 № 125</w:t>
      </w:r>
    </w:p>
    <w:p>
      <w:pPr>
        <w:pStyle w:val="Normal"/>
        <w:spacing w:lineRule="exact" w:line="240"/>
        <w:ind w:left="963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9639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 xml:space="preserve">программных мероприятий на 2021 год в разрезе каждого избирательного округа по остаткам средств бюджета </w:t>
        <w:br/>
        <w:t xml:space="preserve">города Перми по состоянию на 01 января 2021 г., образовавшимся в связи с неполным использованием </w:t>
        <w:br/>
        <w:t>получателями средств бюджета лимитов бюджетных обязательств, доведенных на 2020 год</w:t>
      </w:r>
    </w:p>
    <w:p>
      <w:pPr>
        <w:pStyle w:val="Normal"/>
        <w:spacing w:lineRule="exact" w:line="240" w:before="0" w:after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402"/>
        <w:gridCol w:w="2693"/>
        <w:gridCol w:w="1134"/>
        <w:gridCol w:w="13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Номер </w:t>
              <w:br/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рес/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402"/>
        <w:gridCol w:w="2693"/>
        <w:gridCol w:w="1134"/>
        <w:gridCol w:w="135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.10.6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от ул. Лепешинской, 43 до ул. Ветлужской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82982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4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пожилых людей, для жителей округ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пект Парковый, 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0668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10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бустройство тротуара по ул. Куфо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 ул. Куфонина, 19 до ул. Подлес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3910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9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я округ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бустройство тротуара по ул. Мал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Малк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333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стройство тротуара вдоль пр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 шоссе Космонавтов, 112 до ул. Малк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840,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0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бустройство тротуара по ул. 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 ул. Луначарского, 135 до 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9791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1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нформирования жителей округа № 5 по отдельным вопросам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0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4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культурно-массовых мероприятий «И помнит мир спасенный»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я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4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оссе Космонавтов, 166б, 326, ул. Космонавта Леонова, 46, 60, ул. Мира, 83, 122а, ул. Космонавта Беляева, 61, ул. Экскаваторная, 51, ул. Казанцевская 2-я, 5, ул. Верховая 3-я, 5, д. Суббо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4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Дню молодежи,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4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10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 шоссе Космонавтов, 195 до шоссе Космонавтов, 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4521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 ул. Геологов, 9 до ул. Ге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4180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1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7972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1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239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9, сад им. В.Л. Минд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6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8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9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10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«И помнит мир спасенный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4.1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 «Здравствуй, школа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9, сад им. В.Л. Минд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10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Кач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Мира до ул. Нефтя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7192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Космонавта Беля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Подводников до ул. Космонавта Беляев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725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Ряза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Веры Засулич до ул. Рязанской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2108,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ов по ул. Нефтя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Одоевского до ул. Нефтяников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8881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4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Мира, 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5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634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Сив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Карпинского до ул. Карпинского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18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Сив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Сивкова, 5 до ул. Карпин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99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Танк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Танкистов, 40 до ул. Танкистов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033,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Нориль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Норильской, 7 до ул. Норильско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6458,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Формовщ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Формовщиков, 3 до ул. Формовщиков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8252,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6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Мира, 10 до ул. Мира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67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10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Подво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Карпинского до ул. Кавалерий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6661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4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р Октябрьский, м/р Чистоп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Кировоград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4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Кировоград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8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4.1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 «День знаний» для жителей м/р Налимиха, м/р Судозаводский, м/р Новые Водники, м/р Во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Кировоград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10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Адмирала Ушакова, 31 до ул. Байкал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25-го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Монастырской до ул. Совет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9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Уральская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Дружбы, 24 до ул. КИМ, 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18513,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Индустриализации (нечетная 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Хрустальной, 6 до ул. Хрустальной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19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КИМ, 91 до ул. К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94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.10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Хрустальной, 13 до ул. Хрустальной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515,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 ул. Уинской </w:t>
              <w:br/>
              <w:t>до ул. Макаренк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1078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Пушкарской, 81 до ул. Крупской, 8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6421,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4.48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 для жителей м/р Центральная усадь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Паново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5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есечение ул. Чермозской и 2-й Запру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91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5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есечение ул. Чермозской и 3-й Запру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591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10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Молдавской, 16 до ул. Генерала Черняховского,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Гарцовской, 68 до ул. Ляд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.5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 округа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147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.5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Красноуральской, 37 до ул. Троицкой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740,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Гашкова, 24 до ул. Сигае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6035,9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Гаш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Братьев Варовых до ул. Тюмен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8200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.9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/р Гай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8696,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.5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 округа №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780,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Лобви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Лобвинской, 18 до ул. Звенигород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.6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ледового городка для жителей округ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Фонтанной до ул. Весело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7988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.10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Фонтанной, 14 до ул. Островского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6747,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.10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Народовольческой, 3а до ул. Революци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3188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.4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Серги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5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Гусаро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5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Лодыгин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5.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Сергинская,3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.5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езка и снос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Коянов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.10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Новосибирской, 12 до ул. Новосибирской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575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1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рритория округ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4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4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Павла Соловье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4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для жителей м/р Крас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Солдатов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4.9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Косьвин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4.10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Клары Цеткин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6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ледового городка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/р Центр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9.1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Клары Цеткин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.9.14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рритория округ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9654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Чк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Чкалова, 12 до ул. Чкалов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6998,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 по ул. Льва Ша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Льва Шатрова, 4 до ул. Льва Шатров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501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4.1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ого мероприятия «Форум рабочей молодежи Мотовилихинского района» для жителей округ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Халтур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4.16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я и проведение культурно-массового мероприятия, посвященного празднованию Нового года, для жителей округ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Сибирска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5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садка, обрезка и (или) снос деревьев и кустар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Ушинс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5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адка, обрезка и (или) снос деревьев и кустарников вдоль внутриквартального пр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Макаренко, 30 до ул. Макаренк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6.1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зимнего городка для жителей округ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9.6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львар Гагарина, 8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.9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л. Макаренко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82,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10.5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Льва Шатрова, 27 до ул. Льва Шатр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15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10.6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Льва Шатрова, 12 до ул. Льва Шатр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297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.10.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Аркадия Гайдара, 14 до ул. Аркадия Гайдар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900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.4.27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я и проведение культурно-массовых мероприятий, посвященных Дню м/р Новобродовский, для жителей округ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Грибн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.6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здание зимнего городка для жителей округ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.10.2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 Пихтовая, 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143,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.10.3/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т ул. Балхашской до ул. Суздальской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2018,0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от 02.03.2021 № 125</w:t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Cs w:val="28"/>
        </w:rPr>
      </w:pPr>
      <w:r>
        <w:rPr>
          <w:b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В графе 6 строки 2.2.1 цифры «1500000,00» заменить цифрами «111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 </w:t>
      </w:r>
      <w:r>
        <w:rPr/>
        <w:t>Дополнить строкой 2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409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водская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3. Графу 2 строки 2.3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Проведение детского баскетбольного турнира МАУ СШ «Урал-Грейт-Юни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Графу 2 строки 2.3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Организация участия в тренировочных сборах команды девочек МАУ СШ «Урал-Грейт-Юни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5. Графу 2 строки 2.3.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«Текущий ремонт двух кабинетов в здании МБОУ</w:t>
      </w:r>
      <w:r>
        <w:rPr>
          <w:szCs w:val="28"/>
          <w:vertAlign w:val="superscript"/>
        </w:rPr>
        <w:t>16</w:t>
      </w:r>
      <w:r>
        <w:rPr>
          <w:szCs w:val="28"/>
        </w:rPr>
        <w:t xml:space="preserve"> «Лицей № 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6. </w:t>
      </w:r>
      <w:r>
        <w:rPr/>
        <w:t>Строку 2.3.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544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ходной группы в здание МАДОУ «Конструктор успе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шинистов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9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7. </w:t>
      </w:r>
      <w:r>
        <w:rPr/>
        <w:t>Дополнить строкой 2.4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985"/>
        <w:gridCol w:w="2835"/>
        <w:gridCol w:w="283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Масленица» для жителей м/р Акул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Ветлужская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. Строку 2.9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9. </w:t>
      </w:r>
      <w:r>
        <w:rPr/>
        <w:t>Строку 3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иссара Пожарского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4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0. </w:t>
      </w:r>
      <w:r>
        <w:rPr/>
        <w:t>Дополнить строками 3.2.2, 3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842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сенина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44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сенин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9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1. </w:t>
      </w:r>
      <w:r>
        <w:rPr/>
        <w:t>Строку 3.3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268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длесная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2. </w:t>
      </w:r>
      <w:r>
        <w:rPr/>
        <w:t>Строку 3.3.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827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клубе «Вега» МАУ ДО «ЦДТ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иссара Пожар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3. Графу 3 строки 3.3.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«м/р</w:t>
      </w:r>
      <w:r>
        <w:rPr>
          <w:szCs w:val="28"/>
          <w:vertAlign w:val="superscript"/>
        </w:rPr>
        <w:t>18</w:t>
      </w:r>
      <w:r>
        <w:rPr>
          <w:szCs w:val="28"/>
        </w:rPr>
        <w:t xml:space="preserve"> Парковый, м/р Заостров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4. Дополнить строками 3.3.19, 3.3.2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827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уба «Вега» МАУ ДО «ЦДТ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иссара Пожар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ола для занятий с песком в клуб «Вега» МАУ ДО «ЦДТ «Ю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омиссара Пожарского,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5. Дополнить строкой 3.4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10"/>
        <w:gridCol w:w="2551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юбилею Дзержинского района, для жителей округа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/р Парковый, </w:t>
              <w:br/>
              <w:t>м/р Заост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6. В графе 6 строки 3.9.1 цифры «359090,00» заменить цифрами «174497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7. </w:t>
      </w:r>
      <w:r>
        <w:rPr/>
        <w:t>Дополнить строкой 3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2552"/>
        <w:gridCol w:w="2835"/>
        <w:gridCol w:w="283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уфонина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8. </w:t>
      </w:r>
      <w:r>
        <w:rPr/>
        <w:t>Строку 3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820"/>
        <w:gridCol w:w="4111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Куфонина до ул. Куфонина,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19. Дополнить строками 3.10.2-3.10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536"/>
        <w:gridCol w:w="4111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Куфонина, 17 до ул. Куфонина,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75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 Водопровод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Желябова до ул. 2-й Рыночн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49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Куфонина, 17 до ул. Куфон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47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0. В графе 5 строки 6.1.2 цифры «</w:t>
      </w:r>
      <w:r>
        <w:rPr>
          <w:szCs w:val="28"/>
          <w:lang w:val="en-US"/>
        </w:rPr>
        <w:t>IV</w:t>
      </w:r>
      <w:r>
        <w:rPr>
          <w:szCs w:val="28"/>
        </w:rPr>
        <w:t>» заменить цифрами «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1. В графе 6 строки 8.4.6 цифры «150000,00» заменить цифрами «2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2. Строку 8.4.1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3. </w:t>
      </w:r>
      <w:r>
        <w:rPr/>
        <w:t>Строку 9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Магистральная, 38/ул. Шишкина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4. Дополнить строками 9.2.2-9.2.6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оградская, 7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Шишкина, 1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Закамская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оградская,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оградская,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5. Строку 9.4.1 признать утратившей сил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6. </w:t>
      </w:r>
      <w:r>
        <w:rPr/>
        <w:t>Строку 9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394"/>
        <w:gridCol w:w="3119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 Шишк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Шишкина, 12 до ул. Шишкин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43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7. </w:t>
      </w:r>
      <w:r>
        <w:rPr/>
        <w:t>Дополнить строками 9.10.2, 9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83"/>
        <w:gridCol w:w="4530"/>
        <w:gridCol w:w="3278"/>
        <w:gridCol w:w="825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 Шишки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Автозаводской до ул. Маршала Рыбалк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44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 Автозаводско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 Автозаводской, 45 до ул. Оборонщ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11,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8. </w:t>
      </w:r>
      <w:r>
        <w:rPr/>
        <w:t>Строку 11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  <w:gridCol w:w="2409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Пермская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-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9. Графу 2 строки 11.4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«Организация и проведение культурно-массовых мероприятий «Мы помним. Мы гордимся!» для жителей округа </w:t>
        <w:br/>
        <w:t>№ 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0. Графу 2 строки 11.4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«Организация и проведение культурно-массовых мероприятий, посвященных Дню медицинского работника, для жителей округа № 1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1. </w:t>
      </w:r>
      <w:r>
        <w:rPr/>
        <w:t>Строку 11.4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985"/>
        <w:gridCol w:w="2268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 «Ребята </w:t>
              <w:br/>
              <w:t>с нашего двора», посвященных 85-летию Ленинского района, для жителей округ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Строки 11.4.5, 11.4.6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3. </w:t>
      </w:r>
      <w:r>
        <w:rPr/>
        <w:t>Строку 11.4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84"/>
        <w:gridCol w:w="2694"/>
        <w:gridCol w:w="708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85-летию Ленинского района, для жителей округ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Лен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815</w:t>
            </w: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4. </w:t>
      </w:r>
      <w:r>
        <w:rPr/>
        <w:t>После строки 12.2.1 дополнить строками 12.3.1-12.3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843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Масленицы, для жителей округа № 12 в МАУ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бед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, посвященных празднованию Дня защитника Отечества и Международного женского дня, для жителей округа № 12 </w:t>
              <w:br/>
              <w:t>в МАУ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Лебед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Дня Победы, для жителей округа № 12 в МАУ «Центр досуга Мотовилих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Лебедева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5. Строку 12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Строку 12.4.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7. </w:t>
      </w:r>
      <w:r>
        <w:rPr/>
        <w:t>Дополнить строкой 12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417"/>
        <w:gridCol w:w="2977"/>
        <w:gridCol w:w="425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празднованию Международного женского дня, для жителей округа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М,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8. В графе 6 строки 12.6.1 цифры «839090,00» заменить цифрами «71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39. В графе 6 строки 13.4.1 цифры «300000,00» заменить цифрами «8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0. </w:t>
      </w:r>
      <w:r>
        <w:rPr/>
        <w:t>Дополнить строками 13.4.2-13.4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559"/>
        <w:gridCol w:w="2835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Масленица» для жителей округ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Уи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Спортивное долголетие» для жителей округ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Уи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– фестиваля народного творчества «Умелые ручки» для жителей округа № 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Уи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Лето – это маленькая жизнь» для жителей округа №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Уинская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1. В графе 6 строки 13.9.1 цифры «2369090,00» заменить цифрами «2100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2. </w:t>
      </w:r>
      <w:r>
        <w:rPr/>
        <w:t>Дополнить строками 13.9.2-13.9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552"/>
        <w:gridCol w:w="3260"/>
        <w:gridCol w:w="567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11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Старцева, 3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3. </w:t>
      </w:r>
      <w:r>
        <w:rPr/>
        <w:t>Дополнить строками 14.3.17-14.3.1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3544"/>
        <w:gridCol w:w="992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в МАОУ «Лицей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Черняховского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камеры в МАУК «ДК «Иск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 в МАУК «Центр досуга «Алья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4. Дополнить строками 14.4.19-14.4.3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410"/>
        <w:gridCol w:w="2693"/>
        <w:gridCol w:w="567"/>
        <w:gridCol w:w="13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19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4-я Запрудская, 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Летний турнир по футболу» для жителей м/р Зап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4-я Запрудск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портивного мероприятия «Турнир </w:t>
              <w:br/>
              <w:t>по волейболу» для жителей м/р Га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остокская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остокская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станог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Открытие скейт-площадки» для жителей 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</w:t>
              <w:br/>
              <w:t>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День добрососедства» для жителей 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» для жителей 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День микрорайона» для жителей 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День здоровья» для жителей м/р Кислотные 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енерала Доватор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Чистые игры» для жителей м/р Га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остокская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раздник урожая» для жителей м/р Гар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остокская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3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Талантище» для жителей м/р Гарц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Белостокская, 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3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Турнир по мини-футболу» для жителей м/р Виси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станогова, 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5. Строку 14.5.1 признать утратившей силу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6. В графе 6 строки 14.5.2 цифры «321500,00» заменить цифрами «5444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7. </w:t>
      </w:r>
      <w:r>
        <w:rPr/>
        <w:t>Дополнить строкой 15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3544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здании МАОУ «Гимназия № 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елинная, 2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8. В графе 6 строки 15.4.3 цифры «330000,00» заменить цифрами «18500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9. </w:t>
      </w:r>
      <w:r>
        <w:rPr/>
        <w:t>Дополнить строкой 15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85"/>
        <w:gridCol w:w="3118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5-я линия, 1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0. </w:t>
      </w:r>
      <w:r>
        <w:rPr/>
        <w:t>Дополнить строкой 15.5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552"/>
        <w:gridCol w:w="4819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ул. Новогодн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1. В графе 6 строки 17.2.1 цифры «1000000,00» заменить цифрами «46000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2. </w:t>
      </w:r>
      <w:r>
        <w:rPr/>
        <w:t>Дополнить строками 17.2.2, 17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  <w:gridCol w:w="1842"/>
        <w:gridCol w:w="993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вгения Пузырева,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лександра Щербакова, 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3. Дополнить строками 17.3.4-17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835"/>
        <w:gridCol w:w="1134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 в МАУ ДО «Детская школа искусств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естрорец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женскому дню, с приобретением сувенирной продукции для жителей округа № 17 в МАУК «ДК им. А.С. Пу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посвященных открытию специализированного физкультурно-спортивного центра, для жителей округа № 17 МАУ СШОР «Тем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4. В графе 6 строки 17.4.1 цифры «1000000,00» заменить цифрами «383000,00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5. </w:t>
      </w:r>
      <w:r>
        <w:rPr/>
        <w:t>Дополнить строками 17.4.2-17.4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85"/>
        <w:gridCol w:w="2835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, посвященного празднованию Международного женского дня, с приобретением сувенирной продукции для жителей м/р Январский, </w:t>
              <w:br/>
              <w:t>м/р КамГЭС, м/р 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м/р 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м/р Лев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дмирала Старикова,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ультурно-массового мероприятия, посвященного Международному дню пожилых людей, для жителей </w:t>
              <w:br/>
              <w:t>м/р Молоде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матери, для жителей м/р Молодежный, м/р Янва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кадемика Веденеева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Пермь историческая» и «Наш край» для жителей округ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Александра Щербаков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6. После строки «</w:t>
      </w:r>
      <w:r>
        <w:rPr>
          <w:szCs w:val="28"/>
          <w:lang w:val="en-US"/>
        </w:rPr>
        <w:t>XVIII</w:t>
      </w:r>
      <w:r>
        <w:rPr>
          <w:szCs w:val="28"/>
        </w:rPr>
        <w:t xml:space="preserve"> раздел» д</w:t>
      </w:r>
      <w:r>
        <w:rPr/>
        <w:t>ополнить строкой 18.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835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нформирования жителей округа № 18 по отдельным вопросам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57. </w:t>
      </w:r>
      <w:r>
        <w:rPr/>
        <w:t>Строку 18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имирязева, 50/ул. Газеты Звезда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8. Дополнить строками 18.2.2-18.2.7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еволюции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азеты Звезда, 45/ул. Швецова,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абоче-Крестьянская,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Революции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аснофлотск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Тимирязева,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59. Строки 18.3.1-18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1134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23+8», посвященного Дню защитника Отечества и Международному женскому дню, для жителей округа № 18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 «Широкая Масленица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Ельк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Весеннее настроение» для жителей округа № 18 МАУК «ПермьКонце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Музыкальная гостиная» для жителей округа № 18 в МАУК «Академический Хор «Мл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Полины Осипенко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0. Дополнить строками 18.3.5-18.3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2268"/>
        <w:gridCol w:w="992"/>
        <w:gridCol w:w="567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й для детей, направленных на патриотическое воспитание, «Мой Пермский край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Ель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я для детей, посвященного Международному дню защиты детей, в МАУ ДО «ДД(Ю)Т</w:t>
            </w:r>
            <w:r>
              <w:rPr>
                <w:sz w:val="24"/>
                <w:szCs w:val="24"/>
                <w:vertAlign w:val="superscript"/>
              </w:rPr>
              <w:t>3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Сибирская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для детей «Быстрее. Выше. Сильнее»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Ель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А у нас во дворе» для жителей округа № 18 МАУК «ПермьКонце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, посвященного Дню знаний, в МАУ ДО «ЦДОДД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Ельк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862"/>
        <w:jc w:val="both"/>
        <w:rPr>
          <w:szCs w:val="28"/>
        </w:rPr>
      </w:pPr>
      <w:r>
        <w:rPr>
          <w:szCs w:val="28"/>
        </w:rPr>
        <w:t>61. Строки 18.4.1-18.4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984"/>
        <w:gridCol w:w="2693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Пионер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  <w:r>
              <w:rPr>
                <w:sz w:val="24"/>
                <w:szCs w:val="24"/>
                <w:vertAlign w:val="superscript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 «Победный Май», посвященного Дню Победы,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Сибирская,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юбилею Свердловского района,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Красн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2. В графе 6 строки 18.10.1 цифры «1500000,00» заменить цифрами «2529090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63. В графе 6 строки 19.2.1 цифры «2000000,00» заменить цифрами «1250000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4. </w:t>
      </w:r>
      <w:r>
        <w:rPr/>
        <w:t>Дополнить строками 19.2.2, 19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1984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Гусаров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Тбилисская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5. В графе 6 строки 19.3.1 цифры «60000,00» заменить цифрами «40000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66. В графе 6 строки 19.3.2 цифры «70000,00» заменить цифрами «40000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67. Строку 19.3.5 признать утратившей сил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8. </w:t>
      </w:r>
      <w:r>
        <w:rPr/>
        <w:t>Дополнить строками 19.3.8-19.3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410"/>
        <w:gridCol w:w="708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алых архитектурных форм в МАДОУ «ЦРР-детский сад № 41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Вижайская, 1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идеопроектора, экрана для проектора, портативной аудиосистемы для клуба «Дружные ребята» МАУ ДО «ЦДТ «Ри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атауллин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их помещений в МАОУ «СОШ № 12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Гуса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9. Строку 19.4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Куйбышева, 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0. В графе 6 строки 19.4.4 цифры «100000,00» заменить цифрами «190000,00».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1. Строку 19.4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  <w:gridCol w:w="3260"/>
        <w:gridCol w:w="709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5-я Соболинская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2. Строку 19.4.6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3. В графе 6 строки 19.5.1 цифры «1804090,00» заменить цифрами «1362090,00».</w:t>
      </w:r>
    </w:p>
    <w:p>
      <w:pPr>
        <w:pStyle w:val="Normal"/>
        <w:ind w:firstLine="709"/>
        <w:jc w:val="both"/>
        <w:rPr/>
      </w:pPr>
      <w:r>
        <w:rPr>
          <w:szCs w:val="28"/>
        </w:rPr>
        <w:t>74. В графе 3 строки 21.2.10 слова «бульвар Гагарина, 81/3» заменить словами «ул. Тургенева, 35б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5. </w:t>
      </w:r>
      <w:r>
        <w:rPr/>
        <w:t>После строки 21.3.3 дополнить строкой 21.4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126"/>
        <w:gridCol w:w="2693"/>
        <w:gridCol w:w="567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85-летию Свердловского района, для жителей округа №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омсомольс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6. Строку 21.9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693"/>
        <w:gridCol w:w="2694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Чернышевского,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>77. Строку 21.9.6 признать утратившей силу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78. В графе 6 строки 21.9.9 цифры «150000,00» заменить цифрами «200000,00».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79</w:t>
      </w:r>
      <w:r>
        <w:rPr/>
        <w:t>. Строку 21.9.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984"/>
        <w:gridCol w:w="3119"/>
        <w:gridCol w:w="425"/>
        <w:gridCol w:w="12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рупской,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Мотовилихин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0. Строку 21.9.11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1. Строку 21.10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95"/>
        <w:gridCol w:w="2694"/>
        <w:gridCol w:w="708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 Южная дамба, от ул. Николая Островского, 82 до ул. Чернышевского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>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,00</w:t>
            </w:r>
          </w:p>
        </w:tc>
      </w:tr>
    </w:tbl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9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5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b/>
    </w:rPr>
  </w:style>
  <w:style w:type="character" w:styleId="WW8Num48z0">
    <w:name w:val="WW8Num48z0"/>
    <w:qFormat/>
    <w:rPr>
      <w:rFonts w:ascii="Times New Roman" w:hAnsi="Times New Roman" w:eastAsia="Calibri" w:cs="Times New Roman"/>
      <w:b/>
    </w:rPr>
  </w:style>
  <w:style w:type="character" w:styleId="WW8Num49z0">
    <w:name w:val="WW8Num49z0"/>
    <w:qFormat/>
    <w:rPr>
      <w:rFonts w:ascii="Times New Roman" w:hAnsi="Times New Roman" w:eastAsia="Calibri" w:cs="Times New Roman"/>
      <w:b w:val="false"/>
    </w:rPr>
  </w:style>
  <w:style w:type="character" w:styleId="WW8Num50z0">
    <w:name w:val="WW8Num50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7:00Z</dcterms:created>
  <dc:creator>Сергей</dc:creator>
  <dc:description/>
  <cp:keywords/>
  <dc:language>en-US</dc:language>
  <cp:lastModifiedBy>Самохвалова Елена Владимировна</cp:lastModifiedBy>
  <cp:lastPrinted>2021-03-02T15:01:00Z</cp:lastPrinted>
  <dcterms:modified xsi:type="dcterms:W3CDTF">2021-03-02T10:07:00Z</dcterms:modified>
  <cp:revision>2</cp:revision>
  <dc:subject/>
  <dc:title> </dc:title>
</cp:coreProperties>
</file>