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Административный регламент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едоставления управление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ищных отношений администраци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муниципальной услуг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Признание помещения жилы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мещением, жилого помещения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игодным (непригодным) для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роживания граждан, а также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ногоквартирного дома аварийным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</w:rPr>
        <w:t xml:space="preserve">и подлежащим сносу или реконструкции»,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>от 01.07.2016 № 45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Пермской городской Думы от 12 сентября 2006 г. № 213 «Об управлении жилищных отношений администрации города Перми», в целях приведения в соответствие с действующим законодательством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01 июля 2016 г. № 459 (в ред. от 03.10.2016 № 773, </w:t>
        <w:br/>
        <w:t xml:space="preserve">от 14.11.2016 № 1015, от 23.05.2017 № 386, от 01.10.2018 № 655, от 07.11.2019 </w:t>
        <w:br/>
        <w:t>№ 862, от 22.05.2020 № 44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Заявителями на получение муниципальной услуги являются физические лица, являющиеся собственниками, правообладателями или нанимателями жилых помещений, юридические лица, являющиеся собственниками жилых помещений (далее – заявитель).»;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седьмой пункта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мер телефона: (342) 212-70-31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лефон МФЦ 8-800-23-43-275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сем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5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5.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: 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имость и порядок оплаты</w:t>
      </w:r>
      <w:r>
        <w:rPr/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тегории получателей</w:t>
      </w:r>
      <w:r>
        <w:rPr/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и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доступности и кач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2.4 дополнить словами «, при рассмотрении поступившего заявления заявителя, жилое помещение которого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предусмотренного пунктом 42 Положения (далее – жилые помещения, получившие повреждения в результате чрезвычайной ситуации), – 30 календарных дней </w:t>
        <w:br/>
        <w:t xml:space="preserve">с даты регист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четверты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ключения (акты) органов, уполномоченных на проведение государственного надзора (контроля) в сферах санитарно-эпидемиологической, пожарной, экологической и иной безопасности, защиты прав потребителей и благополучия человека (далее – органы государственного надзора (контроля), в случае если представление указанных документов необходимо для принятия решения о признании жилого помещения соответствующим (не соответствующим) установленным требования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Муниципальная услуга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мещения и составление акта (в случае принятия Комиссией решения о необходимости проведения обслед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ием решения по итогам рабо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3.2 слово «Принятие» заменить словом «Пр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осле пункта 3.2.2 дополнить пункта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определяет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(акты) соответствующих органов государственного надзора (контрол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, по результатам обследования элементов ограждающих и несущих конструкций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1 час </w:t>
        <w:br/>
        <w:t>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</w:t>
        <w:br/>
        <w:t>в Положении требованиям, либо принятие решения об отсутствии необходимости в дополнитель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(далее – состав экспер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постановления администрации города Перми о внесении изменений в состав Комиссии и направляет его на согласование в порядке, установленном администрацией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– 2 часа </w:t>
        <w:br/>
        <w:t>с момента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пределение состава экспертов</w:t>
      </w:r>
      <w:r>
        <w:rPr/>
        <w:t xml:space="preserve"> </w:t>
      </w:r>
      <w:r>
        <w:rPr>
          <w:sz w:val="28"/>
          <w:szCs w:val="28"/>
        </w:rPr>
        <w:t>либо принятие решения об отсутствии необходимости в привлечении экспертов к работе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ы 3.3,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Формирование и направление межведомственных за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</w:t>
        <w:br/>
        <w:t>и картографии по Пермскому краю для получения сведений о правах на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технической инвентаризации или управляющие организации </w:t>
        <w:br/>
        <w:t>для получения технического паспорта жилого помещения, для нежилых помещений – технического пл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ующие органы государственного надзора (контроля) для получения заключений (актов) в случае, если представление указанных документов в соответствии с абзацем третьим пункта 3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Административного регламента признано необходимым для принятия решения о признании жилого помещения соответствующим (не соответствующим) установленным в Положении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6 календарных дней с даты регистрации заявления либо 3 календарных дня с даты регистрации заявления в случае проведения оценки жилых помещений, получивших повреждения в результат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формирование и направление межведомственных запросов, получение информации в ответ на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поступления ответов на межведомственные запросы секретарь Комиссии проверяет наличие оснований, установленных пунктом 2.11 настоящего Административного регламента,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предусмотренных пунктом 2.11 настоящего Административного регламента, секретарь Комиссии оформляет проект уведомления </w:t>
        <w:br/>
        <w:t>в виде письма об отказе в предоставлении муниципальной услуги с указанием основания и направляет его для подписания председателю Комиссии, выдает заявителю уведомление об отказе в предоставлении муниципальной услуги и документы, представленные им для получения муниципальной услуги, под подпись или направляет на бумажном носителе посредством почтового отправления с уведомлением о вручении,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 (функций) (при его наличии), в течение 1 календарного дня с даты подписания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оснований, предусмотренных пунктом 2.11 настоящего </w:t>
        <w:br/>
        <w:t>Административного регламента, секретарь Комиссии формирует повестку заседания Комиссии, комплектует материалы для проведения заседания Комиссии и передает их председателю Комиссии для принятия решения о необходимости проведения обследования, назначения даты и времени обследования и (или) даты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в день поступления от секретаря Комиссии документов, указанных в абзаце четвертом настоящего пункта, утверждает повестку заседания Комиссии, принимает решение о необходимости проведения обследования, назначает дату и время обследования и (или) дату заседания Комиссии, возвращает документы секретар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ет членам Комиссии не позднее чем за 3 календарных дня до даты проведения обследования и (или) заседания Комиссии факсограммы либо телефонограммы с указанием даты, времени и места проведения обследования и (или) заседания Комиссии, которые определены председателем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ует о дате, времени и месте заседания Комиссии заявителя, собственника жилого помещения не позднее чем за 3 календарных дня до даты заседания Комиссии путем направления заказного письма либо телефон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– не позднее чем за 15 календарных дней до дня начала работы Комиссии уведомляет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государственных </w:t>
        <w:br/>
        <w:t>и муниципальных услуг (функций)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я такого имущества о дате начала работы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1 календарный день с даты получения информации по межведомственным за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езультат административной процедуры – уведомление членов Комиссии, заявителя, собственника (правообладателя) жилого помещения о проведении обследования и (или) заседания Комиссии либо уведомление заявителя об отказе </w:t>
        <w:br/>
        <w:t>в предоставлении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осле пункта 3.4 дополнить пунктом 3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следование помещения и составление акта (в случае принятия Комиссией решения о необходимости проведения обсле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обследование оцениваем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обследовании помещения лиц, указанных в абзаце четвертом пункта 7 Положения, в случае их включения в состав Комиссии является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день обслед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яет проект акта обследования в 3 экземплярах по форме согласно приложению 2 к Положению и обеспечивает его подписание председателем </w:t>
        <w:br/>
        <w:t>и членам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1 календарный день (день обследования 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– обследование помещения и составление акта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ы 3.5, 3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Работа Комиссии 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 Комиссия рассматривает акт обследования и (или) документы, указанные в пунктах 2.6, 2.7 настоящего Административного регламента, и принимает одно из решений, предусмотренных абзацами третьим-восьмым настоящего пункта Административного регламента, либо решение о проведении дополнительного обследования оцениваемого помещения. Срок проведения дополнительного обследования оцениваемого помещения не превышает срок работы Комисс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Комиссия принимает одно из следующих решений об оценке соответствия помещений и многоквартирных домов установленным </w:t>
        <w:br/>
        <w:t>в Положении требованиям о (об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  <w:br/>
        <w:t>в Положени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и оснований для признания многоквартирного дома аварийным </w:t>
        <w:br/>
        <w:t>и подлежащим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и оснований для признания многоквартирного дома аварийным </w:t>
        <w:br/>
        <w:t>и подлежащим сн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и оснований для признания многоквартирного дома аварийным </w:t>
        <w:br/>
        <w:t>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18 календарных дней с даты направления уведомления членам Комиссии, заявителю, собственнику жилого помещения о проведении заседания Комиссии, либо 13 календарных дней с даты направления уведомления членам Комиссии, заявителю, собственнику жилого помещения о проведении заседания Комиссии, в случае проведения оценки жилых помещений, получивших повреждения в результат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Комиссией решения по итогам рабо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ставление Комиссией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в течение 3 календарных дней с даты принятия Комиссией решения по итогам работы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чае проведения оценки жилых помещений, получивших повреждения в результате чрезвычайной ситуации, – в течение 1 календарного дн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даты принятия Комиссией решения по итога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ормляет протокол заседания Комиссии, проект заключения Комиссии в 3 экземплярах по форме согласно приложению 1 Положения и направляет их для подписания председателю и члена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ключени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</w:t>
        <w:br/>
        <w:t>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ет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на бумажном носителе посредством почтового отправления </w:t>
        <w:br/>
        <w:t>с уведомлением о вручении или выдает под подпис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 электронной форме </w:t>
        <w:br/>
        <w:t xml:space="preserve">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 (функций) (при его налич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секретарь Комиссии направляет экземпляр заключения Комиссии в соответствующий федеральный орган исполнительной власти либо Управление, собственнику жилья </w:t>
        <w:br/>
        <w:t>и заявителю на бумажном носителе посредством почтового отправления с уведомлением о вручении или выдает под подпись, или в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 (функций) (при его наличии), не позднее рабочего дня, следующего за днем оформления реше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– 3 календарных дня со дня принятия Комиссией решения по итогам работы, в случае проведения оценки жилых помещений, получивших повреждения в результате чрезвычайной ситуации, – 1 календарный ден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 дня принятия Комиссией решения по итог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составление заключения, направление 2 экземпляров заключения Комиссии в соответствующий федеральный орган исполнительной власти либо Управление, направление по 1 экземпляру заключения Комиссии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абзац второй пункта 3.7.2 дополнить словами «а в случае обследования жилых помещений, получивших повреждения в результате чрезвычайной ситуации, – 5 календарных дней с даты получения Управл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абзаце пятом пункта 3.6</w:t>
        </w:r>
      </w:hyperlink>
      <w:r>
        <w:rPr>
          <w:sz w:val="28"/>
          <w:szCs w:val="28"/>
        </w:rPr>
        <w:t xml:space="preserve">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приложение 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6" w:leader="none"/>
          <w:tab w:val="left" w:pos="2063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1816" w:leader="none"/>
          <w:tab w:val="left" w:pos="206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</w:t>
      </w:r>
      <w:bookmarkStart w:id="0" w:name="Par569"/>
      <w:bookmarkEnd w:id="0"/>
      <w:r>
        <w:rPr>
          <w:sz w:val="28"/>
          <w:szCs w:val="24"/>
        </w:rPr>
        <w:t xml:space="preserve"> 02.03.2021 № 12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а предоставления муниципальной услуги «Признание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жилым помещением, жилого помещения пригодным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пригодным) для проживания граждан, а также многоквартирного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аварийным и подлежащим сносу или реконструк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00965</wp:posOffset>
                </wp:positionV>
                <wp:extent cx="6290945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упление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23.3pt;mso-wrap-distance-left:9.05pt;mso-wrap-distance-right:9.05pt;mso-wrap-distance-top:0pt;mso-wrap-distance-bottom:0pt;margin-top:7.95pt;mso-position-vertical-relative:text;margin-left:0.1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упление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270" cy="2286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.0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710</wp:posOffset>
                </wp:positionH>
                <wp:positionV relativeFrom="paragraph">
                  <wp:posOffset>29845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.35pt" to="317.3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52705</wp:posOffset>
                </wp:positionV>
                <wp:extent cx="2992120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ассмотрение заявления </w:t>
                              <w:br/>
                              <w:t xml:space="preserve">и прилагаемых к нему документов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минут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5.7pt;mso-wrap-distance-left:9.05pt;mso-wrap-distance-right:9.05pt;mso-wrap-distance-top:0pt;mso-wrap-distance-bottom:0pt;margin-top:4.15pt;mso-position-vertical-relative:text;margin-left:0.1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ассмотрение заявления </w:t>
                        <w:br/>
                        <w:t xml:space="preserve">и прилагаемых к нему документов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6425</wp:posOffset>
                </wp:positionH>
                <wp:positionV relativeFrom="paragraph">
                  <wp:posOffset>36195</wp:posOffset>
                </wp:positionV>
                <wp:extent cx="3146425" cy="69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и рассмотрении </w:t>
                              <w:br/>
                              <w:t xml:space="preserve">заявления и прилагаемых к нему </w:t>
                              <w:br/>
                              <w:t>документов – 15 минут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54.8pt;mso-wrap-distance-left:9.05pt;mso-wrap-distance-right:9.05pt;mso-wrap-distance-top:0pt;mso-wrap-distance-bottom:0pt;margin-top:2.8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и рассмотрении </w:t>
                        <w:br/>
                        <w:t xml:space="preserve">заявления и прилагаемых к нему </w:t>
                        <w:br/>
                        <w:t>документов – 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129540</wp:posOffset>
                </wp:positionV>
                <wp:extent cx="1270" cy="2286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2pt" to="149.3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6320</wp:posOffset>
                </wp:positionH>
                <wp:positionV relativeFrom="paragraph">
                  <wp:posOffset>106680</wp:posOffset>
                </wp:positionV>
                <wp:extent cx="1270" cy="2286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4pt" to="381.6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40970</wp:posOffset>
                </wp:positionV>
                <wp:extent cx="6303010" cy="704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– 1 час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55.45pt;mso-wrap-distance-left:9.05pt;mso-wrap-distance-right:9.05pt;mso-wrap-distance-top:0pt;mso-wrap-distance-bottom:0pt;margin-top:11.1pt;mso-position-vertical-relative:text;margin-left:-0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в Положении требованиям – 1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3095</wp:posOffset>
                </wp:positionH>
                <wp:positionV relativeFrom="paragraph">
                  <wp:posOffset>16510</wp:posOffset>
                </wp:positionV>
                <wp:extent cx="0" cy="2571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.3pt" to="249.8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81915</wp:posOffset>
                </wp:positionV>
                <wp:extent cx="6303010" cy="1326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– 2 час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04.45pt;mso-wrap-distance-left:9.05pt;mso-wrap-distance-right:9.05pt;mso-wrap-distance-top:0pt;mso-wrap-distance-bottom:0pt;margin-top:6.45pt;mso-position-vertical-relative:text;margin-left:-0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– 2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63830</wp:posOffset>
                </wp:positionV>
                <wp:extent cx="1270" cy="22860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2.9pt" to="350.3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635</wp:posOffset>
                </wp:positionH>
                <wp:positionV relativeFrom="paragraph">
                  <wp:posOffset>171450</wp:posOffset>
                </wp:positionV>
                <wp:extent cx="1270" cy="228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3.5pt" to="150.1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296660" cy="697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– 6 календарных дней, в случае проведения оценки жилых помещений, получивших повреждения в результате чрезвычайной ситуации – 3 календарных д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54.95pt;mso-wrap-distance-left:9.05pt;mso-wrap-distance-right:9.05pt;mso-wrap-distance-top:0pt;mso-wrap-distance-bottom:0pt;margin-top:-0.25pt;mso-position-vertical-relative:text;margin-left:-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ормирование и направление межведомственных запросов – 6 календарных дней, в случае проведения оценки жилых помещений, получивших повреждения в результате чрезвычайной ситуации – 3 календарных д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49530</wp:posOffset>
                </wp:positionV>
                <wp:extent cx="1270" cy="2286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3.9pt" to="247.9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69850</wp:posOffset>
                </wp:positionV>
                <wp:extent cx="6292850" cy="297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заседания Комиссии – 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23.45pt;mso-wrap-distance-left:9.05pt;mso-wrap-distance-right:9.05pt;mso-wrap-distance-top:0pt;mso-wrap-distance-bottom:0pt;margin-top:5.5pt;mso-position-vertical-relative:text;margin-left:0.1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заседания Комиссии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165735</wp:posOffset>
                </wp:positionV>
                <wp:extent cx="1270" cy="228600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3.05pt" to="247.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188595</wp:posOffset>
                </wp:positionV>
                <wp:extent cx="6295390" cy="499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едование помещения и составление акта (в случае принятия Комиссией решения о необходимости проведения обследования) – 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9.3pt;mso-wrap-distance-left:9.05pt;mso-wrap-distance-right:9.05pt;mso-wrap-distance-top:0pt;mso-wrap-distance-bottom:0pt;margin-top:14.85pt;mso-position-vertical-relative:text;margin-left:0.1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следование помещения и составление акта (в случае принятия Комиссией решения о необходимости проведения обследования)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0710</wp:posOffset>
                </wp:positionH>
                <wp:positionV relativeFrom="paragraph">
                  <wp:posOffset>76200</wp:posOffset>
                </wp:positionV>
                <wp:extent cx="1270" cy="228600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pt" to="247.3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15570</wp:posOffset>
                </wp:positionV>
                <wp:extent cx="6296025" cy="9080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иссии по оценке пригодности (непригодности) жилых помещений для постоянного проживания – 18 календарных дней, в случае проведения оценки жилых помещений, получивших повреждения в результате чрезвычайной ситуации, – 13 календарных дней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71.5pt;mso-wrap-distance-left:9.05pt;mso-wrap-distance-right:9.05pt;mso-wrap-distance-top:0pt;mso-wrap-distance-bottom:0pt;margin-top:9.1pt;mso-position-vertical-relative:text;margin-left:0.1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Комиссии по оценке пригодности (непригодности) жилых помещений для постоянного проживания – 18 календарных дней, в случае проведения оценки жилых помещений, получивших повреждения в результате чрезвычайной ситуации, – 13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3730</wp:posOffset>
                </wp:positionH>
                <wp:positionV relativeFrom="paragraph">
                  <wp:posOffset>40005</wp:posOffset>
                </wp:positionV>
                <wp:extent cx="1270" cy="228600"/>
                <wp:effectExtent l="37465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15pt" to="249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330</wp:posOffset>
                </wp:positionH>
                <wp:positionV relativeFrom="paragraph">
                  <wp:posOffset>-12065</wp:posOffset>
                </wp:positionV>
                <wp:extent cx="1270" cy="228600"/>
                <wp:effectExtent l="37465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-0.95pt" to="247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6237605" cy="7277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Комиссией заключения – 3 календарных дня, в случае проведения оценки жилых помещений, получивших повреждения в результате чрезвычайной ситуации, – 1 календарный день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5pt;height:57.3pt;mso-wrap-distance-left:9.05pt;mso-wrap-distance-right:9.05pt;mso-wrap-distance-top:0pt;mso-wrap-distance-bottom:0pt;margin-top:-0.35pt;mso-position-vertical-relative:text;margin-left:0.3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Комиссией заключения – 3 календарных дня, в случае проведения оценки жилых помещений, получивших повреждения в результате чрезвычайной ситуации,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710</wp:posOffset>
                </wp:positionH>
                <wp:positionV relativeFrom="paragraph">
                  <wp:posOffset>100330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7.9pt" to="107.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9330</wp:posOffset>
                </wp:positionH>
                <wp:positionV relativeFrom="paragraph">
                  <wp:posOffset>138430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10.9pt" to="377.9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60655</wp:posOffset>
                </wp:positionV>
                <wp:extent cx="2691130" cy="2212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управлением жилищных отношений администрации города Перми решения по итогам работы Комиссии – 25 календарных дней, в случае обследования жилых помещений, получивших повреждения в результате чрезвычайной ситуации, – 5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174.25pt;mso-wrap-distance-left:9.05pt;mso-wrap-distance-right:9.05pt;mso-wrap-distance-top:0pt;mso-wrap-distance-bottom:0pt;margin-top:12.65pt;mso-position-vertical-relative:text;margin-left:-0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управлением жилищных отношений администрации города Перми решения по итогам работы Комиссии – 25 календарных дней, в случае обследования жилых помещений, получивших повреждения в результате чрезвычайной ситуации, – 5 календарных дне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9930</wp:posOffset>
                </wp:positionH>
                <wp:positionV relativeFrom="paragraph">
                  <wp:posOffset>160655</wp:posOffset>
                </wp:positionV>
                <wp:extent cx="3044190" cy="2548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по 1 экземпляру заключения Комиссии заявителю и собственнику жилого помещения в случае принятия Комиссией решения </w:t>
                              <w:br/>
                              <w:t xml:space="preserve">об отсутствии оснований для признания многоквартирного дома аварийным и подлежащим сносу или реконструкции – 3 календарных дня, в случае проведения оценки жилых помещений, получивших повреждения </w:t>
                              <w:br/>
                              <w:t xml:space="preserve">в результате чрезвычайной </w:t>
                              <w:br/>
                              <w:t>ситуации, – 1 календар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00.7pt;mso-wrap-distance-left:9.05pt;mso-wrap-distance-right:9.05pt;mso-wrap-distance-top:0pt;mso-wrap-distance-bottom:0pt;margin-top:12.65pt;mso-position-vertical-relative:text;margin-left:255.9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по 1 экземпляру заключения Комиссии заявителю и собственнику жилого помещения в случае принятия Комиссией решения </w:t>
                        <w:br/>
                        <w:t xml:space="preserve">об отсутствии оснований для признания многоквартирного дома аварийным и подлежащим сносу или реконструкции – 3 календарных дня, в случае проведения оценки жилых помещений, получивших повреждения </w:t>
                        <w:br/>
                        <w:t xml:space="preserve">в результате чрезвычайной </w:t>
                        <w:br/>
                        <w:t>ситуации, – 1 календарный день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780</wp:posOffset>
                </wp:positionH>
                <wp:positionV relativeFrom="paragraph">
                  <wp:posOffset>1137285</wp:posOffset>
                </wp:positionV>
                <wp:extent cx="1270" cy="70167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89.55pt" to="111.45pt,1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829435</wp:posOffset>
                </wp:positionV>
                <wp:extent cx="6294755" cy="6877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о 1 экземпляру заключения Комиссии и распоряжения начальника Управл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54.15pt;mso-wrap-distance-left:9.05pt;mso-wrap-distance-right:9.05pt;mso-wrap-distance-top:0pt;mso-wrap-distance-bottom:0pt;margin-top:144.05pt;mso-position-vertical-relative:text;margin-left:-0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о 1 экземпляру заключения Комиссии и распоряжения начальника Управл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1C9E14AF52BA9200092BF911BC41CAF5D879B00C6FCC9B210F0AABBA0C954B5A4B17D3CCC7F6D2D54487DFB95915E80BB45D78BC067174CD9CA7C3D96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6:00Z</dcterms:created>
  <dc:creator>Сергей</dc:creator>
  <dc:description/>
  <cp:keywords/>
  <dc:language>en-US</dc:language>
  <cp:lastModifiedBy>Самохвалова Елена Владимировна</cp:lastModifiedBy>
  <cp:lastPrinted>2021-03-02T15:24:00Z</cp:lastPrinted>
  <dcterms:modified xsi:type="dcterms:W3CDTF">2021-03-02T10:26:00Z</dcterms:modified>
  <cp:revision>2</cp:revision>
  <dc:subject/>
  <dc:title> </dc:title>
</cp:coreProperties>
</file>