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субсидий на иные цели </w:t>
        <w:br/>
        <w:t xml:space="preserve">на обеспечение музыкальными инструментами, оборудованием </w:t>
        <w:br/>
        <w:t xml:space="preserve">и материалами образовательных учреждений в сфере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8"/>
          <w:szCs w:val="28"/>
        </w:rPr>
        <w:t xml:space="preserve">постановлением Правительства Пермского края </w:t>
        <w:br/>
        <w:t>от 17 ноября 2020 г. № 887-п «Об утверждении распределения субсидий из бюджета Пермского края на обеспечение музыкальными инструментами, оборудованием и материалами образовательных учреждений в сфере культуры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  <w:br/>
        <w:t>на обеспечение музыкальными инструментами, оборудованием и материалами образовательных учрежден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3.2021 № 12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  <w:br/>
      </w:r>
      <w:r>
        <w:rPr>
          <w:b/>
          <w:color w:val="000000"/>
          <w:sz w:val="28"/>
          <w:szCs w:val="28"/>
        </w:rPr>
        <w:t xml:space="preserve">бюджетным и автономным учреждениям субсидий на иные цели </w:t>
        <w:br/>
        <w:t xml:space="preserve">на обеспечение музыкальными инструментами, оборудованием </w:t>
        <w:br/>
        <w:t>и материалами образовательных учреждений в сфере культу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>на обеспечение музыкальными инструментами, оборудованием и материалами образовательных учреждений в сфере культуры</w:t>
      </w:r>
      <w:r>
        <w:rPr>
          <w:sz w:val="28"/>
          <w:szCs w:val="28"/>
        </w:rPr>
        <w:t>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sz w:val="28"/>
          <w:szCs w:val="28"/>
        </w:rPr>
        <w:t xml:space="preserve"> обеспечение музыкальными инструментами, оборудованием и материалам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Для получения субсидий на иные цели Учреждения направляют в Департамент до 01 марта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и на иные цели </w:t>
      </w:r>
      <w:r>
        <w:rPr>
          <w:color w:val="000000"/>
          <w:sz w:val="28"/>
          <w:szCs w:val="28"/>
        </w:rPr>
        <w:t xml:space="preserve">на обеспечение музыкальными инструментами, оборудованием и материалами образовательных учреждений в сфере культуры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первоочередной необходимости обеспечения музыкальными инструментами и (или) оборудованием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актов износа музыкальных инструментов и (или)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ию решения Учреждения о внедрении дополнительных предпрофессиональных и общеразвивающих программ художествен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лицензии на осуществление образовательной деятельност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рческие предложения</w:t>
      </w:r>
      <w:r>
        <w:rPr/>
        <w:t xml:space="preserve"> </w:t>
      </w:r>
      <w:r>
        <w:rPr>
          <w:sz w:val="28"/>
          <w:szCs w:val="28"/>
        </w:rPr>
        <w:t>с приложением не менее трех ценовых информаций по каждому виду музыкальных инструментов, оборудования и материалов, являющихся основанием для определения их стоим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информации, содержащей перечень необходимых </w:t>
      </w:r>
      <w:r>
        <w:rPr>
          <w:bCs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музыкальных инструментов, оборудования и материалов, обоснования их стоимости на основании прайс-листов, коммерческих предложений с приложением не менее трех ценовых информ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и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, не позднее 10 рабочих дней со дня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приобретенных музыкальных инструментов, оборудования, материало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 xml:space="preserve">на иные цели на обеспечение музыкальными инструментами, оборудованием и материалами образовательных учреждений </w:t>
        <w:br/>
        <w:t>в сфере культур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</w:t>
      </w:r>
      <w:r>
        <w:rPr>
          <w:b/>
          <w:color w:val="000000"/>
          <w:sz w:val="28"/>
          <w:szCs w:val="28"/>
        </w:rPr>
        <w:t>обеспечение музыкальными инструментами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м и материалами образовательных учреждений в сфере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___________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304"/>
        <w:gridCol w:w="4921"/>
        <w:gridCol w:w="1142"/>
        <w:gridCol w:w="1871"/>
        <w:gridCol w:w="134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(музыкальные инструменты, оборудование, материал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зыкального инструмента, оборудования,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98" w:hanging="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 xml:space="preserve">на иные цели на обеспечение музыкальными инструментами, оборудованием и материалами образовательных учреждений </w:t>
        <w:br/>
        <w:t>в сфере культуры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оборудованием и материалам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79"/>
        <w:gridCol w:w="1964"/>
        <w:gridCol w:w="1896"/>
        <w:gridCol w:w="1546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Пермского кра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</w:t>
              <w:br/>
              <w:t>города Перм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69838,7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032,2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3871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883899,32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078,6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7978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3966,7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04,2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85071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7704,8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215,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8692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 xml:space="preserve">на иные цели на обеспечение музыкальными инструментами, оборудованием и материалами образовательных учреждений </w:t>
        <w:br/>
        <w:t>в сфере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3"/>
        <w:gridCol w:w="1275"/>
        <w:gridCol w:w="1418"/>
        <w:gridCol w:w="1276"/>
        <w:gridCol w:w="1417"/>
        <w:gridCol w:w="1276"/>
        <w:gridCol w:w="1417"/>
        <w:gridCol w:w="1276"/>
        <w:gridCol w:w="1419"/>
        <w:gridCol w:w="92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3"/>
        <w:gridCol w:w="1275"/>
        <w:gridCol w:w="1418"/>
        <w:gridCol w:w="1276"/>
        <w:gridCol w:w="1417"/>
        <w:gridCol w:w="1276"/>
        <w:gridCol w:w="1417"/>
        <w:gridCol w:w="1276"/>
        <w:gridCol w:w="1419"/>
        <w:gridCol w:w="927"/>
      </w:tblGrid>
      <w:tr>
        <w:trPr>
          <w:tblHeader w:val="true"/>
          <w:trHeight w:val="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бсидии на иные цели на государственную поддержку отрасли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 xml:space="preserve">на иные цели на обеспечение музыкальными инструментами, оборудованием и материалами образовательных учреждений </w:t>
        <w:br/>
        <w:t>в сфере культур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346"/>
        <w:gridCol w:w="1347"/>
        <w:gridCol w:w="1701"/>
        <w:gridCol w:w="1636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музыкальных инстр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   ____________________   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олжность)                                              (подпись)                                  (расшифровка подписи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Сергей</dc:creator>
  <dc:description/>
  <cp:keywords/>
  <dc:language>en-US</dc:language>
  <cp:lastModifiedBy>Самохвалова Елена Владимировна</cp:lastModifiedBy>
  <cp:lastPrinted>2021-03-02T15:32:00Z</cp:lastPrinted>
  <dcterms:modified xsi:type="dcterms:W3CDTF">2021-03-02T10:33:00Z</dcterms:modified>
  <cp:revision>2</cp:revision>
  <dc:subject/>
  <dc:title> </dc:title>
</cp:coreProperties>
</file>