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</w:t>
      </w:r>
      <w:r>
        <w:rPr>
          <w:b/>
          <w:color w:val="000000"/>
          <w:sz w:val="28"/>
          <w:szCs w:val="28"/>
        </w:rPr>
        <w:t xml:space="preserve">бюджетным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автономным учреждения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на иные цели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обновление материальной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зы учреждений дополнительного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в сфере культур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части приобретения музыкальных </w:t>
        <w:br/>
        <w:t>инструментов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</w:t>
      </w:r>
      <w:r>
        <w:rPr>
          <w:color w:val="000000"/>
          <w:sz w:val="28"/>
          <w:szCs w:val="28"/>
        </w:rPr>
        <w:t xml:space="preserve">бюджетным и автономным учреждениям </w:t>
      </w:r>
      <w:r>
        <w:rPr>
          <w:sz w:val="28"/>
          <w:szCs w:val="28"/>
        </w:rPr>
        <w:t xml:space="preserve">субсидий на иные цели </w:t>
      </w:r>
      <w:r>
        <w:rPr>
          <w:color w:val="000000"/>
          <w:sz w:val="28"/>
          <w:szCs w:val="28"/>
        </w:rPr>
        <w:t>на обновление материальной базы учреждений дополнительного образования в сфере культуры в части приобретения музыкальных инструмен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8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type w:val="nextPage"/>
          <w:pgSz w:w="11906" w:h="16820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  <w:t xml:space="preserve">А.Н. Дёмкин 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right="-42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954" w:right="-42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2.03.2021 № 128</w:t>
      </w:r>
    </w:p>
    <w:p>
      <w:pPr>
        <w:pStyle w:val="Normal"/>
        <w:widowControl w:val="false"/>
        <w:autoSpaceDE w:val="false"/>
        <w:spacing w:lineRule="exact" w:line="28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пределения объема и условий предоставления </w:t>
      </w:r>
      <w:r>
        <w:rPr>
          <w:b/>
          <w:color w:val="000000"/>
          <w:sz w:val="28"/>
          <w:szCs w:val="28"/>
        </w:rPr>
        <w:t xml:space="preserve">бюджетным и автономным учреждениям </w:t>
      </w:r>
      <w:r>
        <w:rPr>
          <w:b/>
          <w:sz w:val="28"/>
          <w:szCs w:val="28"/>
        </w:rPr>
        <w:t xml:space="preserve">субсидий на иные цели </w:t>
      </w:r>
      <w:r>
        <w:rPr>
          <w:b/>
          <w:color w:val="000000"/>
          <w:sz w:val="28"/>
          <w:szCs w:val="28"/>
        </w:rPr>
        <w:t>на обновление материальной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зы учреждений дополнительного образования в сфере культуры в части приобретения музыкальных инструментов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предоставлении субсидий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объем и условия предоставления субсидий на иные цели </w:t>
      </w:r>
      <w:r>
        <w:rPr>
          <w:color w:val="000000"/>
          <w:sz w:val="28"/>
          <w:szCs w:val="28"/>
        </w:rPr>
        <w:t xml:space="preserve">на обновление материальной базы учреждений дополнительного образования в сфере культуры в части приобретения музыкальных инструментов учреждений дополнительного образования в сфере культуры, </w:t>
      </w:r>
      <w:r>
        <w:rPr>
          <w:sz w:val="28"/>
          <w:szCs w:val="28"/>
        </w:rPr>
        <w:t>в отношении которых департамент культуры и молодежной политики администрации города Перми осуществляет функции и полномочия учре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, субсидии на иные цели, Учреждения, Департамент).</w:t>
      </w:r>
    </w:p>
    <w:p>
      <w:pPr>
        <w:pStyle w:val="ConsPlusNormal"/>
        <w:ind w:firstLine="709"/>
        <w:jc w:val="both"/>
        <w:rPr/>
      </w:pPr>
      <w:r>
        <w:rPr/>
        <w:t xml:space="preserve">1.2. Получателями субсидий на иные цели являются Учреждения согласно приложению 2 к настоящему Порядку, устанавливающему размер субсидий </w:t>
        <w:br/>
        <w:t>на ины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ю предоставления субсидий на иные цели явля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овление материальной базы Учреждений в части приобретения музыкальных инструмен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очередной финансовый год и плановый период, в рамках выполнения мероприятий муниципальной программы «Культура города Пер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и порядок предоставления субсидий на иные цел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 Для получения субсидий на иные цели </w:t>
      </w:r>
      <w:r>
        <w:rPr>
          <w:color w:val="000000"/>
          <w:sz w:val="28"/>
          <w:szCs w:val="28"/>
        </w:rPr>
        <w:t>на обновление материальной базы в части приобретения музыкальных инструмен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чередной финансовый год и плановый период Учреждения направляют в Департамент до 01 июня текущего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-обоснование суммы субсидий на иные цели </w:t>
      </w:r>
      <w:r>
        <w:rPr>
          <w:color w:val="000000"/>
          <w:sz w:val="28"/>
          <w:szCs w:val="28"/>
        </w:rPr>
        <w:t xml:space="preserve">на обновление материальной базы в части приобретения музыкальных инструментов </w:t>
      </w:r>
      <w:r>
        <w:rPr>
          <w:bCs/>
          <w:sz w:val="28"/>
          <w:szCs w:val="28"/>
        </w:rPr>
        <w:t>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ую записку, содержащую информацию о необходимости обеспечения музыкальными инструментами Учрежд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актов износа музыкальных инстр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копию лицензии на осуществление образовательной деятельности Учрежд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мерческие предложения с приложением не менее трех ценовых информаций по каждому виду музыкальных инструментов, являющихся основанием для определения их стоимо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нования для отказа в предоставлении субсидий 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Размер субсидий на иные цели определяется на основании информации, содержащей перечень необходимых </w:t>
      </w:r>
      <w:r>
        <w:rPr>
          <w:bCs/>
          <w:sz w:val="28"/>
          <w:szCs w:val="28"/>
        </w:rPr>
        <w:t xml:space="preserve">Учреждению </w:t>
      </w:r>
      <w:r>
        <w:rPr>
          <w:sz w:val="28"/>
          <w:szCs w:val="28"/>
        </w:rPr>
        <w:t xml:space="preserve">музыкальных инструментов,  обоснования их стоимости на основании прайс-листов, коммерческих предложений с приложением не менее трех ценовых информаций. </w:t>
      </w:r>
    </w:p>
    <w:p>
      <w:pPr>
        <w:pStyle w:val="ConsPlusNormal"/>
        <w:ind w:firstLine="709"/>
        <w:jc w:val="both"/>
        <w:rPr/>
      </w:pPr>
      <w:r>
        <w:rPr/>
        <w:t xml:space="preserve">2.6. Размер субсидий на иные цели устанавливается приложением 2 к настоящему Поряд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ключение Соглашения осуществляется Департаментом не позднее 10 рабочих дней со дня вступления в силу решения Пермской городской Думы о бюджете города Перми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бюджете города Перми на очередной финансовый год и плановый период в муниципальной программе «Культура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Культур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диновременно, не позднее 10 рабочих дней со дня подписан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Результатом предоставления субсидий на иные цели является количество приобретенных музыкальных инструмен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8"/>
          <w:szCs w:val="28"/>
        </w:rPr>
        <w:t xml:space="preserve">3.1. Учреждения представляют в Департамент в установленные настоящим Порядком сроки следующую отчетность (далее – Отчеты): </w:t>
      </w:r>
    </w:p>
    <w:p>
      <w:pPr>
        <w:pStyle w:val="Normal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ются субсидии на иные цели, по форме согласно приложению 3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 достижении результата предоставления субсидий на иные цели по форме согласно приложению 4 к настоящему Порядку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8"/>
          <w:szCs w:val="28"/>
        </w:rPr>
        <w:t>3.2. Отчеты предоставляются Учреждениями 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4. Департамент имеет право устанавливать в Соглашении дополнительные формы отчетов и сроки их представления Учреждениям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осуществления контроля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людением целей, условий и порядка предоставления субсидий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>на иные цели и ответственность за их несоблюде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и субсидий на иные цел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их предоставления, установленных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 на основании требования </w:t>
        <w:br/>
        <w:t>о возврате субсидий на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4.4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</w:t>
        <w:br/>
        <w:t>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даты поступления информации, указанной в абзаце третьем настоящего пункта, но не позднее 20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, Департамент в течение 30 рабочих дней с даты их поступления в Учреждения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с даты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356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356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</w:r>
      <w:r>
        <w:rPr>
          <w:color w:val="000000"/>
          <w:sz w:val="28"/>
          <w:szCs w:val="28"/>
        </w:rPr>
        <w:t xml:space="preserve">бюджетным </w:t>
        <w:br/>
        <w:t xml:space="preserve">и автономным учреждениям </w:t>
      </w:r>
      <w:r>
        <w:rPr>
          <w:sz w:val="28"/>
          <w:szCs w:val="28"/>
        </w:rPr>
        <w:t>субсидий</w:t>
      </w:r>
    </w:p>
    <w:p>
      <w:pPr>
        <w:pStyle w:val="Normal"/>
        <w:spacing w:lineRule="exact" w:line="240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</w:t>
      </w:r>
      <w:r>
        <w:rPr>
          <w:color w:val="000000"/>
          <w:sz w:val="28"/>
          <w:szCs w:val="28"/>
        </w:rPr>
        <w:t xml:space="preserve">на обновление материальной базы учреждений дополнительного </w:t>
        <w:br/>
        <w:t>образования в сфере культуры в части приобретения музыкальных инструмент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й на иные цели </w:t>
      </w:r>
      <w:r>
        <w:rPr>
          <w:b/>
          <w:color w:val="000000"/>
          <w:sz w:val="28"/>
          <w:szCs w:val="28"/>
        </w:rPr>
        <w:t xml:space="preserve">на обновление материальной баз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части приобретения музыкальных инструментов</w:t>
      </w:r>
    </w:p>
    <w:p>
      <w:pPr>
        <w:pStyle w:val="Normal"/>
        <w:autoSpaceDE w:val="false"/>
        <w:spacing w:lineRule="exact" w:line="280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8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_______________________________________________________________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222"/>
        <w:gridCol w:w="1907"/>
        <w:gridCol w:w="2483"/>
        <w:gridCol w:w="3103"/>
      </w:tblGrid>
      <w:tr>
        <w:trPr>
          <w:trHeight w:val="5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зыкального инструмен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, ед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5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456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left="284" w:right="-456" w:firstLine="425"/>
        <w:jc w:val="both"/>
        <w:rPr/>
      </w:pPr>
      <w:r>
        <w:rPr>
          <w:sz w:val="24"/>
          <w:szCs w:val="24"/>
        </w:rPr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right="-5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284" w:right="-5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учреждения ___________________________ 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, расшифровка подписи)</w:t>
      </w:r>
    </w:p>
    <w:p>
      <w:pPr>
        <w:pStyle w:val="Normal"/>
        <w:autoSpaceDE w:val="false"/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_____ г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8" w:top="1135" w:footer="708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left="284" w:hanging="0"/>
        <w:contextualSpacing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</w:r>
      <w:r>
        <w:rPr>
          <w:color w:val="000000"/>
          <w:sz w:val="28"/>
          <w:szCs w:val="28"/>
        </w:rPr>
        <w:t xml:space="preserve">бюджетным </w:t>
        <w:br/>
        <w:t xml:space="preserve">и автономным учреждениям </w:t>
      </w:r>
      <w:r>
        <w:rPr>
          <w:sz w:val="28"/>
          <w:szCs w:val="28"/>
        </w:rPr>
        <w:t>субсидий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</w:t>
      </w:r>
      <w:r>
        <w:rPr>
          <w:color w:val="000000"/>
          <w:sz w:val="28"/>
          <w:szCs w:val="28"/>
        </w:rPr>
        <w:t xml:space="preserve">на обновление материальной базы учреждений дополнительного </w:t>
        <w:br/>
        <w:t>образования в сфере культуры в части приобретения музыкальных инструментов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right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иные цели </w:t>
      </w:r>
      <w:r>
        <w:rPr>
          <w:b/>
          <w:color w:val="000000"/>
          <w:sz w:val="28"/>
          <w:szCs w:val="28"/>
        </w:rPr>
        <w:t xml:space="preserve">бюджетным и автономным учреждениям на обновление материальной базы учреждений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дополнительного образования в сфере культуры в части приобретения музыкальных инструменто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2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143"/>
        <w:gridCol w:w="3869"/>
      </w:tblGrid>
      <w:tr>
        <w:trPr>
          <w:trHeight w:val="31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ых учреждений города Перм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ые показатели, руб.</w:t>
            </w:r>
          </w:p>
        </w:tc>
      </w:tr>
      <w:tr>
        <w:trPr>
          <w:trHeight w:val="1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МАУ ДО «Детская школа искусств № 7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25392,4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25392,4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50784,8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color w:val="000000"/>
          <w:sz w:val="28"/>
          <w:szCs w:val="28"/>
        </w:rPr>
        <w:t xml:space="preserve">бюджетным </w:t>
        <w:br/>
        <w:t xml:space="preserve">и автономным учреждениям </w:t>
      </w:r>
      <w:r>
        <w:rPr>
          <w:sz w:val="28"/>
          <w:szCs w:val="28"/>
        </w:rPr>
        <w:t>субсидий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</w:t>
      </w:r>
      <w:r>
        <w:rPr>
          <w:color w:val="000000"/>
          <w:sz w:val="28"/>
          <w:szCs w:val="28"/>
        </w:rPr>
        <w:t xml:space="preserve">на обновление материальной базы учреждений дополнительного </w:t>
        <w:br/>
        <w:t>образования в сфере культуры в части приобретения музыкальных инструмент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</w:t>
        <w:br/>
        <w:t xml:space="preserve">являются субсидии на иные цели </w:t>
        <w:br/>
        <w:t>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179"/>
        <w:gridCol w:w="2422"/>
        <w:gridCol w:w="1503"/>
        <w:gridCol w:w="1747"/>
        <w:gridCol w:w="2421"/>
        <w:gridCol w:w="1575"/>
      </w:tblGrid>
      <w:tr>
        <w:trPr>
          <w:trHeight w:val="69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убсид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твержденный объе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таток неиспользованных средств на начало отчетного пери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изведено расходов (кассовые расходы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таток неиспользованных средств на конец отчетного пери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>
          <w:trHeight w:val="3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4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убсидии на иные цели на </w:t>
            </w:r>
            <w:r>
              <w:rPr>
                <w:color w:val="000000"/>
                <w:sz w:val="28"/>
                <w:szCs w:val="28"/>
              </w:rPr>
              <w:t>обновление материальной базы в части приобретения музыкальных инструмен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подпись)                                           (Ф.И.О.)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культуры и молодежной </w:t>
        <w:br/>
        <w:t xml:space="preserve">политики» города Перми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______________   ___________________________________ «___»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(подпись)                                             (Ф.И.О.)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</w:r>
      <w:r>
        <w:rPr>
          <w:color w:val="000000"/>
          <w:sz w:val="28"/>
          <w:szCs w:val="28"/>
        </w:rPr>
        <w:t xml:space="preserve">бюджетным </w:t>
        <w:br/>
        <w:t xml:space="preserve">и автономным учреждениям </w:t>
      </w:r>
      <w:r>
        <w:rPr>
          <w:sz w:val="28"/>
          <w:szCs w:val="28"/>
        </w:rPr>
        <w:t>субсидий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</w:t>
      </w:r>
      <w:r>
        <w:rPr>
          <w:color w:val="000000"/>
          <w:sz w:val="28"/>
          <w:szCs w:val="28"/>
        </w:rPr>
        <w:t xml:space="preserve">на обновление материальной базы учреждений дополнительного </w:t>
        <w:br/>
        <w:t>образования в сфере культуры в части приобретения музыкальных инструмент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450"/>
        <w:gridCol w:w="1725"/>
        <w:gridCol w:w="869"/>
        <w:gridCol w:w="1632"/>
        <w:gridCol w:w="1595"/>
      </w:tblGrid>
      <w:tr>
        <w:trPr>
          <w:trHeight w:val="396" w:hRule="atLeast"/>
        </w:trPr>
        <w:tc>
          <w:tcPr>
            <w:tcW w:w="7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субсидий на иные цел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й</w:t>
            </w:r>
          </w:p>
        </w:tc>
      </w:tr>
      <w:tr>
        <w:trPr>
          <w:trHeight w:val="420" w:hRule="atLeast"/>
        </w:trPr>
        <w:tc>
          <w:tcPr>
            <w:tcW w:w="7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иобретенных музыкальных инструменто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 w:val="28"/>
          <w:szCs w:val="28"/>
        </w:rPr>
        <w:t xml:space="preserve">Руководитель учреждения </w:t>
      </w:r>
      <w:r>
        <w:rPr>
          <w:sz w:val="24"/>
          <w:szCs w:val="24"/>
        </w:rPr>
        <w:t>_______________________________  ______________________  _________________________________________</w:t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(должность)                                                  (подпись)                                                  (расшифровка подписи)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__»____________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363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45:00Z</dcterms:created>
  <dc:creator>Сергей</dc:creator>
  <dc:description/>
  <cp:keywords/>
  <dc:language>en-US</dc:language>
  <cp:lastModifiedBy>Самохвалова Елена Владимировна</cp:lastModifiedBy>
  <cp:lastPrinted>2021-03-02T15:39:00Z</cp:lastPrinted>
  <dcterms:modified xsi:type="dcterms:W3CDTF">2021-03-02T10:45:00Z</dcterms:modified>
  <cp:revision>2</cp:revision>
  <dc:subject/>
  <dc:title> </dc:title>
</cp:coreProperties>
</file>